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 январ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.34. Таня и Антон. </w:t>
        <w:br/>
        <w:t xml:space="preserve">- Антоша, это я. Привет. Как твои дела, милый? – ласково говорил голос на том конце провода. </w:t>
        <w:br/>
        <w:t xml:space="preserve">- Слушай, я еще сплю. Сто раз тебе говорил, – не буди рано в выходные! – пробурчал он. </w:t>
        <w:br/>
        <w:t xml:space="preserve">- Прости, прости, я только хотела узнать, мы сегодня пойдем на каток? </w:t>
        <w:br/>
        <w:t xml:space="preserve">- Что я, маленький мальчик что ли, с тобой кататься? Иди, если хочешь. Тань, тебе уже </w:t>
        <w:br/>
        <w:t xml:space="preserve">девятнадцать, а ты все глупостями занимаешься. Все, я сплю. </w:t>
        <w:br/>
        <w:t xml:space="preserve">- Прости меня еще раз, что разбудила тебя, милый. – На том конце провода уже слышались лишь </w:t>
        <w:br/>
        <w:t xml:space="preserve">короткие гудки. </w:t>
        <w:br/>
        <w:br/>
        <w:br/>
        <w:t xml:space="preserve">13.40. Таня и Антон. </w:t>
        <w:br/>
        <w:t xml:space="preserve">- Тоша, ты проснулся? </w:t>
        <w:br/>
        <w:t xml:space="preserve">- Ага. Ем. </w:t>
        <w:br/>
        <w:t xml:space="preserve">- Доброе утро, солнышко! – обрадовалась она. </w:t>
        <w:br/>
        <w:t xml:space="preserve">- Утро. Что делаешь? </w:t>
        <w:br/>
        <w:t xml:space="preserve">- Вот сижу одна дома, смотрю по телевизору какую-то комедию. Мы погуляем? </w:t>
        <w:br/>
        <w:t xml:space="preserve">- Тань, попозже перезвони, в дверь звонят. </w:t>
        <w:br/>
        <w:br/>
        <w:br/>
        <w:t xml:space="preserve">15.00. Антон и Стас. </w:t>
        <w:br/>
        <w:t xml:space="preserve">- Стасон, здорово. Пошли пива пить? </w:t>
        <w:br/>
        <w:t xml:space="preserve">- Здорово. Че так рано? Танюха в гости не звала что ли? – засмеялся Стас. </w:t>
        <w:br/>
        <w:t xml:space="preserve">- Да ну ее. Задолбала! То ей на каток, то ей в театр, блин. Ну что я в этом ее театре забыл? </w:t>
        <w:br/>
        <w:t xml:space="preserve">«Культурная революция», тоже мне! – закипал он. </w:t>
        <w:br/>
        <w:t xml:space="preserve">- Ну, успокойся, это же мелочи. Девчонки все немного того, «с приветом». </w:t>
        <w:br/>
        <w:t xml:space="preserve">- Это точно. </w:t>
        <w:br/>
        <w:t xml:space="preserve">- Давай в пять, в баре на Островского. </w:t>
        <w:br/>
        <w:t xml:space="preserve">- Лады. Жду. </w:t>
        <w:br/>
        <w:br/>
        <w:br/>
        <w:t xml:space="preserve">16. 20. Таня и Антон. </w:t>
        <w:br/>
        <w:t xml:space="preserve">- Тош, это я. Чем занимаешься? Я уже соскучилась! – он слышал, как она улыбается в трубку. </w:t>
        <w:br/>
        <w:t xml:space="preserve">- Танюш, тут неожиданно шеф позвонил с работы, надо выйти, там какие-то проблемы с отчетом </w:t>
        <w:br/>
        <w:t xml:space="preserve">возникли. Если успею, я вечером забегу. – протараторил он. </w:t>
        <w:br/>
        <w:t xml:space="preserve">- Хорошо… Я буду ждать… Пока, любимый. – расстроилась девушка. </w:t>
        <w:br/>
        <w:t xml:space="preserve">- Пока, пока. </w:t>
        <w:br/>
        <w:br/>
        <w:br/>
        <w:t xml:space="preserve">23.30. Таня и Антон. </w:t>
        <w:br/>
        <w:t xml:space="preserve">- Тоша, куда ты пропал? Я так волновалась! У тебя телефон все время отключен был. Что-то </w:t>
        <w:br/>
        <w:t xml:space="preserve">случилось, родной? – обеспокоенный голос на том конце провода чуть не плакал. </w:t>
        <w:br/>
        <w:t xml:space="preserve">- Успокойся. Все в порядке. Просто что-то с сетью было. Прости, я задержался, не успею к тебе </w:t>
        <w:br/>
        <w:t xml:space="preserve">зайти. Я уже дома, сейчас спать лягу. Завтра снова надо на работу выйти. </w:t>
        <w:br/>
        <w:t xml:space="preserve">- Спокойной ночи, милый… Скажи, что ты меня любишь! </w:t>
        <w:br/>
        <w:t xml:space="preserve">- Люблю. Пока. </w:t>
        <w:br/>
        <w:br/>
        <w:br/>
      </w:r>
      <w:r>
        <w:rPr>
          <w:b/>
        </w:rPr>
        <w:t xml:space="preserve">6 января. </w:t>
        <w:br/>
      </w:r>
      <w:r>
        <w:rPr/>
        <w:br/>
        <w:t xml:space="preserve">11.00. Таня и Антон. </w:t>
        <w:br/>
        <w:t xml:space="preserve">- Тоша, доброе утро! Как работается? </w:t>
        <w:br/>
        <w:t xml:space="preserve">- Какая работа, ты че, с ума сошла? Сегодня же выходной! </w:t>
        <w:br/>
        <w:t xml:space="preserve">- Ты же вчера сказал, что работаешь сегодня… </w:t>
        <w:br/>
        <w:t xml:space="preserve">- А… ну да, конечно, - замялся он. – Работаю. У всех людей выходной, один я, как осел, работаю! </w:t>
        <w:br/>
        <w:t xml:space="preserve">Все, пока, у меня дел по горло. – пробормотал он сонным голосом. </w:t>
        <w:br/>
        <w:br/>
        <w:br/>
        <w:t xml:space="preserve">13.00. Антон и Катя. </w:t>
        <w:br/>
        <w:t xml:space="preserve">- Девушка, здравствуйте, можно с вами еще раз познакомиться, а то я не верю, что встретил вас </w:t>
        <w:br/>
        <w:t xml:space="preserve">наяву! Может быть, вы мне приснились? – заигрывал Антон. </w:t>
        <w:br/>
        <w:t xml:space="preserve">- Катя. Антон, не прикалывайся. Я тебя узнала. Какие планы на сегодня? </w:t>
        <w:br/>
        <w:t xml:space="preserve">- Сегодня я полностью в твоем распоряжении, дорогая! Кино, ресторан, дискотека – все, что </w:t>
        <w:br/>
        <w:t xml:space="preserve">хочешь. </w:t>
        <w:br/>
        <w:t xml:space="preserve">- Тьфу на тебя, - засмеялась девушка. – Опять прикалываешься. Вроде я тебе ясно говорила, – я </w:t>
        <w:br/>
        <w:t xml:space="preserve">буду с тобой встречаться, только когда ты бросишь эту свою истеричку. </w:t>
        <w:br/>
        <w:t xml:space="preserve">- В процессе. Эта истеричка, между прочим, твоя подруга. Ну, так что вы выбираете на сегодня, </w:t>
        <w:br/>
        <w:t xml:space="preserve">прекрасная незнакомка? </w:t>
        <w:br/>
        <w:t xml:space="preserve">- Ресторан, - засмеялась она и побежала наряжаться. </w:t>
        <w:br/>
        <w:br/>
        <w:br/>
        <w:t xml:space="preserve">19.00. Таня и Антон. </w:t>
        <w:br/>
        <w:t xml:space="preserve">- Тоша, ты мне совсем не звонишь… Ты забыл про меня, солнышко? – грустный голос действовал </w:t>
        <w:br/>
        <w:t xml:space="preserve">угнетающе на этого желающего радоваться жизни молодого человека. </w:t>
        <w:br/>
        <w:t xml:space="preserve">- Тань, я с клиентами. Дела. Я позвоню. – он бросил трубку. </w:t>
        <w:br/>
        <w:br/>
      </w:r>
    </w:p>
    <w:p>
      <w:pPr>
        <w:pStyle w:val="Normal"/>
        <w:rPr/>
      </w:pPr>
      <w:r>
        <w:rPr/>
        <w:br/>
      </w:r>
      <w:r>
        <w:rPr>
          <w:b/>
        </w:rPr>
        <w:t>8 января.</w:t>
      </w:r>
      <w:r>
        <w:rPr/>
        <w:t xml:space="preserve"> </w:t>
        <w:br/>
        <w:br/>
        <w:t xml:space="preserve">03.00. Таня и Катя. </w:t>
        <w:br/>
        <w:t xml:space="preserve">- Катюш, прости, что я так поздно. – плачущий голос подруги заставил девушку встрепенуться и </w:t>
        <w:br/>
        <w:t xml:space="preserve">вылезти из объятий спящего Антона. </w:t>
        <w:br/>
        <w:t xml:space="preserve">- Тань, ты с ума сошла??? Сейчас же три часа ночи! Надеюсь, случилось что-то важное, иначе я </w:t>
        <w:br/>
        <w:t xml:space="preserve">тебя убью. – ругалась она. </w:t>
        <w:br/>
        <w:t xml:space="preserve">- Катюш, Антон пропал! Звоню, звоню, а он или не отвечает или телефон отключен. Я так волнуюсь. </w:t>
        <w:br/>
        <w:t xml:space="preserve">- Да придет твой Антон, никуда не денется. По бабам, наверное, пошел. – огрызнулась подруга. </w:t>
        <w:br/>
        <w:t xml:space="preserve">- Нет, ты не понимаешь! Вчера же было Рождество, мы всегда его вместе отмечали. А тут он даже </w:t>
        <w:br/>
        <w:t xml:space="preserve">не позвонил, не поздравил меня. Это же святой праздник, он не мог нарушить наши святыни. </w:t>
        <w:br/>
        <w:t xml:space="preserve">- Дура ты. Спи. Все хорошо будет. Завтра он явится, я тебе обещаю. </w:t>
        <w:br/>
        <w:t xml:space="preserve">- Откуда ты знаешь? </w:t>
        <w:br/>
        <w:t xml:space="preserve">- Просто поверь мне. </w:t>
        <w:br/>
        <w:t xml:space="preserve">- Спасибо, Катюш. – она перестала плакать и положила трубку. </w:t>
        <w:br/>
        <w:br/>
        <w:br/>
        <w:t xml:space="preserve">14.00. Антон и Таня. </w:t>
        <w:br/>
        <w:t xml:space="preserve">- Танечка, прости. У меня украли телефон, я не смог тебя поздравить. Пожалуйста, прости меня, </w:t>
        <w:br/>
        <w:t xml:space="preserve">милая. – виновато бормотал Антон. </w:t>
        <w:br/>
        <w:t xml:space="preserve">- Конечно, прощу. Тошенька, как я рада, что с тобой все хорошо! Я так беспокоилась, милый. Мне </w:t>
        <w:br/>
        <w:t xml:space="preserve">даже плохо стало. Я тебя люблю, солнышко. – чуть не кричала от радости она. </w:t>
        <w:br/>
        <w:t xml:space="preserve">- Все, все, милая. Успокойся, ладно? Я приду сегодня. </w:t>
        <w:br/>
        <w:br/>
        <w:t xml:space="preserve">9 января. </w:t>
        <w:br/>
        <w:br/>
        <w:t xml:space="preserve">10.00. Таня и Антон. </w:t>
        <w:br/>
        <w:t xml:space="preserve">- Тоша, доброе утро. </w:t>
        <w:br/>
        <w:t xml:space="preserve">- А, это ты… Привет. Я работаю. </w:t>
        <w:br/>
        <w:t xml:space="preserve">- Я не буду отвлекать. Просто скажи мне, что не так. Почему ты так рано вчера ушел? Почему не </w:t>
        <w:br/>
        <w:t xml:space="preserve">остался, я ведь просила… - почти плакала девушка. </w:t>
        <w:br/>
        <w:t xml:space="preserve">- Тань… Мне сейчас некогда, пойми ты. Я перезвоню. – он отключил телефон и покрепче обнял </w:t>
        <w:br/>
        <w:t xml:space="preserve">спящую Катю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11 января. </w:t>
        <w:br/>
      </w:r>
      <w:r>
        <w:rPr/>
        <w:br/>
        <w:br/>
        <w:t xml:space="preserve">17.00. Антон и Таня. </w:t>
        <w:br/>
        <w:t xml:space="preserve">- Танюш, спасибо за подарок… - виновато поблагодарил он. – Мне очень понравилось. </w:t>
        <w:br/>
        <w:t xml:space="preserve">- Антон… Где ты был? Я ждала тебя до восьми вечера. Я думала, что твой День Рождения мы вместе </w:t>
        <w:br/>
        <w:t xml:space="preserve">отметим. Как ты мог? – обиженно говорила она. </w:t>
        <w:br/>
        <w:t xml:space="preserve">- Тань… приехали какие-то родственники дальние из деревни меня поздравить. Пришлось им город </w:t>
        <w:br/>
        <w:t xml:space="preserve">показывать. Мы в театре были. Разве мама тебе не сказала? – сказал он заученную фразу. </w:t>
        <w:br/>
        <w:t xml:space="preserve">- Нет… Она сказала, что ты с утра ушел и не возвращался, напоила меня чаем и просила подождать… </w:t>
        <w:br/>
        <w:t xml:space="preserve">Сказала, что ты со мной этот день провести решил. </w:t>
        <w:br/>
        <w:t xml:space="preserve">- Тань… ну вот тебе и на… Это, конечно, по отцовской линии родня, но я же велел ей предупредить </w:t>
        <w:br/>
        <w:t xml:space="preserve">тебя. Сегодня я приду, милая. Мы сходим с тобой, куда захочешь. </w:t>
        <w:br/>
        <w:t xml:space="preserve">- Я никуда не хочу. </w:t>
        <w:br/>
        <w:t xml:space="preserve">- Тогда дома посидим, обнявшись… Хорошо? Я скучал. </w:t>
        <w:br/>
        <w:t xml:space="preserve">- Я буду ждать тебя. </w:t>
        <w:br/>
        <w:br/>
        <w:br/>
        <w:t xml:space="preserve">18.00. Катя и Антон. </w:t>
        <w:br/>
        <w:t xml:space="preserve">- Приветик! Как настроение? Спасибо за вчерашний вечер, было просто супер! Как будто не твой </w:t>
        <w:br/>
        <w:t xml:space="preserve">День Рождения был, а мой. </w:t>
        <w:br/>
        <w:t xml:space="preserve">- Катюш, как я рад тебя слышать. </w:t>
        <w:br/>
        <w:t xml:space="preserve">- Поэтому… сегодня… затаи дыхание…затаил? </w:t>
        <w:br/>
        <w:t xml:space="preserve">- Затаил… </w:t>
        <w:br/>
        <w:t xml:space="preserve">- Я тебя в ответ приглашаю на мою заснеженную дачу, где мы будем совершенно одни! Здорово? </w:t>
        <w:br/>
        <w:t xml:space="preserve">- Ага. Только я сегодня не могу. Решил окончательно порвать с Таней. Пойду разговаривать с ней. </w:t>
        <w:br/>
        <w:t xml:space="preserve">- Ну, если тебе эта ненормальная дороже, то ты еще не знаешь, чего лишаешься, - она бросила </w:t>
        <w:br/>
        <w:t xml:space="preserve">трубку в ярости. </w:t>
        <w:br/>
        <w:br/>
        <w:br/>
        <w:t xml:space="preserve">19.00. Антон и Катя. </w:t>
        <w:br/>
        <w:t xml:space="preserve">- Катюш, я передумал. Давай сегодня вместе проведем вечер? Когда зайти? </w:t>
        <w:br/>
        <w:t xml:space="preserve">- Ты опоздал. Я уже нашла того, кто не отказывается от такой девушки, как я. </w:t>
        <w:br/>
        <w:t xml:space="preserve">- Что??? Не понял… Это как? За час уже нашла? Да кто ты после этого? – заорал он. </w:t>
        <w:br/>
        <w:t xml:space="preserve">- А я никогда и не говорила, что я примерная девочка, которая сидит дома, смотрит в рот </w:t>
        <w:br/>
        <w:t xml:space="preserve">любимому и донимает его постоянными и глупыми: «А ты меня люююбишь?» - захохотала она и бросила </w:t>
        <w:br/>
        <w:t xml:space="preserve">трубку. </w:t>
        <w:br/>
        <w:br/>
        <w:br/>
        <w:t xml:space="preserve">20.10. Таня и Катя. </w:t>
        <w:br/>
        <w:t xml:space="preserve">- Катюш, это я. Ты знаешь, он опять не приходит… Я чувствую, что снова сегодня повторится как </w:t>
        <w:br/>
        <w:t xml:space="preserve">всегда… А я так по нему соскучилась. </w:t>
        <w:br/>
        <w:t xml:space="preserve">- Танька, ты меня уже задолбала! Мне наплевать, придет он или нет! Из-за тебя, идиотки, он меня </w:t>
        <w:br/>
        <w:t xml:space="preserve">кинул! – заорала в трубку она. </w:t>
        <w:br/>
        <w:t xml:space="preserve">- Что? Кто кинул? Не поняла… - смутилась девушка. </w:t>
        <w:br/>
        <w:t xml:space="preserve">- Да Антон твой, придурок! И вообще, мой тебе совет, подруга… Брось-ка ты этого кобеля и найди </w:t>
        <w:br/>
        <w:t xml:space="preserve">себе нормального парня. Ты его, кстати, не устраиваешь в постели совершенно. </w:t>
        <w:br/>
        <w:t xml:space="preserve">- Что? Катя… Я ничего не понимаю… Что на тебя нашло?? – начиная осознавать что-то страшное, </w:t>
        <w:br/>
        <w:t xml:space="preserve">спросила Таня. </w:t>
        <w:br/>
        <w:t xml:space="preserve">- Да мы с ним спали вместе! Он – огонь, ему нужна такая же, а не размазня, как ты. Ясно? </w:t>
        <w:br/>
        <w:t xml:space="preserve">Бревном лежишь и парня гробишь, у него так сексуальный дефицит какой-нибудь разовьется. Знаешь, </w:t>
        <w:br/>
        <w:t xml:space="preserve">как мы с ним? И так, и эдак! Давай я тебе опишу, как он любит??? Давай, а??? – билась она в </w:t>
        <w:br/>
        <w:t xml:space="preserve">истерике, пока не услышала короткие гудки телефона. </w:t>
        <w:br/>
        <w:br/>
      </w:r>
    </w:p>
    <w:p>
      <w:pPr>
        <w:pStyle w:val="Normal"/>
        <w:rPr/>
      </w:pPr>
      <w:r>
        <w:rPr/>
        <w:br/>
      </w:r>
      <w:r>
        <w:rPr>
          <w:b/>
        </w:rPr>
        <w:t>13 января.</w:t>
        <w:br/>
      </w:r>
      <w:r>
        <w:rPr/>
        <w:br/>
        <w:t xml:space="preserve">10.00. Антон. </w:t>
        <w:br/>
        <w:t xml:space="preserve">- Блин, Танька, ну возьми же трубку! Я знаю, что осел… Слава Богу, хоть не успел с тобой </w:t>
        <w:br/>
        <w:t xml:space="preserve">порвать, а то куковал бы тут один. </w:t>
        <w:br/>
        <w:t xml:space="preserve">- Аппарат абонента выключен или временно недоступен. </w:t>
        <w:br/>
        <w:br/>
        <w:br/>
      </w:r>
      <w:r>
        <w:rPr>
          <w:b/>
        </w:rPr>
        <w:t>14 января.</w:t>
      </w:r>
      <w:r>
        <w:rPr/>
        <w:t xml:space="preserve"> </w:t>
        <w:br/>
        <w:br/>
        <w:t xml:space="preserve">15.00. Антон. </w:t>
        <w:br/>
        <w:t xml:space="preserve">- Таня, ну возьми же трубку, в конце концов! Ну, дурак я, дурак. Но ты же любишь меня и все </w:t>
        <w:br/>
        <w:t xml:space="preserve">простишь. </w:t>
        <w:br/>
        <w:t xml:space="preserve">- Аппарат абонента выключен или временно недоступен. </w:t>
        <w:br/>
        <w:br/>
        <w:br/>
      </w:r>
      <w:r>
        <w:rPr>
          <w:b/>
        </w:rPr>
        <w:t>15 января.</w:t>
      </w:r>
      <w:r>
        <w:rPr/>
        <w:t xml:space="preserve"> </w:t>
        <w:br/>
        <w:br/>
        <w:t xml:space="preserve">04.00. Антон. </w:t>
        <w:br/>
        <w:t xml:space="preserve">- Танечка… Я уснуть не могу… Все какие-то ужасы снятся… Где же ты, любимая… </w:t>
        <w:br/>
        <w:t xml:space="preserve">- Аппарат абонента выключен или временно недоступен. </w:t>
        <w:br/>
        <w:br/>
        <w:br/>
      </w:r>
      <w:r>
        <w:rPr>
          <w:b/>
        </w:rPr>
        <w:t>16 января.</w:t>
      </w:r>
      <w:r>
        <w:rPr/>
        <w:br/>
        <w:br/>
        <w:t xml:space="preserve">09.00. Антон. </w:t>
        <w:br/>
        <w:t xml:space="preserve">- Танюша! Наконец-то! Куда ты пропала? Я приходил вчера, никого дома не было. </w:t>
        <w:br/>
        <w:t xml:space="preserve">- Это не Таня… Это ее мама… - голос женщины дрожал. </w:t>
        <w:br/>
        <w:t xml:space="preserve">- Теть Лена, позовите, пожалуйста, Таню. </w:t>
        <w:br/>
        <w:t xml:space="preserve">- Ее нет больше… </w:t>
        <w:br/>
        <w:t xml:space="preserve">- Не понял… Что???? – закричал он. </w:t>
        <w:br/>
        <w:t xml:space="preserve">- Таня умерла… 11 января… Она вышла вечером из дома, сказала, что пойдет к тебе… Утром ее нашли </w:t>
        <w:br/>
        <w:t xml:space="preserve">на снегу, она замерзла. </w:t>
        <w:br/>
        <w:t xml:space="preserve">- Как замерзла? Ведь не так холодно же было… С ней что-то случилось? Что? Сердце? Ударил </w:t>
        <w:br/>
        <w:t xml:space="preserve">кто-нибудь? – не понимая, что ее больше нет, он все равно пытался выяснить, почему. </w:t>
        <w:br/>
        <w:t xml:space="preserve">- Она лежала на снегу в распахнутой курточке, раскинув обе руки в стороны… Мы звонили тебе </w:t>
        <w:br/>
        <w:t xml:space="preserve">домой, но тебя не было. </w:t>
        <w:br/>
        <w:t xml:space="preserve">- Я в баре был… простите… - он повесил трубку и заплакал, глядя на их фотографию, где она </w:t>
        <w:br/>
        <w:t xml:space="preserve">улыбается и обхватывает его тонкими ручонками. </w:t>
        <w:br/>
        <w:br/>
        <w:br/>
      </w:r>
      <w:r>
        <w:rPr>
          <w:b/>
        </w:rPr>
        <w:t>17 января.</w:t>
      </w:r>
      <w:r>
        <w:rPr/>
        <w:t xml:space="preserve"> </w:t>
        <w:br/>
        <w:br/>
        <w:t xml:space="preserve">05.00. Антон. </w:t>
        <w:br/>
        <w:t xml:space="preserve">- Танюша… Ты меня уже никогда не услышишь, а я набираю твой номер, чтобы услышать твой грустный </w:t>
        <w:br/>
        <w:t xml:space="preserve">голос… Танечка… Моя родная девочка… Как давно я тебя так не называл. Как давно жалел ласковое </w:t>
        <w:br/>
        <w:t xml:space="preserve">слово, теплый взгляд, нежный поцелуй. Не находил минутки, чтобы зайти к тебе… Ты ведь ничего не </w:t>
        <w:br/>
        <w:t xml:space="preserve">знала о Кате и никогда бы не узнала… ты же так верила мне всегда… Что я не предам, что не уйду, </w:t>
        <w:br/>
        <w:t xml:space="preserve">что всегда буду рядом. А я, как последний кретин, искал радости и счастья на стороне, когда оно </w:t>
        <w:br/>
        <w:t xml:space="preserve">было так близко. Ты уже никогда не откроешь мне дверь и не бросишься мне на шею со словами: </w:t>
        <w:br/>
        <w:t xml:space="preserve">«Здравствуй, любимый, как я скучала!» Ты никогда не будешь бегать по весеннему лесу и срывать </w:t>
        <w:br/>
        <w:t xml:space="preserve">ромашки, чтобы погадать на «любит – не любит» и лукаво смотреть мне в глаза. Ты никогда не </w:t>
        <w:br/>
        <w:t xml:space="preserve">получишь море неподаренных мною роз… Ты никогда не будешь напевать себе под нос попсу, выводя </w:t>
        <w:br/>
        <w:t xml:space="preserve">меня из себя этой мелочью… Ты никогда не будешь плакать от обиды, непонимания или от того, что я </w:t>
        <w:br/>
        <w:t xml:space="preserve">слишком долго не приходил… Ты никогда не оденешь белое платье, не будешь барахтаться у меня в </w:t>
        <w:br/>
        <w:t xml:space="preserve">руках и дарить свадебные поцелуи… Ты никогда не будешь лежать передо мною, стесняясь своего тела </w:t>
        <w:br/>
        <w:t xml:space="preserve">и обнаженной детской души, и смеяться, когда я легонько кусаю мочку твоего правого ушка… И ты </w:t>
        <w:br/>
        <w:t xml:space="preserve">никогда не узнаешь, как сильно я тебя любил… </w:t>
        <w:br/>
        <w:br/>
        <w:t xml:space="preserve">- Аппарат абонента выключен или временно недоступен. Аппарат абонента выключен или временно </w:t>
        <w:br/>
        <w:t xml:space="preserve">недоступен… Аппарат абонента выключен или временно недоступен… Аппарат абонента выключен или </w:t>
        <w:br/>
        <w:t>временно недоступен… Аппарат абонента выключен или временно недоступен…………………………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0:15:00Z</dcterms:created>
  <dc:creator>Platonovy</dc:creator>
  <dc:description/>
  <dc:language>en-US</dc:language>
  <cp:lastModifiedBy>Platonovy</cp:lastModifiedBy>
  <dcterms:modified xsi:type="dcterms:W3CDTF">2008-03-09T00:18:00Z</dcterms:modified>
  <cp:revision>1</cp:revision>
  <dc:subject/>
  <dc:title>5 января</dc:title>
</cp:coreProperties>
</file>