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нституционное право в РФ</w:t>
      </w:r>
    </w:p>
    <w:p>
      <w:pPr>
        <w:pStyle w:val="Normal"/>
        <w:rPr/>
      </w:pPr>
      <w:r>
        <w:rPr/>
        <w:t> </w:t>
      </w:r>
    </w:p>
    <w:p>
      <w:pPr>
        <w:pStyle w:val="Normal"/>
        <w:rPr/>
      </w:pPr>
      <w:r>
        <w:rPr/>
      </w:r>
    </w:p>
    <w:p>
      <w:pPr>
        <w:pStyle w:val="Normal"/>
        <w:rPr/>
      </w:pPr>
      <w:r>
        <w:rPr/>
        <w:t>ПЛАН</w:t>
      </w:r>
    </w:p>
    <w:p>
      <w:pPr>
        <w:pStyle w:val="Normal"/>
        <w:rPr/>
      </w:pPr>
      <w:r>
        <w:rPr/>
      </w:r>
    </w:p>
    <w:p>
      <w:pPr>
        <w:pStyle w:val="Normal"/>
        <w:rPr/>
      </w:pPr>
      <w:r>
        <w:rPr/>
        <w:t>ВВЕДЕНИЕ</w:t>
      </w:r>
    </w:p>
    <w:p>
      <w:pPr>
        <w:pStyle w:val="Normal"/>
        <w:rPr/>
      </w:pPr>
      <w:r>
        <w:rPr/>
      </w:r>
    </w:p>
    <w:p>
      <w:pPr>
        <w:pStyle w:val="Normal"/>
        <w:rPr/>
      </w:pPr>
      <w:r>
        <w:rPr/>
        <w:t>1. КОНСТИТУЦИОННОЕ ПРАВО КАК НАУКА</w:t>
      </w:r>
    </w:p>
    <w:p>
      <w:pPr>
        <w:pStyle w:val="Normal"/>
        <w:rPr/>
      </w:pPr>
      <w:r>
        <w:rPr/>
      </w:r>
    </w:p>
    <w:p>
      <w:pPr>
        <w:pStyle w:val="Normal"/>
        <w:rPr/>
      </w:pPr>
      <w:r>
        <w:rPr/>
        <w:t>2. СУБЪЕКТЫ КОНСТИТУЦИОННОГО ПРАВА</w:t>
      </w:r>
    </w:p>
    <w:p>
      <w:pPr>
        <w:pStyle w:val="Normal"/>
        <w:rPr/>
      </w:pPr>
      <w:r>
        <w:rPr/>
      </w:r>
    </w:p>
    <w:p>
      <w:pPr>
        <w:pStyle w:val="Normal"/>
        <w:rPr/>
      </w:pPr>
      <w:r>
        <w:rPr/>
        <w:t>3. ИСТОЧНИКИ КОНСТИТУЦИОННОГО ПРАВА</w:t>
      </w:r>
    </w:p>
    <w:p>
      <w:pPr>
        <w:pStyle w:val="Normal"/>
        <w:rPr/>
      </w:pPr>
      <w:r>
        <w:rPr/>
      </w:r>
    </w:p>
    <w:p>
      <w:pPr>
        <w:pStyle w:val="Normal"/>
        <w:rPr/>
      </w:pPr>
      <w:r>
        <w:rPr/>
        <w:t>4. ОСОБЕННОСТИ КОНСТИТУЦИОННОГО ПРАВА РФ</w:t>
      </w:r>
    </w:p>
    <w:p>
      <w:pPr>
        <w:pStyle w:val="Normal"/>
        <w:rPr/>
      </w:pPr>
      <w:r>
        <w:rPr/>
      </w:r>
    </w:p>
    <w:p>
      <w:pPr>
        <w:pStyle w:val="Normal"/>
        <w:rPr/>
      </w:pPr>
      <w:r>
        <w:rPr/>
        <w:t>5. КОНСТИТУЦИОННЫЙ СТРОЙ РФ КАК ПРЕДМЕТ ИЗУЧЕНИЯ КОНСТИТУЦИОННОГО ПРАВА</w:t>
      </w:r>
    </w:p>
    <w:p>
      <w:pPr>
        <w:pStyle w:val="Normal"/>
        <w:rPr/>
      </w:pPr>
      <w:r>
        <w:rPr/>
      </w:r>
    </w:p>
    <w:p>
      <w:pPr>
        <w:pStyle w:val="Normal"/>
        <w:rPr/>
      </w:pPr>
      <w:r>
        <w:rPr/>
        <w:t>СПИСОК ЛИТЕРАТУРЫ</w:t>
      </w:r>
    </w:p>
    <w:p>
      <w:pPr>
        <w:pStyle w:val="Normal"/>
        <w:rPr/>
      </w:pPr>
      <w:r>
        <w:rPr/>
      </w:r>
    </w:p>
    <w:p>
      <w:pPr>
        <w:pStyle w:val="Normal"/>
        <w:rPr/>
      </w:pPr>
      <w:r>
        <w:rPr/>
        <w:t> </w:t>
      </w:r>
    </w:p>
    <w:p>
      <w:pPr>
        <w:pStyle w:val="Normal"/>
        <w:rPr/>
      </w:pPr>
      <w:r>
        <w:rPr/>
      </w:r>
    </w:p>
    <w:p>
      <w:pPr>
        <w:pStyle w:val="Normal"/>
        <w:rPr/>
      </w:pPr>
      <w:r>
        <w:rPr/>
        <w:t>ВВЕДЕНИЕ</w:t>
      </w:r>
    </w:p>
    <w:p>
      <w:pPr>
        <w:pStyle w:val="Normal"/>
        <w:rPr/>
      </w:pPr>
      <w:r>
        <w:rPr/>
      </w:r>
    </w:p>
    <w:p>
      <w:pPr>
        <w:pStyle w:val="Normal"/>
        <w:rPr/>
      </w:pPr>
      <w:r>
        <w:rPr/>
        <w:t>Право в советском обществе до начала девяностых годов было в основном продуктом и юридизированным обеспечением радикального военно-коммунистического строя, прикрываемого идеологизированными понятиями и терминологией "научного социализма".</w:t>
      </w:r>
    </w:p>
    <w:p>
      <w:pPr>
        <w:pStyle w:val="Normal"/>
        <w:rPr/>
      </w:pPr>
      <w:r>
        <w:rPr/>
      </w:r>
    </w:p>
    <w:p>
      <w:pPr>
        <w:pStyle w:val="Normal"/>
        <w:rPr/>
      </w:pPr>
      <w:r>
        <w:rPr/>
        <w:t>Правда Октябрь 1917 года ознаменовался широковещательными юридическими документами - декретами, великое множество декретов, иных актов, в последующие годы появилось серия сменяющих друг друга Конституций-1918,1924,1936 годов.</w:t>
      </w:r>
    </w:p>
    <w:p>
      <w:pPr>
        <w:pStyle w:val="Normal"/>
        <w:rPr/>
      </w:pPr>
      <w:r>
        <w:rPr/>
      </w:r>
    </w:p>
    <w:p>
      <w:pPr>
        <w:pStyle w:val="Normal"/>
        <w:rPr/>
      </w:pPr>
      <w:r>
        <w:rPr/>
        <w:t>Но, революционные декреты служили, по прямому указанию Ленина, прежде всего "пропаганде"; а главное и они, и весь гигантский массив юридических документов, практика юридических органов строились в соответствии с "духом революционного правосознания", ни в самой малой малости не связывали всевластие партийных чиновников и административного аппарата партийного государства, юридически облагораживали ничем не ограниченные внесудебные и судебными репрессии, расправу с неугодными "контрреволюционерами и оппозицией".</w:t>
      </w:r>
    </w:p>
    <w:p>
      <w:pPr>
        <w:pStyle w:val="Normal"/>
        <w:rPr/>
      </w:pPr>
      <w:r>
        <w:rPr/>
      </w:r>
    </w:p>
    <w:p>
      <w:pPr>
        <w:pStyle w:val="Normal"/>
        <w:rPr/>
      </w:pPr>
      <w:r>
        <w:rPr/>
        <w:t>С учетом этого необходимо отметить две особенности советского "революционного права", выражающие его тоталитарную природу и характеризующие его развитие при сталинском тоталитарном режиме.</w:t>
      </w:r>
    </w:p>
    <w:p>
      <w:pPr>
        <w:pStyle w:val="Normal"/>
        <w:rPr/>
      </w:pPr>
      <w:r>
        <w:rPr/>
      </w:r>
    </w:p>
    <w:p>
      <w:pPr>
        <w:pStyle w:val="Normal"/>
        <w:rPr/>
      </w:pPr>
      <w:r>
        <w:rPr/>
        <w:t>Первая особенность. Декреты и иные нормативные документы того времени открыли простор, реально включили в жизнь непосредственно-социальное революционное право, то есть тот неправовой в юридическом смысле феномен, который, как представлялось, был обусловлен потребностями революции, а в действительности лишь обосновывал насилие.</w:t>
      </w:r>
    </w:p>
    <w:p>
      <w:pPr>
        <w:pStyle w:val="Normal"/>
        <w:rPr/>
      </w:pPr>
      <w:r>
        <w:rPr/>
      </w:r>
    </w:p>
    <w:p>
      <w:pPr>
        <w:pStyle w:val="Normal"/>
        <w:rPr/>
      </w:pPr>
      <w:r>
        <w:rPr/>
        <w:t>Вторая особенность. Это - непосредственное включение в ткань революционного права тоталитарных идеологических моментов.</w:t>
      </w:r>
    </w:p>
    <w:p>
      <w:pPr>
        <w:pStyle w:val="Normal"/>
        <w:rPr/>
      </w:pPr>
      <w:r>
        <w:rPr/>
      </w:r>
    </w:p>
    <w:p>
      <w:pPr>
        <w:pStyle w:val="Normal"/>
        <w:rPr/>
      </w:pPr>
      <w:r>
        <w:rPr/>
        <w:t>Советская юридическая система выступила как сугубо государственная, диктаторски-публичная, которая не только не смогла протиивостоять тоталитарной системе, но и стремилась придать этой системе "законный облик".</w:t>
      </w:r>
    </w:p>
    <w:p>
      <w:pPr>
        <w:pStyle w:val="Normal"/>
        <w:rPr/>
      </w:pPr>
      <w:r>
        <w:rPr/>
      </w:r>
    </w:p>
    <w:p>
      <w:pPr>
        <w:pStyle w:val="Normal"/>
        <w:rPr/>
      </w:pPr>
      <w:r>
        <w:rPr/>
        <w:t>К этому следует добавить то, что отчетливо проявилось в развитии "юридической надстройки социализма" к тридцатым годам, когда всецело утвердился тоталитарный режим и развеялась практика "революционного права".</w:t>
      </w:r>
    </w:p>
    <w:p>
      <w:pPr>
        <w:pStyle w:val="Normal"/>
        <w:rPr/>
      </w:pPr>
      <w:r>
        <w:rPr/>
      </w:r>
    </w:p>
    <w:p>
      <w:pPr>
        <w:pStyle w:val="Normal"/>
        <w:rPr/>
      </w:pPr>
      <w:r>
        <w:rPr/>
        <w:t>В части прав человека процветали особой пышностью проявившиеся после принятия Конституции 1936 года откровенная фальсификация и государственная ложь. Фиктивный характер пышно декларированных избирательных и политических прав граждан, декларированных этим документов очевиден.</w:t>
      </w:r>
    </w:p>
    <w:p>
      <w:pPr>
        <w:pStyle w:val="Normal"/>
        <w:rPr/>
      </w:pPr>
      <w:r>
        <w:rPr/>
      </w:r>
    </w:p>
    <w:p>
      <w:pPr>
        <w:pStyle w:val="Normal"/>
        <w:rPr/>
      </w:pPr>
      <w:r>
        <w:rPr/>
        <w:t>Нельзя не пройти мимо одной, весьма противоречивой черты защиты прав человека "советских времен". С момента возникновения правовой системы Советского государства вся мощь законодательства была направлена на обеспечение социальной защищенности граждан. Именно в связи с этой направленностью получило развитие социальное законодательство, в частности, такие отрасли, как трудовое, социального обеспечения, семейное право.</w:t>
      </w:r>
    </w:p>
    <w:p>
      <w:pPr>
        <w:pStyle w:val="Normal"/>
        <w:rPr/>
      </w:pPr>
      <w:r>
        <w:rPr/>
      </w:r>
    </w:p>
    <w:p>
      <w:pPr>
        <w:pStyle w:val="Normal"/>
        <w:rPr/>
      </w:pPr>
      <w:r>
        <w:rPr/>
        <w:t>После осуждения "культа личности Сталина" в "хрущевскую весну" прогрессивные законоположения начали получать ограниченную, неполную, но какую-то новую жизнь, известное реальное значение. В законодательстве было упразднено все то, что во второй половине - 4 тридцатых годов и в последующие годы способствовало незаконным репрессиям, -действие внесудебных карательных органов, ограничение процессуальных гарантий.</w:t>
      </w:r>
    </w:p>
    <w:p>
      <w:pPr>
        <w:pStyle w:val="Normal"/>
        <w:rPr/>
      </w:pPr>
      <w:r>
        <w:rPr/>
      </w:r>
    </w:p>
    <w:p>
      <w:pPr>
        <w:pStyle w:val="Normal"/>
        <w:rPr/>
      </w:pPr>
      <w:r>
        <w:rPr/>
        <w:t>Во второй половине пятидесятых и в шестидесятых годах прошла законодательная реформа, были обновлены основные отрасли законодательства - уголовное, гражданское, процессуальное, трудовое, семейное, земельное. Издавались новые крупные законодательные акты, венцом которых стала "Конституция развитого социализма" 1977 года.</w:t>
      </w:r>
    </w:p>
    <w:p>
      <w:pPr>
        <w:pStyle w:val="Normal"/>
        <w:rPr/>
      </w:pPr>
      <w:r>
        <w:rPr/>
      </w:r>
    </w:p>
    <w:p>
      <w:pPr>
        <w:pStyle w:val="Normal"/>
        <w:rPr/>
      </w:pPr>
      <w:r>
        <w:rPr/>
        <w:t>К сожалению, все это не изменило общего облика советской правовой системы, как такой, которая имеет тоталитарный характер. Не изменило во многом потому, что законодательные нововведения в сущности, не затронули главного -доминирующего положения административно-командного управления, безраздельного господства всесильного аппарата, всевластия бюрократической государственной собственности, репрессивной деятельности карательных органов и в целом осуществления политико-государственной деятельности помимо права. И в обновленном законодательстве, и в новых юридических документах не были установлены сколь бы то ни было действенные юридические механизмы, которые бы ставили деятельность ведомств в четкие законодательные рамки, обеспечивали бы юридические возможности для того, чтобы противостоять диктату, командно нажимным акциям, авторитарным методам, реально утверждали бы не только ответственность гражданина перед государством, но и ответственность государства перед гражданином.</w:t>
      </w:r>
    </w:p>
    <w:p>
      <w:pPr>
        <w:pStyle w:val="Normal"/>
        <w:rPr/>
      </w:pPr>
      <w:r>
        <w:rPr/>
      </w:r>
    </w:p>
    <w:p>
      <w:pPr>
        <w:pStyle w:val="Normal"/>
        <w:rPr/>
      </w:pPr>
      <w:r>
        <w:rPr/>
        <w:t>1. КОНСТИТУЦИОННОЕ ПРАВО КАК НАУКА</w:t>
      </w:r>
    </w:p>
    <w:p>
      <w:pPr>
        <w:pStyle w:val="Normal"/>
        <w:rPr/>
      </w:pPr>
      <w:r>
        <w:rPr/>
      </w:r>
    </w:p>
    <w:p>
      <w:pPr>
        <w:pStyle w:val="Normal"/>
        <w:rPr/>
      </w:pPr>
      <w:r>
        <w:rPr/>
        <w:t>Конституционное (государственное) право в правоведении рассматривается в трех аспектах: как отрасль права конкретных государств, как наука и как учебная дисциплина в системе высшего юридического образования. Термины "конституционное право" и "государственное право" зачастую считаются синонимами. Действительно, подходя формально, нетрудно обнаружить, что круг регулируемых соответствующей отраслью права общественных отношений в странах, где употребляются тот или другой из указанных терминов, примерно одинаков. Выбор же термина обычно диктуется национальной традицией словоупотребления. Так, англо-саксонская и романская правовые системы традиционно пользуются термином "конституционное право", тогда как для германской системы характерно употребление термина "государственное право".</w:t>
      </w:r>
    </w:p>
    <w:p>
      <w:pPr>
        <w:pStyle w:val="Normal"/>
        <w:rPr/>
      </w:pPr>
      <w:r>
        <w:rPr/>
      </w:r>
    </w:p>
    <w:p>
      <w:pPr>
        <w:pStyle w:val="Normal"/>
        <w:rPr/>
      </w:pPr>
      <w:r>
        <w:rPr/>
        <w:t>При более тщательном рассмотрении вопроса можно, однако, заметить, что различие терминологии отражает (не всегда, но достаточно часто) сущностную разницу между соответствующими понятиями. Так в Великобритании, США, Франции к началу или в начале Х1Х века утвердился конституционный строй, минимальными признаками которого являются судебная защита прав человека и разделение властей. В Германии это произошло позднее. Примечательно, что ныне и в Германии стал употребляться термин "конституционное право". Впрочем, для обозначения учебной дисциплины в германских юридических вузах - 6 часто используется термин "публичное право", который охватывает и административное право, и судебное право, и некоторые другие отрасли права. Государственное право рассматривается как основополагающая часть публичного права.</w:t>
      </w:r>
    </w:p>
    <w:p>
      <w:pPr>
        <w:pStyle w:val="Normal"/>
        <w:rPr/>
      </w:pPr>
      <w:r>
        <w:rPr/>
      </w:r>
    </w:p>
    <w:p>
      <w:pPr>
        <w:pStyle w:val="Normal"/>
        <w:rPr/>
      </w:pPr>
      <w:r>
        <w:rPr/>
        <w:t>Самостоятельность конституционного права в правовой системе любой страны обусловливается, прежде всего, его особым предметом регулирования. Конституционное право регулирует общественные отношения, которые образуют основу всего устройства общества и государства и непосредственно связаны с осуществлением государственной власти. Это отношения между человеком, обществом и государством и основополагающие отношения, определяющие устройство государства и его функционирование.</w:t>
      </w:r>
    </w:p>
    <w:p>
      <w:pPr>
        <w:pStyle w:val="Normal"/>
        <w:rPr/>
      </w:pPr>
      <w:r>
        <w:rPr/>
      </w:r>
    </w:p>
    <w:p>
      <w:pPr>
        <w:pStyle w:val="Normal"/>
        <w:rPr/>
      </w:pPr>
      <w:r>
        <w:rPr/>
        <w:t>Дополнительным основанием отграничения конституционного права от других отраслей права служит метод правового регулирования, то есть совокупность приемов и способов правового воздействия на общественные отношения.</w:t>
      </w:r>
    </w:p>
    <w:p>
      <w:pPr>
        <w:pStyle w:val="Normal"/>
        <w:rPr/>
      </w:pPr>
      <w:r>
        <w:rPr/>
      </w:r>
    </w:p>
    <w:p>
      <w:pPr>
        <w:pStyle w:val="Normal"/>
        <w:rPr/>
      </w:pPr>
      <w:r>
        <w:rPr/>
        <w:t>Преобладающей формой конституционно-правового регулирования общественных отношений является метод обязывания. Именно в такой форме провозглашается большинство норм конституционного права, относящихся к организации власти: "Все органы и государственные предприятия обязаны оказывать депутатам необходимое содействие в выполнении ими своих обязанностей" (ст. 8.5 Конституции Республики Куба 1976 г.) ; "Правительство должно получить доверие палат" (ст. 94 Конституции Италии 1947 г.) .</w:t>
      </w:r>
    </w:p>
    <w:p>
      <w:pPr>
        <w:pStyle w:val="Normal"/>
        <w:rPr/>
      </w:pPr>
      <w:r>
        <w:rPr/>
      </w:r>
    </w:p>
    <w:p>
      <w:pPr>
        <w:pStyle w:val="Normal"/>
        <w:rPr/>
      </w:pPr>
      <w:r>
        <w:rPr/>
        <w:t>Наряду с этим в конституционном праве часто можно встретить запрещающие нормы: "Дискриминация по мотивам расы, цвета кожи, пола и национального происхождения запрещена и карается законом" (ст. 41 Конституции Республики Куба) ; "Всякий императивный мандат - 7 является недействительным" (ст. 27 Конституции Французской Республики 1958 г.) .</w:t>
      </w:r>
    </w:p>
    <w:p>
      <w:pPr>
        <w:pStyle w:val="Normal"/>
        <w:rPr/>
      </w:pPr>
      <w:r>
        <w:rPr/>
      </w:r>
    </w:p>
    <w:p>
      <w:pPr>
        <w:pStyle w:val="Normal"/>
        <w:rPr/>
      </w:pPr>
      <w:r>
        <w:rPr/>
        <w:t>Конституционному праву известен и метод дозволения, применяемый по преимуществу к регулированию статуса человека и гражданина, что само по себе естественно, но также иногда при определении полномочий государственных органов.</w:t>
      </w:r>
    </w:p>
    <w:p>
      <w:pPr>
        <w:pStyle w:val="Normal"/>
        <w:rPr/>
      </w:pPr>
      <w:r>
        <w:rPr/>
      </w:r>
    </w:p>
    <w:p>
      <w:pPr>
        <w:pStyle w:val="Normal"/>
        <w:rPr/>
      </w:pPr>
      <w:r>
        <w:rPr/>
        <w:t>В целом конституционно-правовой метод регулирования общественных отношений основывается на властно-императивных началах. Это объясняется природой тех общественных отношений, которые подпадают под воздействие норм конституционного права. Властеотношения определяют содержание значительной части, если не большинства этих норм. В то же время немалая их часть в демократических государствах устанавливает содержание и гарантии прав человека, что означает соответствующие ограничения для государственной власти.</w:t>
      </w:r>
    </w:p>
    <w:p>
      <w:pPr>
        <w:pStyle w:val="Normal"/>
        <w:rPr/>
      </w:pPr>
      <w:r>
        <w:rPr/>
      </w:r>
    </w:p>
    <w:p>
      <w:pPr>
        <w:pStyle w:val="Normal"/>
        <w:rPr/>
      </w:pPr>
      <w:r>
        <w:rPr/>
        <w:t>Содержание конституционного права во многом определяется социальными противоречиями, борьбой классов и иных общественных групп за свои интересы. В демократическом государстве конституционное право неизбежно представляет собой выражение социального компромисса. Что же касается формы тех или иных конституционно-правовых институтов, то она зачастую представляет собой плод субъективного выбора правящих в стране сил. Если, например, наличие в парламенте одной или двух палат чаще всего зависит от позиций заинтересованных политических сил, прежде всего политических партий, то число депутатов, скажем, в палате общенационального представительства определяется нередко просто предпочтением непосредственных составителей конституционного текста, которое может не иметь ничего общего с их политико-партийной принадлежностью.</w:t>
      </w:r>
    </w:p>
    <w:p>
      <w:pPr>
        <w:pStyle w:val="Normal"/>
        <w:rPr/>
      </w:pPr>
      <w:r>
        <w:rPr/>
      </w:r>
    </w:p>
    <w:p>
      <w:pPr>
        <w:pStyle w:val="Normal"/>
        <w:rPr/>
      </w:pPr>
      <w:r>
        <w:rPr/>
        <w:t>- 8 Конституционное право - это система правовых норм конкретной страны, регулирующих положение человека в обществе и государстве, основы общественного строя, основы организации и деятельности системы государственных органов, и также органов самоуправления.</w:t>
      </w:r>
    </w:p>
    <w:p>
      <w:pPr>
        <w:pStyle w:val="Normal"/>
        <w:rPr/>
      </w:pPr>
      <w:r>
        <w:rPr/>
      </w:r>
    </w:p>
    <w:p>
      <w:pPr>
        <w:pStyle w:val="Normal"/>
        <w:rPr/>
      </w:pPr>
      <w:r>
        <w:rPr/>
        <w:t>Это наиболее общее определение, охватывающее самые существенные объекты регулирования. Естественно, что оно оставляет без внимания некоторые более частные предметы, как, например, государственные символы.</w:t>
      </w:r>
    </w:p>
    <w:p>
      <w:pPr>
        <w:pStyle w:val="Normal"/>
        <w:rPr/>
      </w:pPr>
      <w:r>
        <w:rPr/>
      </w:r>
    </w:p>
    <w:p>
      <w:pPr>
        <w:pStyle w:val="Normal"/>
        <w:rPr/>
      </w:pPr>
      <w:r>
        <w:rPr/>
        <w:t>В литературе часто можно встретить более краткое определение, дававшееся обычно советскому государственному праву. Говорилось, что это отрасль права, которая регулирует общественные отношения, связанные с осуществлением государственной власти. Конституционное право является сложной системой, включающей множество взаимодействующих частей и элементов, которые характеризуют его внутреннее строение и обособляют его. Основные части и элементы системы конституционного права - это его общие принципы, его институты и нормы.</w:t>
      </w:r>
    </w:p>
    <w:p>
      <w:pPr>
        <w:pStyle w:val="Normal"/>
        <w:rPr/>
      </w:pPr>
      <w:r>
        <w:rPr/>
      </w:r>
    </w:p>
    <w:p>
      <w:pPr>
        <w:pStyle w:val="Normal"/>
        <w:rPr/>
      </w:pPr>
      <w:r>
        <w:rPr/>
        <w:t>Общие принципы конституционного права суть его выраженные в содержании данной отрасли права основные начала, в соответствии с которыми оно строится как система правовых норм, а также осуществляется конституционно-правовое регулирование общественных отношений. Общие принципы составляют как бы остов, каркас системы конституционного права и придают ей единую направленность. Они регулируют общественные отношения не непосредственно, а через конкретные конституционно-правовые нормы и воплощаются в этих нормах и в правоприменительной деятельности органов государства.</w:t>
      </w:r>
    </w:p>
    <w:p>
      <w:pPr>
        <w:pStyle w:val="Normal"/>
        <w:rPr/>
      </w:pPr>
      <w:r>
        <w:rPr/>
      </w:r>
    </w:p>
    <w:p>
      <w:pPr>
        <w:pStyle w:val="Normal"/>
        <w:rPr/>
      </w:pPr>
      <w:r>
        <w:rPr/>
        <w:t>В конституционном праве можно выявить, во-первых, общие принципы, которые декларируются конституциями: народный суверенитет, народное представительство, разделение властей, равноправие, неотчуждаемые права и т.п. Эти принципы не формулируют конкретные права и обязанности и не всегда обеспечены правовыми санкциями, однако имеют определяющее "значение" для многих конституционно-правовых норм. Во-вторых, это принципы, которые имеют четкую юридическую форму выражения и непосредственно применимы в государственной деятельности: независимость депутатов от избирателей, судебная защита конституционных прав, неответственность главы государства и т.п.</w:t>
      </w:r>
    </w:p>
    <w:p>
      <w:pPr>
        <w:pStyle w:val="Normal"/>
        <w:rPr/>
      </w:pPr>
      <w:r>
        <w:rPr/>
      </w:r>
    </w:p>
    <w:p>
      <w:pPr>
        <w:pStyle w:val="Normal"/>
        <w:rPr/>
      </w:pPr>
      <w:r>
        <w:rPr/>
        <w:t>Конституционно-правовые институты представляют собой определенную систему норм конституционного права, регулирующих однородные и взаимосвязанные общественные отношения и образующих относительно самостоятельную группу. К числу конституционно-правовых институтов относятся такие, как правовой статус человека и гражданина, основы общественного строя, форма правления, избирательное право (в объективном смысле) , народное представительство, конституционный контроль (надзор) и др. Эти крупные институты, в свою очередь, состоят из более частных. Например, институт избирательного права включает такие более частные институты, как избирательное право (в субъективном смысле) , избирательный процесс.</w:t>
      </w:r>
    </w:p>
    <w:p>
      <w:pPr>
        <w:pStyle w:val="Normal"/>
        <w:rPr/>
      </w:pPr>
      <w:r>
        <w:rPr/>
      </w:r>
    </w:p>
    <w:p>
      <w:pPr>
        <w:pStyle w:val="Normal"/>
        <w:rPr/>
      </w:pPr>
      <w:r>
        <w:rPr/>
        <w:t>Нормам конституционного права присущи следующие особенности, которые отграничивают их от норм других отраслей права: указанные нормы регулируют наиболее широкие и существенные общественные отношения, оформляют правовые основы государства; многие из этих норм имеют весьма общий характер, они не являются предоставительно-обязывающими, то есть в них отсутствует связь между конкретными правами и обязанностями. Внешняя форма большинства норм выражается в статьях конституций и других источниках; многие нормы - 10 имеют двухэлементную и одноэлементную структуру чаще всего в них отсутствует санкция, но нередко и гипотеза.</w:t>
      </w:r>
    </w:p>
    <w:p>
      <w:pPr>
        <w:pStyle w:val="Normal"/>
        <w:rPr/>
      </w:pPr>
      <w:r>
        <w:rPr/>
      </w:r>
    </w:p>
    <w:p>
      <w:pPr>
        <w:pStyle w:val="Normal"/>
        <w:rPr/>
      </w:pPr>
      <w:r>
        <w:rPr/>
        <w:t>Система конституционного права каждого отдельного государства содержит большое число норм. Их можно классифицировать по следующим основаниям.</w:t>
      </w:r>
    </w:p>
    <w:p>
      <w:pPr>
        <w:pStyle w:val="Normal"/>
        <w:rPr/>
      </w:pPr>
      <w:r>
        <w:rPr/>
      </w:r>
    </w:p>
    <w:p>
      <w:pPr>
        <w:pStyle w:val="Normal"/>
        <w:rPr/>
      </w:pPr>
      <w:r>
        <w:rPr/>
        <w:t>По функциональной направленности: нормы регулятивные и охранительные. Большая часть норм конституционного права относится к регулятивным. Они непосредственно направлены на регулирование общественных отношений. Охранительные нормы чаще всего представляют собой запреты ("Право на ведение государством войны не признается") , гласит, например, ст. 9 Конституции Японии) .</w:t>
      </w:r>
    </w:p>
    <w:p>
      <w:pPr>
        <w:pStyle w:val="Normal"/>
        <w:rPr/>
      </w:pPr>
      <w:r>
        <w:rPr/>
      </w:r>
    </w:p>
    <w:p>
      <w:pPr>
        <w:pStyle w:val="Normal"/>
        <w:rPr/>
      </w:pPr>
      <w:r>
        <w:rPr/>
        <w:t>По способу воздействия на субъекта права: нормы управомочивающие, обязывающие и запрещающие.</w:t>
      </w:r>
    </w:p>
    <w:p>
      <w:pPr>
        <w:pStyle w:val="Normal"/>
        <w:rPr/>
      </w:pPr>
      <w:r>
        <w:rPr/>
      </w:r>
    </w:p>
    <w:p>
      <w:pPr>
        <w:pStyle w:val="Normal"/>
        <w:rPr/>
      </w:pPr>
      <w:r>
        <w:rPr/>
        <w:t>По действию во времени: нормы постоянные, временные и исключительные. Большинство норм - постоянные; у них неопределенный срок действия. Временные нормы содержатся обычно в переходных положениях, которые регулируют переход от состояния до вступления в силу данного нормативного акта к состоянию, предусмотренному этим актом. Исключительные нормы устанавливаются, например, на случай чрезвычайных обстоятельств; такие нормы приостанавливают на это время действие отдельных постоянных норм и предусматривают возможность временного правового регулирования.</w:t>
      </w:r>
    </w:p>
    <w:p>
      <w:pPr>
        <w:pStyle w:val="Normal"/>
        <w:rPr/>
      </w:pPr>
      <w:r>
        <w:rPr/>
      </w:r>
    </w:p>
    <w:p>
      <w:pPr>
        <w:pStyle w:val="Normal"/>
        <w:rPr/>
      </w:pPr>
      <w:r>
        <w:rPr/>
        <w:t>2. СУБЪЕКТЫ КОНСТИТУЦИОННОГО ПРАВА</w:t>
      </w:r>
    </w:p>
    <w:p>
      <w:pPr>
        <w:pStyle w:val="Normal"/>
        <w:rPr/>
      </w:pPr>
      <w:r>
        <w:rPr/>
      </w:r>
    </w:p>
    <w:p>
      <w:pPr>
        <w:pStyle w:val="Normal"/>
        <w:rPr/>
      </w:pPr>
      <w:r>
        <w:rPr/>
        <w:t>Субъекты конституционного права подразделяются на две большие группы физические лица и общественные образования.</w:t>
      </w:r>
    </w:p>
    <w:p>
      <w:pPr>
        <w:pStyle w:val="Normal"/>
        <w:rPr/>
      </w:pPr>
      <w:r>
        <w:rPr/>
      </w:r>
    </w:p>
    <w:p>
      <w:pPr>
        <w:pStyle w:val="Normal"/>
        <w:rPr/>
      </w:pPr>
      <w:r>
        <w:rPr/>
        <w:t>К первой группе субъектов относятся граждане, иностранцы, группы граждан, избиратели и депутаты как лица со специальной правоспособностью и их группы. Нормы конституционного права определяют наиболее общие стороны правосубъектности индивидов, устанавливая их основные права и обязанности. Причем общая правосубъектность провозглашается равной для всех, а основным правам и свободам придана всеобщая значимость.</w:t>
      </w:r>
    </w:p>
    <w:p>
      <w:pPr>
        <w:pStyle w:val="Normal"/>
        <w:rPr/>
      </w:pPr>
      <w:r>
        <w:rPr/>
      </w:r>
    </w:p>
    <w:p>
      <w:pPr>
        <w:pStyle w:val="Normal"/>
        <w:rPr/>
      </w:pPr>
      <w:r>
        <w:rPr/>
        <w:t>Ко второй группе субъектов принадлежат государство в целом, его органы, а иногда и их обособленные части (например, палаты, комиссии, партийные группы в парламентах) , территориальные единицы, учреждения и органы самоуправления, а также политические партии и другие общественные объединения.</w:t>
      </w:r>
    </w:p>
    <w:p>
      <w:pPr>
        <w:pStyle w:val="Normal"/>
        <w:rPr/>
      </w:pPr>
      <w:r>
        <w:rPr/>
      </w:r>
    </w:p>
    <w:p>
      <w:pPr>
        <w:pStyle w:val="Normal"/>
        <w:rPr/>
      </w:pPr>
      <w:r>
        <w:rPr/>
        <w:t>В общественных отношениях, регулируемых нормами конституционного права, государству принадлежит особая роль. Оно выступает в качестве регулятора общественных отношений, прежде всего как носитель правотворческой власти. Как правило, само государство не становится стороной этих отношений. Оно предписывает, каким должно быть данное отношение между субъектами права, и обеспечивает исполнение прав и обязанностей, определяющих содержание указанного предписания, Иногда государство выступает в качестве участника определенного общественного отношения, то есть находится в тех же условиях, которые предусмотрены нормами конституционного права для других участников правоотношений (например, в отношениях федеративного государства с субъектами федерации) . Оно действует либо через государственные органы, либо через референдум.</w:t>
      </w:r>
    </w:p>
    <w:p>
      <w:pPr>
        <w:pStyle w:val="Normal"/>
        <w:rPr/>
      </w:pPr>
      <w:r>
        <w:rPr/>
      </w:r>
    </w:p>
    <w:p>
      <w:pPr>
        <w:pStyle w:val="Normal"/>
        <w:rPr/>
      </w:pPr>
      <w:r>
        <w:rPr/>
        <w:t>3. ИСТОЧНИКИ КОНСТИТУЦИОННОГО ПРАВА</w:t>
      </w:r>
    </w:p>
    <w:p>
      <w:pPr>
        <w:pStyle w:val="Normal"/>
        <w:rPr/>
      </w:pPr>
      <w:r>
        <w:rPr/>
      </w:r>
    </w:p>
    <w:p>
      <w:pPr>
        <w:pStyle w:val="Normal"/>
        <w:rPr/>
      </w:pPr>
      <w:r>
        <w:rPr/>
        <w:t>Объективные причины (источники) возникновения и существования конституционного права коренятся в материальных условиях жизни общества. Правовой же наукой выработано понятие юридических источников права. Под источником права в юридическом смысле понимаются те формы, в которых находят свое выражение правовые нормы. Основными видами источников конституционного права являются нормативно-правовые акты, судебные прецеденты и правовые обычаи, а также иногда международные и внутригосударственные договоры. Нормативно-правовые акты конституционного права обычно подразделяются на законы, нормативные акты исполнительной власти, нормативные акты органов конституционного контроля (надзора) , парламентские регламенты, акты местного самоуправления.</w:t>
      </w:r>
    </w:p>
    <w:p>
      <w:pPr>
        <w:pStyle w:val="Normal"/>
        <w:rPr/>
      </w:pPr>
      <w:r>
        <w:rPr/>
      </w:r>
    </w:p>
    <w:p>
      <w:pPr>
        <w:pStyle w:val="Normal"/>
        <w:rPr/>
      </w:pPr>
      <w:r>
        <w:rPr/>
        <w:t>Законы принимаются обычно законодательными собраниями, иногда другими высшими органами власти монархами в абсолютных монархиях, узкими постоянно действующими коллегиальными органами в некоторых странах.</w:t>
      </w:r>
    </w:p>
    <w:p>
      <w:pPr>
        <w:pStyle w:val="Normal"/>
        <w:rPr/>
      </w:pPr>
      <w:r>
        <w:rPr/>
      </w:r>
    </w:p>
    <w:p>
      <w:pPr>
        <w:pStyle w:val="Normal"/>
        <w:rPr/>
      </w:pPr>
      <w:r>
        <w:rPr/>
        <w:t>По степени важности и характеру регулируемых общественных отношений законы подразделяются на основные (конституции) , конституционные, органические и обычные.</w:t>
      </w:r>
    </w:p>
    <w:p>
      <w:pPr>
        <w:pStyle w:val="Normal"/>
        <w:rPr/>
      </w:pPr>
      <w:r>
        <w:rPr/>
      </w:r>
    </w:p>
    <w:p>
      <w:pPr>
        <w:pStyle w:val="Normal"/>
        <w:rPr/>
      </w:pPr>
      <w:r>
        <w:rPr/>
        <w:t>Конституции (основные законы) провозглашают основные права и свободы человека и гражданина, регулируют основы общественного строя, форму государства, устанавливают принципы организации и деятельности государственных органов. В отдельных странах они регулируют не все отмеченные общественные отношения.</w:t>
      </w:r>
    </w:p>
    <w:p>
      <w:pPr>
        <w:pStyle w:val="Normal"/>
        <w:rPr/>
      </w:pPr>
      <w:r>
        <w:rPr/>
      </w:r>
    </w:p>
    <w:p>
      <w:pPr>
        <w:pStyle w:val="Normal"/>
        <w:rPr/>
      </w:pPr>
      <w:r>
        <w:rPr/>
        <w:t>Конституционные законы как источники права имеют различное значение в разных странах. В Чехословакии например, было принято, что конституционные законы дополняют Конституцию. Органические законы в ряде стран (обычно романской системы права) определяют статус органов государства на основе бланкетных статей конституций. Например, Конституции Франции предусматривает урегулирование органическими законами статуса таких государственных органов, как Конституционный совет (ст. 63) , Высокая палата правосудия (ст. 67) , Экономический и социальный совет (ст. 71) , Высший совет магистратуры (ст. 65) .</w:t>
      </w:r>
    </w:p>
    <w:p>
      <w:pPr>
        <w:pStyle w:val="Normal"/>
        <w:rPr/>
      </w:pPr>
      <w:r>
        <w:rPr/>
      </w:r>
    </w:p>
    <w:p>
      <w:pPr>
        <w:pStyle w:val="Normal"/>
        <w:rPr/>
      </w:pPr>
      <w:r>
        <w:rPr/>
        <w:t>Ту же юридическую силу, что и законы, имеют в некоторых странах нормативные акты, издаваемые в порядке замещения парламентов.</w:t>
      </w:r>
    </w:p>
    <w:p>
      <w:pPr>
        <w:pStyle w:val="Normal"/>
        <w:rPr/>
      </w:pPr>
      <w:r>
        <w:rPr/>
      </w:r>
    </w:p>
    <w:p>
      <w:pPr>
        <w:pStyle w:val="Normal"/>
        <w:rPr/>
      </w:pPr>
      <w:r>
        <w:rPr/>
        <w:t>Они зачастую подлежат последующему утверждению парламентом и являются источниками конституционного права, если содержат соответствующие нормы.</w:t>
      </w:r>
    </w:p>
    <w:p>
      <w:pPr>
        <w:pStyle w:val="Normal"/>
        <w:rPr/>
      </w:pPr>
      <w:r>
        <w:rPr/>
      </w:r>
    </w:p>
    <w:p>
      <w:pPr>
        <w:pStyle w:val="Normal"/>
        <w:rPr/>
      </w:pPr>
      <w:r>
        <w:rPr/>
        <w:t>К нормативно-правовым актам исполнительной власти относятся нормативные акты глав государств (указы, декреты, приказы и т.п.) и нормативные акты правительств, а иногда и ведомств (ордонансы, декреты, постановления и т.п.) . Указанные акты служат источниками конституционного права лишь в той части, в какой содержат его нормы. Между ними существует определенная субординация: нормативные акты нижестоящих государственных органов не должны противоречить актам вышестоящих. Нормативные акты глав государств и правительств имеют наиболее широкую сферу действия.</w:t>
      </w:r>
    </w:p>
    <w:p>
      <w:pPr>
        <w:pStyle w:val="Normal"/>
        <w:rPr/>
      </w:pPr>
      <w:r>
        <w:rPr/>
      </w:r>
    </w:p>
    <w:p>
      <w:pPr>
        <w:pStyle w:val="Normal"/>
        <w:rPr/>
      </w:pPr>
      <w:r>
        <w:rPr/>
        <w:t>4. ОСОБЕННОСТИ КОНСТИТУЦИОННОГО ПРАВА РФ</w:t>
      </w:r>
    </w:p>
    <w:p>
      <w:pPr>
        <w:pStyle w:val="Normal"/>
        <w:rPr/>
      </w:pPr>
      <w:r>
        <w:rPr/>
      </w:r>
    </w:p>
    <w:p>
      <w:pPr>
        <w:pStyle w:val="Normal"/>
        <w:rPr/>
      </w:pPr>
      <w:r>
        <w:rPr/>
        <w:t>Конституционное право Российской Федерации как юридическая наука изучает общественные отношения, лежащие в основе конституционного устройства Российской Федерации, правового положения человека и гражданина, способа организации и деятельности государственных органов и местного самоуправления. Причем формой таких отношений являются волевые общественные отношения, с которыми связано осуществление государственной власти. И это понятно, ибо конституция, властные структуры государства, правовой статус человека и гражданина и т.д. - все это относится к сфере государственно-правовой надстройки, возвышающейся над социально-экономическим базисом общества.</w:t>
      </w:r>
    </w:p>
    <w:p>
      <w:pPr>
        <w:pStyle w:val="Normal"/>
        <w:rPr/>
      </w:pPr>
      <w:r>
        <w:rPr/>
      </w:r>
    </w:p>
    <w:p>
      <w:pPr>
        <w:pStyle w:val="Normal"/>
        <w:rPr/>
      </w:pPr>
      <w:r>
        <w:rPr/>
        <w:t>Важно также подчеркнуть, что наука конституционного права Российской Федерации не просто вскрывает характер общественных отношений, лежащих в основе государственного строя Российской Федерации, а призвана показать и доказать, как указанные отношения с естественной необходимостью находят соразмерное выражение и воплощение в конституционном устройстве государства. Иначе говоря, как наука она должна вывести из господствующих в обществе общественных отношений адекватную модель его конституционной организации. А это неизбежно предполагает абстрагирование от всего случайного, второстепенного, нехарактерного в способе организации и осуществления государственной власти. Тем самым наука конституционного права освещает путь практике. Она призвана показать и обосновать, каким должно быть устройство Российской Федерации при 15 господствующих в обществе общественных отношениях. Поэтому наука конституционного права РФ имеет дело с осмыслением только таких государственно-правовых норм, которые адекватно выражают и закрепляют указанные отношения. Более того она должна предлагать властным структурам государства модель оптимальных норм права, стимулирующих поступательное конституционное развитие общества, государства. На основе таких норм должны возникать и функционировать государственно-правовые отношения.</w:t>
      </w:r>
    </w:p>
    <w:p>
      <w:pPr>
        <w:pStyle w:val="Normal"/>
        <w:rPr/>
      </w:pPr>
      <w:r>
        <w:rPr/>
      </w:r>
    </w:p>
    <w:p>
      <w:pPr>
        <w:pStyle w:val="Normal"/>
        <w:rPr/>
      </w:pPr>
      <w:r>
        <w:rPr/>
        <w:t>В систему конституционного права входят следующие знания:</w:t>
      </w:r>
    </w:p>
    <w:p>
      <w:pPr>
        <w:pStyle w:val="Normal"/>
        <w:rPr/>
      </w:pPr>
      <w:r>
        <w:rPr/>
      </w:r>
    </w:p>
    <w:p>
      <w:pPr>
        <w:pStyle w:val="Normal"/>
        <w:rPr/>
      </w:pPr>
      <w:r>
        <w:rPr/>
        <w:t>1. О конституционном праве РФ как ведущей отрасли права. Они включают в себя знания о его предмете и методологии исследования.</w:t>
      </w:r>
    </w:p>
    <w:p>
      <w:pPr>
        <w:pStyle w:val="Normal"/>
        <w:rPr/>
      </w:pPr>
      <w:r>
        <w:rPr/>
      </w:r>
    </w:p>
    <w:p>
      <w:pPr>
        <w:pStyle w:val="Normal"/>
        <w:rPr/>
      </w:pPr>
      <w:r>
        <w:rPr/>
        <w:t>2. О сущности Конституции Российской Федерации 1993 г., особенностях ее структуры и содержания.</w:t>
      </w:r>
    </w:p>
    <w:p>
      <w:pPr>
        <w:pStyle w:val="Normal"/>
        <w:rPr/>
      </w:pPr>
      <w:r>
        <w:rPr/>
      </w:r>
    </w:p>
    <w:p>
      <w:pPr>
        <w:pStyle w:val="Normal"/>
        <w:rPr/>
      </w:pPr>
      <w:r>
        <w:rPr/>
        <w:t>3. Об основах конституционного строя Российской Федерации и их соотношении с господствующими в обществе общественными отношениями.</w:t>
      </w:r>
    </w:p>
    <w:p>
      <w:pPr>
        <w:pStyle w:val="Normal"/>
        <w:rPr/>
      </w:pPr>
      <w:r>
        <w:rPr/>
      </w:r>
    </w:p>
    <w:p>
      <w:pPr>
        <w:pStyle w:val="Normal"/>
        <w:rPr/>
      </w:pPr>
      <w:r>
        <w:rPr/>
        <w:t>4. О правах и свободах человека и гражданина.</w:t>
      </w:r>
    </w:p>
    <w:p>
      <w:pPr>
        <w:pStyle w:val="Normal"/>
        <w:rPr/>
      </w:pPr>
      <w:r>
        <w:rPr/>
      </w:r>
    </w:p>
    <w:p>
      <w:pPr>
        <w:pStyle w:val="Normal"/>
        <w:rPr/>
      </w:pPr>
      <w:r>
        <w:rPr/>
        <w:t>5. О национально-государственном и административно территориальном устройстве Российской Федерации.</w:t>
      </w:r>
    </w:p>
    <w:p>
      <w:pPr>
        <w:pStyle w:val="Normal"/>
        <w:rPr/>
      </w:pPr>
      <w:r>
        <w:rPr/>
      </w:r>
    </w:p>
    <w:p>
      <w:pPr>
        <w:pStyle w:val="Normal"/>
        <w:rPr/>
      </w:pPr>
      <w:r>
        <w:rPr/>
        <w:t>6. О системе органов Российской Федерации, местном самоуправлении.</w:t>
      </w:r>
    </w:p>
    <w:p>
      <w:pPr>
        <w:pStyle w:val="Normal"/>
        <w:rPr/>
      </w:pPr>
      <w:r>
        <w:rPr/>
      </w:r>
    </w:p>
    <w:p>
      <w:pPr>
        <w:pStyle w:val="Normal"/>
        <w:rPr/>
      </w:pPr>
      <w:r>
        <w:rPr/>
        <w:t>Конституционное право РФ - это выраженная в системе государственно-правовых норм общеобязательная воля многонационального народа Российской Федерации, обеспеченная государством.</w:t>
      </w:r>
    </w:p>
    <w:p>
      <w:pPr>
        <w:pStyle w:val="Normal"/>
        <w:rPr/>
      </w:pPr>
      <w:r>
        <w:rPr/>
      </w:r>
    </w:p>
    <w:p>
      <w:pPr>
        <w:pStyle w:val="Normal"/>
        <w:rPr/>
      </w:pPr>
      <w:r>
        <w:rPr/>
        <w:t>В этом определении схватывается сущность конституционного права РФ в виде общеобязательной или государственной воли народа и способ ее выражения, воплощения в лице системы государственно-правовых норм.</w:t>
      </w:r>
    </w:p>
    <w:p>
      <w:pPr>
        <w:pStyle w:val="Normal"/>
        <w:rPr/>
      </w:pPr>
      <w:r>
        <w:rPr/>
      </w:r>
    </w:p>
    <w:p>
      <w:pPr>
        <w:pStyle w:val="Normal"/>
        <w:rPr/>
      </w:pPr>
      <w:r>
        <w:rPr/>
        <w:t>Предметом конституционного права РФ является изучение сущности государственно-правовых реалий, с которыми связаны властеотношения и которые адекватно отражают господствующие в обществе общественные отношения.</w:t>
      </w:r>
    </w:p>
    <w:p>
      <w:pPr>
        <w:pStyle w:val="Normal"/>
        <w:rPr/>
      </w:pPr>
      <w:r>
        <w:rPr/>
      </w:r>
    </w:p>
    <w:p>
      <w:pPr>
        <w:pStyle w:val="Normal"/>
        <w:rPr/>
      </w:pPr>
      <w:r>
        <w:rPr/>
        <w:t>Это определение позволяет понять, что не вся государственно-правовая надстройка является предметом изучения конституционною права России, а только та ее часть, в которой представлены, "овеществлены" властеотношения. Причем она должна быть соразмерной господствующим в обществе общественным отношениям. Или говоря словами Гегеля, указанные стороны должны быть доведены до полной адекватности друг другу, т.е. государственно-правовые явления призваны выступать исключительно как воплощение основополагающих общественных отношений.</w:t>
      </w:r>
    </w:p>
    <w:p>
      <w:pPr>
        <w:pStyle w:val="Normal"/>
        <w:rPr/>
      </w:pPr>
      <w:r>
        <w:rPr/>
      </w:r>
    </w:p>
    <w:p>
      <w:pPr>
        <w:pStyle w:val="Normal"/>
        <w:rPr/>
      </w:pPr>
      <w:r>
        <w:rPr/>
        <w:t>Следовательно, конституционное право России охватывает государственно-правовые нормы, закрепляющие основы конституционною строя РФ, определяемые социально-экономическим базисом многонационального общества, права и свободы человека и гражданина, правовой статус властных структур государства и содержание их деятельности, местное самоуправление. И все эти институты пронизаны одним смыслом, одним содержанием - волей многонациональном народа Российской Федерации, который является носителем суверенитета и единственным источником власти в государстве.</w:t>
      </w:r>
    </w:p>
    <w:p>
      <w:pPr>
        <w:pStyle w:val="Normal"/>
        <w:rPr/>
      </w:pPr>
      <w:r>
        <w:rPr/>
      </w:r>
    </w:p>
    <w:p>
      <w:pPr>
        <w:pStyle w:val="Normal"/>
        <w:rPr/>
      </w:pPr>
      <w:r>
        <w:rPr/>
        <w:t>5. КОНСТИТУЦИОННЫЙ СТРОЙ РФ КАК ПРЕДМЕТ ИЗУЧЕНИЯ КОНСТИТУЦИОННОГО ПРАВА</w:t>
      </w:r>
    </w:p>
    <w:p>
      <w:pPr>
        <w:pStyle w:val="Normal"/>
        <w:rPr/>
      </w:pPr>
      <w:r>
        <w:rPr/>
      </w:r>
    </w:p>
    <w:p>
      <w:pPr>
        <w:pStyle w:val="Normal"/>
        <w:rPr/>
      </w:pPr>
      <w:r>
        <w:rPr/>
        <w:t>Конституционный строй - это представленная в соответствующих структурах государства и общества и их институтов и закрепленная нормами Основного закона система основополагающих общественных отношений.</w:t>
      </w:r>
    </w:p>
    <w:p>
      <w:pPr>
        <w:pStyle w:val="Normal"/>
        <w:rPr/>
      </w:pPr>
      <w:r>
        <w:rPr/>
      </w:r>
    </w:p>
    <w:p>
      <w:pPr>
        <w:pStyle w:val="Normal"/>
        <w:rPr/>
      </w:pPr>
      <w:r>
        <w:rPr/>
        <w:t>Говоря об определении конституционного строя государства, важно подчеркнуть, что в нем должна схватываться сущность последнего. А сущность всех социальных явлений коренится в определенной форме общественных отношений. Поэтому недопустимо сводить конституционный строй к тому из чего он складывается (форма организации государственной власти, способ формирования и функционирования властных структур государства, статус человека и гражданина и т.д.) и чем он закрепляется (нормы Основного закона) . Нередко такое сведение имеет своей причиной обособление или мнимое существование указанных институтов от той формы общественных отношений, на которой они базируются. В итоге мысль лишь фиксирует содержание конституционных норм, что представляется обычным и само собой разумеющимся для науки конституционного права.</w:t>
      </w:r>
    </w:p>
    <w:p>
      <w:pPr>
        <w:pStyle w:val="Normal"/>
        <w:rPr/>
      </w:pPr>
      <w:r>
        <w:rPr/>
      </w:r>
    </w:p>
    <w:p>
      <w:pPr>
        <w:pStyle w:val="Normal"/>
        <w:rPr/>
      </w:pPr>
      <w:r>
        <w:rPr/>
        <w:t>Эта видимость простоты предмета науки конституционного права порождается тем, что компоненты конституционного строя лежат как бы на поверхности явлений и поэтому схватываются в первую очередь. А общественные отношения, которые представлены в них и образуют их сущность, любят скрываться. Тем самым от исследователя ускользает та форма общественных отношений, которая и лежит в основе государственно-правовых институтов в своей совокупной связи, - 18 образующих конституционный строй государства.</w:t>
      </w:r>
    </w:p>
    <w:p>
      <w:pPr>
        <w:pStyle w:val="Normal"/>
        <w:rPr/>
      </w:pPr>
      <w:r>
        <w:rPr/>
      </w:r>
    </w:p>
    <w:p>
      <w:pPr>
        <w:pStyle w:val="Normal"/>
        <w:rPr/>
      </w:pPr>
      <w:r>
        <w:rPr/>
        <w:t>При изучении конституционного строя ученый имеет дело не с его составными компонентами и юридическими нормами, закрепляющими их, а с властеотношениями, которые всегда связаны с этими компонентами и представлены в них.</w:t>
      </w:r>
    </w:p>
    <w:p>
      <w:pPr>
        <w:pStyle w:val="Normal"/>
        <w:rPr/>
      </w:pPr>
      <w:r>
        <w:rPr/>
      </w:r>
    </w:p>
    <w:p>
      <w:pPr>
        <w:pStyle w:val="Normal"/>
        <w:rPr/>
      </w:pPr>
      <w:r>
        <w:rPr/>
        <w:t>Каждый конституционный строй - это единый государственно-правовой организм, который базируется на определенной форме общественных отношений, закрепленный нормами Основного закона государства. Эта форма общественных отношений как бы вселяется в указанный организм и придает им специфический характер. Вместе с тем каждому конституционному строю свойственны и свои особенности, которые обусловлены конкретно-историческим стечением обстоятельств.</w:t>
      </w:r>
    </w:p>
    <w:p>
      <w:pPr>
        <w:pStyle w:val="Normal"/>
        <w:rPr/>
      </w:pPr>
      <w:r>
        <w:rPr/>
      </w:r>
    </w:p>
    <w:p>
      <w:pPr>
        <w:pStyle w:val="Normal"/>
        <w:rPr/>
      </w:pPr>
      <w:r>
        <w:rPr/>
        <w:t>Конституционный строй характеризуется рядом черт, важнейшие из которых указаны в преамбуле Конституции. Так, согласно Основному закону Российской Федерации многонациональное российское общество характеризуется, прежде всего, тем, что оно утверждает права и свободы человека и гражданина, гражданский мир и согласие, сохраняет исторически сложившееся государственное единство, руководствуется общепризнанными принципами равноправия и самоопределения народов, возрождает суверенную государственность России, утверждает незыблемость ее демократической основы и стремится обеспечить благополучие и процветание России.</w:t>
      </w:r>
    </w:p>
    <w:p>
      <w:pPr>
        <w:pStyle w:val="Normal"/>
        <w:rPr/>
      </w:pPr>
      <w:r>
        <w:rPr/>
      </w:r>
    </w:p>
    <w:p>
      <w:pPr>
        <w:pStyle w:val="Normal"/>
        <w:rPr/>
      </w:pPr>
      <w:r>
        <w:rPr/>
        <w:t>Конституция РФ как источник конституционного права и Основной закон государства обладает высшей юридической силой и имеет прямое действие на всей территории Российской Федерации. Она должна соблюдаться всеми органами государственной власти, органами местного самоуправления, должностными лицами, гражданами и их - 19 объединениями. Немаловажное значение имеет и конституционное положение, согласно которому законы подлежат официальному опубликованию. Те же из них, которые не опубликованы, не применяются. Особую значимость приобретает требование Конституции об опубликовании любых нормативно-правовых актов, затрагивающих права, свободы и обязанности человека и гражданина. В противном случае она освобождает общество и его граждан от их соблюдения и исполнения (статья 15 Конституции РФ) .</w:t>
      </w:r>
    </w:p>
    <w:p>
      <w:pPr>
        <w:pStyle w:val="Normal"/>
        <w:rPr/>
      </w:pPr>
      <w:r>
        <w:rPr/>
      </w:r>
    </w:p>
    <w:p>
      <w:pPr>
        <w:pStyle w:val="Normal"/>
        <w:rPr/>
      </w:pPr>
      <w:r>
        <w:rPr/>
        <w:t>Согласно Конституции РФ общепризнанные принципы и нормы международного права и международные договоры Российской Федерации являются составной частью ее правовой системы. Причем она предусматривает, что если международным договором Российской Федерации установлены иные правила, чем федеральным законом, то применяются правила международного договора (статья 15 Основного закона РФ 1993 г.) .</w:t>
      </w:r>
    </w:p>
    <w:p>
      <w:pPr>
        <w:pStyle w:val="Normal"/>
        <w:rPr/>
      </w:pPr>
      <w:r>
        <w:rPr/>
      </w:r>
    </w:p>
    <w:p>
      <w:pPr>
        <w:pStyle w:val="Normal"/>
        <w:rPr/>
      </w:pPr>
      <w:r>
        <w:rPr/>
        <w:t>Таковы основы конституционного строя Российской Федерации, изложенные в первой главе Основного закона РФ.</w:t>
      </w:r>
    </w:p>
    <w:p>
      <w:pPr>
        <w:pStyle w:val="Normal"/>
        <w:rPr/>
      </w:pPr>
      <w:r>
        <w:rPr/>
      </w:r>
    </w:p>
    <w:p>
      <w:pPr>
        <w:pStyle w:val="Normal"/>
        <w:rPr/>
      </w:pPr>
      <w:r>
        <w:rPr/>
        <w:t>СПИСОК ЛИТЕРАТУРЫ</w:t>
      </w:r>
    </w:p>
    <w:p>
      <w:pPr>
        <w:pStyle w:val="Normal"/>
        <w:rPr/>
      </w:pPr>
      <w:r>
        <w:rPr/>
      </w:r>
    </w:p>
    <w:p>
      <w:pPr>
        <w:pStyle w:val="Normal"/>
        <w:rPr/>
      </w:pPr>
      <w:r>
        <w:rPr/>
        <w:t>1. Конституция РФ</w:t>
      </w:r>
    </w:p>
    <w:p>
      <w:pPr>
        <w:pStyle w:val="Normal"/>
        <w:rPr/>
      </w:pPr>
      <w:r>
        <w:rPr/>
      </w:r>
    </w:p>
    <w:p>
      <w:pPr>
        <w:pStyle w:val="Normal"/>
        <w:rPr/>
      </w:pPr>
      <w:r>
        <w:rPr/>
        <w:t>2. Коваленко А. И. Основы конституционного права РФ М. 1994</w:t>
      </w:r>
    </w:p>
    <w:p>
      <w:pPr>
        <w:pStyle w:val="Normal"/>
        <w:rPr/>
      </w:pPr>
      <w:r>
        <w:rPr/>
      </w:r>
    </w:p>
    <w:p>
      <w:pPr>
        <w:pStyle w:val="Normal"/>
        <w:rPr/>
      </w:pPr>
      <w:r>
        <w:rPr/>
        <w:t>3. Верховенство права М. 1992</w:t>
      </w:r>
    </w:p>
    <w:p>
      <w:pPr>
        <w:pStyle w:val="Normal"/>
        <w:rPr/>
      </w:pPr>
      <w:r>
        <w:rPr/>
      </w:r>
    </w:p>
    <w:p>
      <w:pPr>
        <w:pStyle w:val="Normal"/>
        <w:rPr/>
      </w:pPr>
      <w:r>
        <w:rPr/>
        <w:t>4. Фридмен Л. Введение в американское право М. 1993</w:t>
      </w:r>
    </w:p>
    <w:p>
      <w:pPr>
        <w:pStyle w:val="Normal"/>
        <w:rPr/>
      </w:pPr>
      <w:r>
        <w:rPr/>
      </w:r>
    </w:p>
    <w:p>
      <w:pPr>
        <w:pStyle w:val="Normal"/>
        <w:rPr/>
      </w:pPr>
      <w:r>
        <w:rPr/>
        <w:t>5. Конституционное право зарубежных стран М. 1993</w:t>
      </w:r>
    </w:p>
    <w:p>
      <w:pPr>
        <w:pStyle w:val="Normal"/>
        <w:rPr/>
      </w:pPr>
      <w:r>
        <w:rPr/>
      </w:r>
    </w:p>
    <w:p>
      <w:pPr>
        <w:pStyle w:val="Normal"/>
        <w:rPr/>
      </w:pPr>
      <w:r>
        <w:rPr/>
        <w:t>6. Политология Словарь-справочник М. 1993</w:t>
      </w:r>
    </w:p>
    <w:p>
      <w:pPr>
        <w:pStyle w:val="Normal"/>
        <w:rPr/>
      </w:pPr>
      <w:r>
        <w:rPr/>
      </w:r>
    </w:p>
    <w:p>
      <w:pPr>
        <w:pStyle w:val="Normal"/>
        <w:rPr/>
      </w:pPr>
      <w:r>
        <w:rPr/>
        <w:t>7. Решетников Ф. М. Правовые системы стран мира М. 1993</w:t>
      </w:r>
    </w:p>
    <w:p>
      <w:pPr>
        <w:pStyle w:val="Normal"/>
        <w:rPr/>
      </w:pPr>
      <w:r>
        <w:rPr/>
      </w:r>
    </w:p>
    <w:p>
      <w:pPr>
        <w:pStyle w:val="Normal"/>
        <w:rPr/>
      </w:pPr>
      <w:r>
        <w:rPr/>
        <w:t>8. Саидов А. Х. Сравнительное правоведение и юридическая география мира М. 1994</w:t>
      </w:r>
    </w:p>
    <w:p>
      <w:pPr>
        <w:pStyle w:val="Normal"/>
        <w:rPr/>
      </w:pPr>
      <w:r>
        <w:rPr/>
      </w:r>
    </w:p>
    <w:p>
      <w:pPr>
        <w:pStyle w:val="Normal"/>
        <w:rPr/>
      </w:pPr>
      <w:r>
        <w:rPr/>
        <w:t>9. Чиркин В. Е. Элементы сравнительного правоведения М. 199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5:52:00Z</dcterms:created>
  <dc:creator>Сущик</dc:creator>
  <dc:description/>
  <dc:language>en-US</dc:language>
  <cp:lastModifiedBy>Сущик</cp:lastModifiedBy>
  <dcterms:modified xsi:type="dcterms:W3CDTF">2008-03-05T05:52:00Z</dcterms:modified>
  <cp:revision>1</cp:revision>
  <dc:subject/>
  <dc:title>Конституционное право в РФ</dc:title>
</cp:coreProperties>
</file>