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Задания с выбором ответ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р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  <w:t>Какой буквой на карте севера европейской части России обозначен город Архангельск?</w:t>
      </w:r>
    </w:p>
    <w:p>
      <w:pPr>
        <w:pStyle w:val="Normal"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-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29628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мер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sz w:val="16"/>
        </w:rPr>
      </w:pPr>
      <w:r>
        <w:rPr>
          <w:color w:val="000000"/>
          <w:sz w:val="28"/>
        </w:rPr>
        <w:t>На климат Земли оказывает влияние увеличение  содержания в воздухе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зо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з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сл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углекисл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я с кратким ответом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Contents1"/>
        <w:rPr/>
      </w:pPr>
      <w:r>
        <w:rPr>
          <w:b/>
          <w:bCs/>
        </w:rPr>
        <w:t>Пример 3.</w:t>
      </w:r>
      <w:r>
        <w:rPr/>
        <w:t xml:space="preserve"> Задания, требующие написать в качестве ответа к поставленному вопросу одно-два сл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пределите страну по ее краткому описанию.</w:t>
      </w:r>
    </w:p>
    <w:p>
      <w:pPr>
        <w:pStyle w:val="Normal"/>
        <w:keepNext w:val="true"/>
        <w:keepLines/>
        <w:rPr>
          <w:sz w:val="12"/>
        </w:rPr>
      </w:pPr>
      <w:r>
        <w:rPr>
          <w:sz w:val="12"/>
        </w:rPr>
      </w:r>
    </w:p>
    <w:p>
      <w:pPr>
        <w:pStyle w:val="3"/>
        <w:keepNext w:val="true"/>
        <w:keepLines/>
        <w:rPr/>
      </w:pPr>
      <w:r>
        <w:rPr/>
        <w:t xml:space="preserve">Эта полуостровная страна по форме правления является конституционной монархией (королевством). Более половины экономически активного населения страны занято в сельском хозяйстве, но в ВВП более 40% составляет доля интенсивно развивающейся промышленности. Главные ее отрасли: электронная, легкая промышленность; развиваются высокие технологии. Замечательные морские побережья, заповедные острова, дворцы и буддийские храмы привлекают многих иностранных турис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имер 4. </w:t>
      </w:r>
      <w:r>
        <w:rPr>
          <w:bCs/>
          <w:sz w:val="28"/>
        </w:rPr>
        <w:t>Задания на установление соответств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морским портом и грузом, на транспортировке которого он специализируется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446"/>
        <w:gridCol w:w="220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РТ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57" w:right="-5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ГРУЗ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убаран (Бразилия)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-57" w:right="-5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а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ичардс-Бей (ЮАР)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менный уго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с-Таннура (Саудовская Аравия)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дная ру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елезная ру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выбранным ответам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я с развернутым ответом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р 5.</w:t>
      </w:r>
      <w:r>
        <w:rPr>
          <w:sz w:val="28"/>
        </w:rPr>
        <w:t xml:space="preserve"> Задание на объяснение географических особенностей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Объясните, почему в городе Усть-Илимске (Иркутская область) был построен крупный целлюлозно-бумажный комбинат. Одна из причин – близость к сырьевой базе. Укажите еще не менее двух прич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р 6.</w:t>
      </w:r>
      <w:r>
        <w:rPr>
          <w:sz w:val="28"/>
        </w:rPr>
        <w:t xml:space="preserve"> Задания на определение территории или объекта с заданными в условии географическими свойств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Определите, в каком из населенных пунктов, обозначенных на карте острова буквами А, В, С, </w:t>
      </w:r>
      <w:r>
        <w:rPr>
          <w:sz w:val="28"/>
          <w:lang w:val="en-US"/>
        </w:rPr>
        <w:t>D</w:t>
      </w:r>
      <w:r>
        <w:rPr>
          <w:sz w:val="28"/>
        </w:rPr>
        <w:t>, будет выпадать наименьшее количество осадков? Свой ответ обоснуйте. Для обоснования своего ответа приведите не менее двух доводов.</w:t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/>
        <w:drawing>
          <wp:inline distT="0" distB="0" distL="0" distR="0">
            <wp:extent cx="178562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</w:rPr>
        <w:t xml:space="preserve">Пример10. </w:t>
      </w:r>
      <w:r>
        <w:rPr>
          <w:rFonts w:cs="Times New Roman" w:ascii="Times New Roman" w:hAnsi="Times New Roman"/>
        </w:rPr>
        <w:t>Составные задания, выполняемые на основе одного общего источника информации (текста, карты или статистической таблицы).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p>
      <w:pPr>
        <w:pStyle w:val="Normal"/>
        <w:ind w:left="-180" w:hanging="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Ознакомьтесь с картой, показанной на рисунк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05250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 помощью карты определите расстояние на местности по прямой от школы до родника, расположенного на высоте 140,5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еделите по карте азимут, по какому надо идти от школы до родника, расположенного на высоте 140,5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  <w:t xml:space="preserve">Постройте профиль рельефа местности по линии А – В. Используйте горизонтальный масштаб – в 1 см 50 м – и вертикальный масштаб – в 1 см 5 м. </w:t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  <w:t>Укажите на профиле стрелкой положение реки Беличка.</w:t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drawing>
          <wp:inline distT="0" distB="0" distL="0" distR="0">
            <wp:extent cx="3599815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6118" r="-10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Оцените, какой из участков, обозначенных на карте цифрами 1; 2 и 3, наиболее подходит для устройства тренировочного футбольного поля школьной команды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Для обоснования своего ответа приведите не менее двух дов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7" w:right="-57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04:00Z</dcterms:created>
  <dc:creator>Настя</dc:creator>
  <dc:description/>
  <dc:language>en-US</dc:language>
  <cp:lastModifiedBy>Настя</cp:lastModifiedBy>
  <dcterms:modified xsi:type="dcterms:W3CDTF">2008-01-20T14:08:00Z</dcterms:modified>
  <cp:revision>2</cp:revision>
  <dc:subject/>
  <dc:title>Задания с выбором ответа</dc:title>
</cp:coreProperties>
</file>