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Heading8"/>
              <w:ind w:right="-159" w:hanging="0"/>
              <w:rPr/>
            </w:pPr>
            <w:r>
              <w:rPr/>
              <w:t xml:space="preserve">Руководитель Федеральной службы </w:t>
              <w:br/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А. Болотов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left="432" w:hanging="0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__11__»_____ноября_______</w:t>
            </w:r>
            <w:r>
              <w:rPr>
                <w:b/>
                <w:bCs/>
              </w:rPr>
              <w:t>2004 г.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Heading5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Единый государственный экзамен по  ИСТОРИИ</w:t>
      </w:r>
    </w:p>
    <w:p>
      <w:pPr>
        <w:pStyle w:val="Subtitle"/>
        <w:rPr/>
      </w:pPr>
      <w:r>
        <w:rPr/>
        <w:t>Демонстрационный вариант 2005 г.</w:t>
      </w:r>
    </w:p>
    <w:p>
      <w:pPr>
        <w:pStyle w:val="Heading1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Инструкция по выполнению работы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На выполнение экзаменационной работы по истории отводится 3 часа (180 минут). Работа состоит из 3 частей, включающих 50 заданий.</w:t>
      </w:r>
    </w:p>
    <w:p>
      <w:pPr>
        <w:pStyle w:val="Normal"/>
        <w:ind w:firstLine="567"/>
        <w:rPr/>
      </w:pPr>
      <w:r>
        <w:rPr/>
        <w:t xml:space="preserve">Часть 1 состоит из 33 заданий (А1 – А33). К каждому заданию дается 4 ответа, только один из которых верный. </w:t>
      </w:r>
    </w:p>
    <w:p>
      <w:pPr>
        <w:pStyle w:val="Normal"/>
        <w:ind w:firstLine="567"/>
        <w:rPr/>
      </w:pPr>
      <w:r>
        <w:rPr/>
        <w:t xml:space="preserve">Часть 2 состоит из 10 заданий (В1 – В10), требующих краткого ответа (в виде одного-двух слов или сочетания цифр). </w:t>
      </w:r>
    </w:p>
    <w:p>
      <w:pPr>
        <w:pStyle w:val="Normal"/>
        <w:ind w:firstLine="567"/>
        <w:rPr/>
      </w:pPr>
      <w:r>
        <w:rPr/>
        <w:t>Часть 3 состоит из 7 заданий (С1 – С7). При их выполнении требуется записать развернутый ответ на специальном бланке для записи ответов в свободной форме.</w:t>
      </w:r>
    </w:p>
    <w:p>
      <w:pPr>
        <w:pStyle w:val="Normal"/>
        <w:ind w:firstLine="567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567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ind w:firstLine="567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А1 – А33) поставьте знак «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i/>
              </w:rPr>
              <w:t xml:space="preserve">» в клеточку, номер которой соответствует номеру выбранного вами ответа. </w:t>
            </w:r>
          </w:p>
        </w:tc>
      </w:tr>
    </w:tbl>
    <w:p>
      <w:pPr>
        <w:pStyle w:val="Normal"/>
        <w:ind w:left="-284" w:right="-625" w:hanging="0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 событиями какого века связано имя Александра Невского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то из названных лиц считается одним из авторов «Повести временных лет»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ладимир Моном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рослав Мудр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с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лларио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следственные земельные владения в Древней Руси назывались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емщи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тчи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бод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местье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дним из результатов внешней политики Российского государства во второй половине </w:t>
      </w:r>
      <w:r>
        <w:rPr>
          <w:lang w:val="en-US"/>
        </w:rPr>
        <w:t>XVI</w:t>
      </w:r>
      <w:r>
        <w:rPr/>
        <w:t xml:space="preserve"> в. был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соединение к России Кры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соединение к России Левобережной Укра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дата связана с окончательным закрепощением крестьян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480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556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649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721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Выдающимся русским архитектором </w:t>
      </w:r>
      <w:r>
        <w:rPr>
          <w:lang w:val="en-US"/>
        </w:rPr>
        <w:t>XVIII</w:t>
      </w:r>
      <w:r>
        <w:rPr/>
        <w:t xml:space="preserve"> в. был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твей Каза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едор Ко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ндрей Вороних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едор Волк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 назывались центральные государственные учреждения, созданные Петром </w:t>
      </w:r>
      <w:r>
        <w:rPr>
          <w:lang w:val="en-US"/>
        </w:rPr>
        <w:t>I</w:t>
      </w:r>
      <w:r>
        <w:rPr/>
        <w:t>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лле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нистер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ссамбле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Какой из названных законодательных актов регулировал все стороны общественной жизни России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Табель о рангах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Свод законов Российской империи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Русская правда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Соборное Уложение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из названного было одной из причин бунтов 1648 г. и 1662 г. в Москв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ведение новых пошлин и дене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квидация городского само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ведение рекрутской повинности для посадского насе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доставление иностранным купцам преимуществ в торговл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о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вваку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ко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ларе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з указанных событий произошло раньше всех остальных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бийство Александра II народовольц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здание партии социалистов-революционеров (эсеров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оздание </w:t>
            </w:r>
            <w:r>
              <w:rPr>
                <w:szCs w:val="28"/>
              </w:rPr>
              <w:t>«</w:t>
            </w:r>
            <w:r>
              <w:rPr/>
              <w:t>Союза борьбы за освобождение рабочего класс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д над декабристам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bCs/>
          <w:sz w:val="8"/>
        </w:rPr>
      </w:pPr>
      <w:r>
        <w:rPr>
          <w:bCs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Cs/>
        </w:rPr>
      </w:pPr>
      <w:r>
        <w:rPr>
          <w:bCs/>
        </w:rPr>
        <w:t xml:space="preserve">В 1805 г. под Аустерлицем состоялось сражение между </w:t>
      </w:r>
      <w:r>
        <w:rPr/>
        <w:t>армиями</w:t>
      </w:r>
    </w:p>
    <w:p>
      <w:pPr>
        <w:pStyle w:val="Normal"/>
        <w:keepNext w:val="true"/>
        <w:keepLines/>
        <w:ind w:left="-57" w:right="-57" w:hanging="0"/>
        <w:rPr>
          <w:bCs/>
          <w:sz w:val="8"/>
        </w:rPr>
      </w:pPr>
      <w:r>
        <w:rPr>
          <w:bCs/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сийско-австрийской и француз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сийско-французской и англий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сийско-шведской и англий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сийско-французской и австрийско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ринятая в годы царствования Николая </w:t>
      </w:r>
      <w:r>
        <w:rPr>
          <w:lang w:val="en-US"/>
        </w:rPr>
        <w:t>I</w:t>
      </w:r>
      <w:r>
        <w:rPr/>
        <w:t xml:space="preserve"> в качестве официальной идеологии система взглядов основывалась на положении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«сила власти – царю, сила мнения – народу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«Москва – третий Рим, а четвертому не бывать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«православие, самодержавие, народность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«сначала успокоение, потом реформа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.Н. Ткачев был идеолого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паднич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авянофи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волюционного народнич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циал-демократ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 в. помещики черноземья с целью повышения доходности своих хозяйств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ереводили большую часть крестьян на обр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вали размер крестьянских надел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тенсивно внедряли сельскохозяйственные маши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ереводили крестьян на месячину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>
          <w:bCs/>
        </w:rPr>
        <w:t>Какие из перечисленных положений составляли содержание судебной реформы 1864 г.?</w:t>
      </w:r>
    </w:p>
    <w:p>
      <w:pPr>
        <w:pStyle w:val="Normal"/>
        <w:ind w:left="-57" w:right="-57" w:hanging="0"/>
        <w:rPr>
          <w:bCs/>
          <w:sz w:val="8"/>
        </w:rPr>
      </w:pPr>
      <w:r>
        <w:rPr>
          <w:bCs/>
          <w:sz w:val="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9213"/>
      </w:tblGrid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учение помещиками права суда над крестьянам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адвоката в судебном процесс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мена права императора на помилова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стязательность судебного процесс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мена высшей судебной власти Сенат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судебном процессе присяжных заседателей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кажите верный ответ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Б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Г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ДЕ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рочтите отрывок из записок современника и укажите дату события, </w:t>
        <w:br/>
        <w:t>о котором идет речь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&lt;Александр&gt; дал свое согласие принудить императора к отречению от короны, но с непременным условием щадить отца и не нанести ему никакого оскорбления… Но люди знатной породы… прокрались, как подлые разбойники…, в комнату безоружного, спящего человека… и умертвили его…»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01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12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21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825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з названных сражений произошло в ходе русско-японской войны 1904 – 1905 гг.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ангутско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есмен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усим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нопско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декабре 1922 г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дписан Договор об образовании ССС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нята Конституция ССС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дписан сепаратный мирный договор с Герман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нята Декларация прав народов Росс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ременное правительство весной 1917 г. заявило о (об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должении войны до победного конц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ходе из вой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ключении перемирия с Герман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казе от международных обязательств царского правительств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Государственный орган, во главе с В.И. Лениным, созданный в ноябре 1918 г. с целью превращения Советской России в единый военный лагерь, называл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ветом Народных Комисса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сшим Советом Народного Хозя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сероссийским Центральным Исполнительным Комите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ветом Рабочей и Крестьянской Оборо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из названного было характерно для политики военного коммунизм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ведение всеобщей трудовой пови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мена продразверстки продналог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работка первого пятилетнего пла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разование промышленных монополий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97" w:leader="none"/>
          <w:tab w:val="left" w:pos="8665" w:leader="none"/>
        </w:tabs>
        <w:ind w:right="-57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дной из причин форсированной индустриализации в СССР была необходимость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одолеть технико-экономическую отсталость от ведущих стран Европы и Северной Амер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сстановить довоенный уровень промышленного производ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еспечить ускоренное развитие легкой промышл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граничить приток иностранного капитал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воспоминаний современника и укажите, с каким событием он связан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В… комнату быстрым и твердым шагом входит рослый, широкоплечий Дыбенко… Давясь от хохота, он звучным и раскатистым басом рассказывает…, что матрос Железняков только что подошел к председательскому креслу, положил свою широкую ладонь на плечо оцепеневшего от неожиданности Чернова и повелительным тоном заявил ему: «Караул устал. Предлагаю закрыть заседание и разойтись по домам»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вержением Временного правите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пуском Учредительного собр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претом деятельности партии каде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крытием редакции газеты «Новая жизнь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ряду названы выдающиеся военачальники Великой Отечественной войны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.В. Фрунзе, М.Н. Тухачев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.И. Чапаев, С.С. Камен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.М. Киров, А.А. Брусил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М. Василевский, К.К. Рокоссовск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работы историка и укажите, о каком событии Великой Отечественной войны идет речь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В генеральном штабе, в штабах фронтов в глубокой тайне разрабатывался план (военной операции). Силами двух фронтов предполагалось окружить группировку врага и разгромить ее. Скрытно накапливались войска. На участках прорыва создавалось значительное превосходство в артиллерии и танках… 19 ноября сильный удар артиллерии ознаменовал начало наступления, а 23 ноября после ожесточенных боев войска двух фронтов сомкнули кольцо в районе г. Калач. В окружении оказалась вражеская группировка, насчитывавшая свыше 300 тысяч человек»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нтрнаступлении советских войск под Сталингра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ражении на Курской дуг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нтрнаступлении советских войск под Москв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вобождении Крым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группа дат связана с успехами СССР в освоении космос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45 г., 1953 г., 1964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65 г., 1977 г., 1982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69 г., 1979 г., 1989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57 г., 1961 г., 1975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рганизация Варшавского Договора была создана, когда руководителем СССР был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.В. Стал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.С. Хрущ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.И. Брежн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.С. Горбаче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з названных событий произошло в период брежневского «застоя»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 xml:space="preserve"> 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8784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pacing w:lineRule="exact" w:line="30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spacing w:lineRule="exact" w:line="300"/>
              <w:ind w:left="-57" w:right="-57" w:hanging="0"/>
              <w:rPr/>
            </w:pPr>
            <w:r>
              <w:rPr/>
              <w:t>принятие постановления об упаднических явлениях в советской музыке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pacing w:lineRule="exact" w:line="30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spacing w:lineRule="exact" w:line="300"/>
              <w:ind w:left="-57" w:right="-57" w:hanging="0"/>
              <w:rPr/>
            </w:pPr>
            <w:r>
              <w:rPr/>
              <w:t>открытие театра «Современник»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pacing w:lineRule="exact" w:line="30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spacing w:lineRule="exact" w:line="300"/>
              <w:ind w:left="-57" w:right="-57" w:hanging="0"/>
              <w:rPr/>
            </w:pPr>
            <w:r>
              <w:rPr/>
              <w:t>принятие постановления о журналах «Звезда» и «Ленинград»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spacing w:lineRule="exact" w:line="30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4" w:type="dxa"/>
            <w:tcBorders/>
          </w:tcPr>
          <w:p>
            <w:pPr>
              <w:pStyle w:val="Normal"/>
              <w:keepNext w:val="true"/>
              <w:keepLines/>
              <w:spacing w:lineRule="exact" w:line="300"/>
              <w:ind w:left="-57" w:right="-57" w:hanging="0"/>
              <w:rPr/>
            </w:pPr>
            <w:r>
              <w:rPr/>
              <w:t>исключение из Союза писателей и изгнание из страны А.И. Солженицы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то из названного было одной из причин перехода руководства СССР </w:t>
        <w:br/>
        <w:t>в 1988 г. к реформированию политической системы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обходимость укрепления связей со странами «социалистической системы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возможность эффективных экономических преобразований без демократизации политической жиз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ремление руководства СССР в целом сменить общественно-политическую систе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ребования руководства союзных республик укрепить центральную власт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Какие из названных фамилий принадлежат деятелям культуры второй </w:t>
        <w:br/>
        <w:t xml:space="preserve">половины </w:t>
      </w:r>
      <w:r>
        <w:rPr>
          <w:lang w:val="en-US"/>
        </w:rPr>
        <w:t>XX</w:t>
      </w:r>
      <w:r>
        <w:rPr/>
        <w:t xml:space="preserve"> в.?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1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.А. Бун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И. Купр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.Ф. Бондарчу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. Горь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.Ш. Окуджа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А. Вознесенский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кажите верный ответ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0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Б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Д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Г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БГ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чтите отрывок из воспоминаний партийного работника Н.Г. Егорычева и укажите, о каком периоде он рассказывает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«При обсуждении итогов </w:t>
      </w:r>
      <w:r>
        <w:rPr>
          <w:lang w:val="en-US"/>
        </w:rPr>
        <w:t>XX</w:t>
      </w:r>
      <w:r>
        <w:rPr/>
        <w:t xml:space="preserve"> съезда партии речь шла не только и не столько о культе Сталина, сколько о непорядках в стране, городе, районе, в коллективах… Собрания шли помногу часов, критика на них была беспощадная. Но это шел процесс очищения, процесс был здоровый. Он укреплял общество…»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45 – 1953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53 – 1964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64 – 1985 г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985 – 1991 г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то из названного относится к изменениям в социальной структуре общества в России в 1990-е гг.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явление слоя собственников крупного капита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кращение слоя бюрократ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явление многочисленного среднего клас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начительное увеличение числа промышленных рабочих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/>
          <w:i/>
        </w:rPr>
        <w:t>Задания В1 – В10 требуют ответа в виде одного-двух слов или последовательности букв, которые следует записать сначала в текст экзаменационной работы, а затем перенести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 </w:t>
      </w:r>
      <w:r>
        <w:rPr>
          <w:b/>
          <w:bCs/>
          <w:i/>
          <w:iCs/>
        </w:rPr>
        <w:t xml:space="preserve">справа от </w:t>
      </w:r>
      <w:r>
        <w:rPr>
          <w:b/>
          <w:i/>
        </w:rPr>
        <w:t xml:space="preserve">соответствующего </w:t>
      </w:r>
      <w:r>
        <w:rPr>
          <w:b/>
          <w:bCs/>
          <w:i/>
          <w:iCs/>
        </w:rPr>
        <w:t xml:space="preserve">номера </w:t>
      </w:r>
      <w:r>
        <w:rPr>
          <w:b/>
          <w:i/>
        </w:rPr>
        <w:t>задания (В1 – В10), начиная с первой клеточки, без пробелов и других символов. Каждую букву пишите в отдельной клеточке в соответствии с приведенными в бланке образц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/>
          <w:i/>
        </w:rPr>
        <w:t>Общее число букв в ответе не должно быть больше 17. Имена российских государей следует писать только буквами (например: НиколайВторой). Если ответ предполагает указание даты (века), он записывается буквами (например: восемнадцатый)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Расположите в хронологической последовательности следующие события. </w:t>
      </w:r>
      <w:r>
        <w:rPr/>
        <w:t>Запишите буквы, которыми обозначены события, в правильной последовательности в приведенную в тексте задания таблицу, а затем перенесите их в бланк.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А) стояние на реке Угре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Б) Куликовская битва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В) Ледовое побоище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Г) Полтавская битва</w:t>
      </w:r>
    </w:p>
    <w:p>
      <w:pPr>
        <w:pStyle w:val="Normal"/>
        <w:ind w:left="-57" w:right="-57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становите соответствие между именами российских государей и названиями документов, принятых в их царствование. К каждому из 4-х элементов (1, 2, 3, 4) подбирается один соответствующий элемент из обозначенных буквами (А, Б, В, Г, Д). Буквы, соответствующие выбранным элементам, запишите сначала в таблицу, приведенную в тексте задания, а затем перенесите их в бланк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402"/>
        <w:gridCol w:w="567"/>
        <w:gridCol w:w="4705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ГОСУДАР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НАЗВАНИЯ ДОКУМЕНТ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Соборное Уложение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екс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Табель о рангах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Манифест о вольности дворянской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Судебник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Жалованная грамота городам»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287"/>
        <w:gridCol w:w="228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Прочтите отрывок из сочинения историка и назовите царя, о котором идет речь.</w:t>
      </w:r>
    </w:p>
    <w:p>
      <w:pPr>
        <w:pStyle w:val="Normal"/>
        <w:keepNext w:val="true"/>
        <w:keepLines/>
        <w:rPr/>
      </w:pPr>
      <w:r>
        <w:rPr/>
        <w:t>«Осуществленные царем реформы имели большое значение для исторической судьбы России. Созданные им институты власти просуществовали сотни лет. К примеру, Сенат действовал… по декабрь 1917 г., т. е. 206</w:t>
      </w:r>
      <w:r>
        <w:rPr>
          <w:lang w:val="en-US"/>
        </w:rPr>
        <w:t> </w:t>
      </w:r>
      <w:r>
        <w:rPr/>
        <w:t>лет, синодальное устройство православной церкви оставалось неизменным… по 1918</w:t>
      </w:r>
      <w:r>
        <w:rPr>
          <w:lang w:val="en-US"/>
        </w:rPr>
        <w:t> </w:t>
      </w:r>
      <w:r>
        <w:rPr/>
        <w:t>г., т. е. немногим менее 200 лет; система подушной подати была отменена лишь в 1887 г., т. е. 163 года спустя после ее введения… Столь же долгая судьба была уготована и многим другим его реформам».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/>
      </w:pPr>
      <w:r>
        <w:rPr/>
        <w:t xml:space="preserve">Ответ: ____________________ 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Cs/>
        </w:rPr>
      </w:pPr>
      <w:r>
        <w:rPr>
          <w:bCs/>
        </w:rPr>
        <w:t xml:space="preserve">Установите соответствие между фамилиями деятелей культуры </w:t>
      </w:r>
      <w:r>
        <w:rPr>
          <w:bCs/>
          <w:lang w:val="en-US"/>
        </w:rPr>
        <w:t>XIX</w:t>
      </w:r>
      <w:r>
        <w:rPr>
          <w:bCs/>
        </w:rPr>
        <w:t xml:space="preserve"> в. и сферами их деятельности. </w:t>
      </w:r>
      <w:r>
        <w:rPr/>
        <w:t>К каждому из 4-х элементов (1, 2, 3, 4) подбирается один соответствующий элемент из обозначенных буквами (А, Б, В, Г, Д). Буквы, соответствующие выбранным элементам, запишите сначала в таблицу, приведенную в тексте задания, а затем перенесите их в бланк.</w:t>
      </w:r>
    </w:p>
    <w:p>
      <w:pPr>
        <w:pStyle w:val="Normal"/>
        <w:ind w:left="-57" w:right="-57" w:hanging="0"/>
        <w:rPr>
          <w:bCs/>
          <w:sz w:val="8"/>
        </w:rPr>
      </w:pPr>
      <w:r>
        <w:rPr>
          <w:bCs/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3685"/>
        <w:gridCol w:w="426"/>
        <w:gridCol w:w="467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ФАМИЛ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СФЕРЫ ДЕЯТЕЛЬНОСТИ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.А. 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раматургия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Н. Островск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узыкальное искусство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.П. Мусоргск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ллекционирование произведений русской живописи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.М. Третья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дательское дело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287"/>
        <w:gridCol w:w="228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Прочтите отрывок из письма современницы и напишите название войны </w:t>
      </w:r>
      <w:r>
        <w:rPr>
          <w:lang w:val="en-US"/>
        </w:rPr>
        <w:t>XIX</w:t>
      </w:r>
      <w:r>
        <w:rPr/>
        <w:t xml:space="preserve"> в., о последствиях которой идет речь.</w:t>
      </w:r>
    </w:p>
    <w:p>
      <w:pPr>
        <w:pStyle w:val="Normal"/>
        <w:keepNext w:val="true"/>
        <w:keepLines/>
        <w:rPr/>
      </w:pPr>
      <w:r>
        <w:rPr/>
        <w:t>«Я уже пять дней в нашей несчастной Москве. Ах, Гриша, голубчик, ты представить себе не можешь, что Москва сделалась, узнать ее нельзя и без слез видеть невозможно этих руин. От каменных домов стены остались, а от деревянных печи торчат. Вообрази, какое чудо, что маменькин дом уцелел…, а слободы как не было – вся выгорела…»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 xml:space="preserve">Ответ: </w:t>
      </w:r>
      <w:r>
        <w:rPr/>
        <w:t xml:space="preserve">____________________ 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Прочтите отрывок из выступления в Государственной думе государственного деятеля начала ХХ  в. и напишите его фамилию.</w:t>
      </w:r>
    </w:p>
    <w:p>
      <w:pPr>
        <w:pStyle w:val="Normal"/>
        <w:keepNext w:val="true"/>
        <w:keepLines/>
        <w:rPr/>
      </w:pPr>
      <w:r>
        <w:rPr/>
        <w:t>«Правительство желает поднять крестьянское землевладение, оно желает видеть крестьянина богатым, достаточным, так как где достаток, там, конечно, и просвещение, и настоящая свобода.  Но для этого необходимо дать возможность способному, трудолюбивому крестьянину, то есть соли земли русской, освободиться от тех тисков, от тех теперешних условий жизни, в которых он в настоящее время находится. Надо дать ему возможность укрепить за собой плоды трудов своих и представить их в неотъемлемую собственность. Такому собственнику-хозяину правительство обязано помочь советом, помочь кредитом, то есть деньгами…</w:t>
      </w:r>
    </w:p>
    <w:p>
      <w:pPr>
        <w:pStyle w:val="Normal"/>
        <w:keepNext w:val="true"/>
        <w:keepLines/>
        <w:rPr/>
      </w:pPr>
      <w:r>
        <w:rPr/>
        <w:t xml:space="preserve">Противникам государственности хотелось бы избрать путь радикализма, путь освобождения от исторического прошлого России, освобождения от культурных традиций.  Им нужны великие потрясения, нам нужна Великая Россия!» 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/>
      </w:pPr>
      <w:r>
        <w:rPr/>
        <w:t>Ответ: ____________________ 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фамилиями представителей культуры и сферами их деятельности. К каждому из 4-х элементов (1, 2, 3, 4) подбирается один соответствующий элемент из обозначенных буквами (А, Б, В, Г, Д). Буквы, соответствующие выбранным элементам, запишите сначала в таблицу, приведенную в тексте задания, а затем перенесите их в бланк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85"/>
        <w:gridCol w:w="567"/>
        <w:gridCol w:w="3827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АМИЛИИ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ФЕРЫ ДЕЯТЕЛЬНОСТИ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/>
              <w:t>И.О. Дунае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/>
              <w:t>С.А. Есен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/>
              <w:t>К.С. Петров-Водк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поэзия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/>
              <w:t>С.М. Эйзенштей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Прочтите отрывок из воспоминаний современницы и напишите название документа, о введении которого идет речь.</w:t>
      </w:r>
    </w:p>
    <w:p>
      <w:pPr>
        <w:pStyle w:val="Normal"/>
        <w:keepNext w:val="true"/>
        <w:keepLines/>
        <w:rPr/>
      </w:pPr>
      <w:r>
        <w:rPr/>
        <w:t>«Весной 1933 г. нежданно-негаданно налетела очередная буря… Реформа имела весьма неприятный подтекст… [Название документа] выдавались только горожанам, в деревнях же – только тем, кого отпускали в город. Тем самым ограничивался исход колхозников из деревни».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/>
      </w:pPr>
      <w:r>
        <w:rPr/>
        <w:t xml:space="preserve">Ответ: ____________________ 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фамилиями государственных деятелей и их деятельностью. К каждому из 4-х элементов (1, 2, 3, 4) подбирается один соответствующий элемент из обозначенных буквами (А, Б, В, Г, Д). Буквы, соответствующие выбранным элементам, запишите сначала в таблицу, приведенную в тексте задания, а затем перенесите их в бланк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581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ФАМИЛ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А. Громык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течение ряда лет министр внутренних дел, участник борьбы за высшую власть в СССР в 1953 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.П. Бе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Генеральный секретарь ЦК КПСС в </w:t>
              <w:br/>
              <w:t>1982 – 1984 г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Ю.В. Андроп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 1992 г.  – исполняющий обязанности председателя правительства, руководитель проведения радикальной рыночной реформ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.Т. Гайда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инистр иностранных дел СССР в течение </w:t>
              <w:br/>
              <w:t>30 ле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езидент ССС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Прочтите отрывок из послания Н.С. Хрущева Президенту США Дж. Кеннеди и напишите, какое название получило событие, о котором идет речь.</w:t>
      </w:r>
    </w:p>
    <w:p>
      <w:pPr>
        <w:pStyle w:val="Normal"/>
        <w:keepNext w:val="true"/>
        <w:keepLines/>
        <w:rPr/>
      </w:pPr>
      <w:r>
        <w:rPr/>
        <w:t>«…Мы с Вами подошли сейчас к завершающей стадии ликвидации напряженности вокруг Кубы… Мы, г-н Президент, уже выполнили свои обязательства относительно вывоза наших ракет и самолетов ИЛ-28 с Кубы и даже досрочно… От того, как Вы сейчас будете выполнять взятые на себя обязательства, зависит все, зависит стабильность в этом районе и не только в этом районе, но и во всем мире… Мы считаем, что данные Вами гарантии о невторжении на Кубу будут соблюдаться и притом не только во время Вашего пребывания в Белом Доме…»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rPr/>
      </w:pPr>
      <w:r>
        <w:rPr/>
        <w:t xml:space="preserve">Ответ: ____________________ 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48" w:hanging="0"/>
        <w:rPr/>
      </w:pPr>
      <w:r>
        <w:rPr>
          <w:b/>
          <w:i/>
        </w:rPr>
        <w:t>Для ответов на задания этой части (С1</w:t>
      </w:r>
      <w:r>
        <w:rPr>
          <w:b/>
          <w:i/>
          <w:lang w:val="en-US"/>
        </w:rPr>
        <w:t> </w:t>
      </w:r>
      <w:r>
        <w:rPr>
          <w:b/>
          <w:i/>
        </w:rPr>
        <w:t>–</w:t>
      </w:r>
      <w:r>
        <w:rPr>
          <w:b/>
          <w:i/>
          <w:lang w:val="en-US"/>
        </w:rPr>
        <w:t> </w:t>
      </w:r>
      <w:r>
        <w:rPr>
          <w:b/>
          <w:i/>
        </w:rPr>
        <w:t>С7) используйте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>2.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iCs/>
        </w:rPr>
        <w:t xml:space="preserve">Запишите сначала номер задания (С1 и т.д.), а затем развернутый ответ на него. </w:t>
      </w:r>
      <w:r>
        <w:rPr>
          <w:b/>
          <w:i/>
          <w:color w:val="000000"/>
        </w:rPr>
        <w:t>Ответы записывайте разборчив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/>
      </w:pPr>
      <w:r>
        <w:rPr>
          <w:b/>
          <w:i/>
        </w:rPr>
        <w:t>Прочтите отрывок из исторического источника и кратко ответьте на вопросы С1</w:t>
      </w:r>
      <w:r>
        <w:rPr>
          <w:b/>
          <w:i/>
          <w:lang w:val="en-US"/>
        </w:rPr>
        <w:t> </w:t>
      </w:r>
      <w:r>
        <w:rPr>
          <w:b/>
          <w:i/>
        </w:rPr>
        <w:t>–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3. Ответы предполагают использование информации из источника, а также применение исторических знаний по курсу истории соответствующего периода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>Из письма читателя журнала «Коммунист», присланного в редакцию в начале 1960-х гг. с пометкой «Прошу поместить следующие подслушанные в пути мысли и ответить на них людям».</w:t>
      </w:r>
    </w:p>
    <w:p>
      <w:pPr>
        <w:pStyle w:val="Normal"/>
        <w:rPr/>
      </w:pPr>
      <w:r>
        <w:rPr/>
        <w:t>«Н.С. Хрущев называет наших руководителей «слугами народа», это все равно, что черное назвать белым… Всегда слуга получал плату у хозяина, хозяин ее ему устанавливал. У нас наоборот. Страшно широкий замкнутый круг общегосударственных и местных вождей, считающих себя гениями против руководимой ими черни, сами себе установили огромные оклады, боятся разрешить самому народу подумать об установлении оплаты руководителям, о выборе руководителей… Опубликуйте, кто из депутатов и сколько получил «за» и «против» (персонально), зачем скрывать это от избирателей?</w:t>
      </w:r>
    </w:p>
    <w:p>
      <w:pPr>
        <w:pStyle w:val="Normal"/>
        <w:rPr/>
      </w:pPr>
      <w:r>
        <w:rPr/>
        <w:t>Доверяйте людям, приобщайте к руководству страной, решению общегосударственных дел… Проводите референдумы.</w:t>
      </w:r>
    </w:p>
    <w:p>
      <w:pPr>
        <w:pStyle w:val="Normal"/>
        <w:rPr/>
      </w:pPr>
      <w:r>
        <w:rPr/>
        <w:t>Люди хотят снижения цен. Его нет несколько лет… Нужно, чтобы хотя бы по внешнему виду наши руководители были похожи на трудящихся больше, чем на буржуев… По радио и в газетах меньше восхвалять сегодняшний день, а больше звать к завтрашнему. Культ личности был не только Сталина и не по его только вине, а большинства руководителей, по их вине. А они в седле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Как назывался период, когда было написано это письмо? Что было отличительной чертой этого периода?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Какие проблемы жизни советского общества волнуют автора? Укажите не менее 3-х проблем. Какие пути решения проблем он предлагает? Укажите не менее 2-х путей решения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 основе текста и знаний по истории укажите не менее 2-х причин существовавших проблем, названных автором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Задания С4</w:t>
      </w:r>
      <w:r>
        <w:rPr>
          <w:b/>
          <w:i/>
          <w:lang w:val="en-US"/>
        </w:rPr>
        <w:t> </w:t>
      </w:r>
      <w:r>
        <w:rPr>
          <w:b/>
          <w:i/>
        </w:rPr>
        <w:t>–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7 предусматривают разные виды деятельности: представление обобщенной характеристики исторических событий и явлений (С4), сравнение (С5), анализ исторической ситуации (С6), рассмотрение исторических версий и оценок (С7). Выполняя эти задания, обращайте внимание на формулировку каждого вопроса. 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зовите не менее 2-х проблем, составлявших содержание Восточного вопроса во внешней политике России в середине 1870-х гг.</w:t>
      </w:r>
    </w:p>
    <w:p>
      <w:pPr>
        <w:pStyle w:val="Normal"/>
        <w:keepNext w:val="true"/>
        <w:keepLines/>
        <w:rPr/>
      </w:pPr>
      <w:r>
        <w:rPr/>
        <w:t>Приведите не менее 3-х фактов, положений, свидетельствовавших о частичном решении одной из этих проблем в результате победы России в русско-турецкой войне 1877 – 1878 гг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Сравните экономические реформы в СССР в период перестройки и в России в 1990-е гг.</w:t>
      </w:r>
    </w:p>
    <w:p>
      <w:pPr>
        <w:pStyle w:val="Normal"/>
        <w:ind w:left="-57" w:right="-57" w:hanging="0"/>
        <w:rPr/>
      </w:pPr>
      <w:r>
        <w:rPr/>
        <w:t>Укажите, что было общим (не менее 2-х общих характеристик), а что – различным (не менее 3-х различий).</w:t>
      </w:r>
    </w:p>
    <w:p>
      <w:pPr>
        <w:pStyle w:val="Normal"/>
        <w:ind w:left="-57" w:right="-57" w:hanging="0"/>
        <w:rPr/>
      </w:pPr>
      <w:r>
        <w:rPr>
          <w:i/>
          <w:iCs/>
        </w:rPr>
        <w:t>Примечание.</w:t>
      </w:r>
      <w:r>
        <w:rPr/>
        <w:t xml:space="preserve"> Запишите ответ в форме таблицы. Во второй части таблицы могут быть приведены различия как по сопоставимым (парным) признакам, так и те черты, которые были присущи только одному из сравниваемых объектов </w:t>
      </w:r>
      <w:r>
        <w:rPr>
          <w:i/>
          <w:iCs/>
        </w:rPr>
        <w:t>(приведенная таблица не устанавливает обязательное количество и состав общих признаков и различий, а только показывает, как лучше оформить ответ).</w:t>
      </w:r>
    </w:p>
    <w:p>
      <w:pPr>
        <w:pStyle w:val="Normal"/>
        <w:ind w:left="-57" w:right="-5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>
          <w:trHeight w:val="32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личи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</w:t>
            </w:r>
          </w:p>
        </w:tc>
      </w:tr>
      <w:tr>
        <w:trPr>
          <w:trHeight w:val="1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</w:t>
            </w:r>
          </w:p>
        </w:tc>
      </w:tr>
      <w:tr>
        <w:trPr>
          <w:trHeight w:val="1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</w:t>
            </w:r>
          </w:p>
        </w:tc>
      </w:tr>
      <w:tr>
        <w:trPr>
          <w:trHeight w:val="1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Рассмотрите историческую ситуацию и ответьте на вопросы.</w:t>
      </w:r>
    </w:p>
    <w:p>
      <w:pPr>
        <w:pStyle w:val="Normal"/>
        <w:keepNext w:val="true"/>
        <w:keepLines/>
        <w:rPr/>
      </w:pPr>
      <w:r>
        <w:rPr/>
        <w:t>Весной – осенью 1917 г. в России шла острая политическая борьба, в ходе которой решался вопрос об альтернативах развития страны. Одно из важных событий этого периода – выступление генерала Л.Г. Корнилова. В борьбе против него объединились самые разные силы – от А.Ф. Керенского до большевиков.</w:t>
      </w:r>
    </w:p>
    <w:p>
      <w:pPr>
        <w:pStyle w:val="Normal"/>
        <w:keepNext w:val="true"/>
        <w:keepLines/>
        <w:rPr/>
      </w:pPr>
      <w:r>
        <w:rPr/>
        <w:t>Почему совместно выступили столь различные политические силы? Укажите не менее 2-х причин. К каким последствиям привели их совместные действия? Укажите не менее 3-х последствий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Ряд историков утверждает, что преобразования Петра </w:t>
      </w:r>
      <w:r>
        <w:rPr>
          <w:lang w:val="en-US"/>
        </w:rPr>
        <w:t>I</w:t>
      </w:r>
      <w:r>
        <w:rPr/>
        <w:t xml:space="preserve"> в области культуры и быта сводились лишь к насильственному приобщению России к культуре Запада и привели к подавлению национальной культуры, разрыву между образом жизни народа и дворянства. </w:t>
      </w:r>
    </w:p>
    <w:p>
      <w:pPr>
        <w:pStyle w:val="Normal"/>
        <w:keepNext w:val="true"/>
        <w:keepLines/>
        <w:rPr/>
      </w:pPr>
      <w:r>
        <w:rPr/>
        <w:t xml:space="preserve">Какую другую точку зрения на реформы Петра </w:t>
      </w:r>
      <w:r>
        <w:rPr>
          <w:lang w:val="en-US"/>
        </w:rPr>
        <w:t>I</w:t>
      </w:r>
      <w:r>
        <w:rPr/>
        <w:t xml:space="preserve"> в области культуры вы знаете? Какую точку зрения вы считаете более убедительной? Приведите факты и положения (не менее 3-х), которые могут служить аргументами, подтверждающими избранную вами точку зрения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Инструкция по проверке и оценке работ учащихся по истории России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190"/>
        <w:gridCol w:w="1191"/>
        <w:gridCol w:w="1190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за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Верный ответ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за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Верный ответ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за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Верный отве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8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ерный отве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БА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Первый&lt;или&gt;ПетрВеликий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Б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&lt;или&gt;паспор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бскийкризи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3"/>
        <w:widowControl/>
        <w:tabs>
          <w:tab w:val="clear" w:pos="720"/>
          <w:tab w:val="left" w:pos="2268" w:leader="none"/>
          <w:tab w:val="left" w:pos="2410" w:leader="none"/>
        </w:tabs>
        <w:rPr>
          <w:bCs/>
        </w:rPr>
      </w:pPr>
      <w:r>
        <w:rPr>
          <w:bCs/>
        </w:rPr>
        <w:t>Часть 3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2268" w:leader="none"/>
                          <w:tab w:val="left" w:pos="2410" w:leader="none"/>
                        </w:tabs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/>
      </w:pPr>
      <w:r>
        <w:rPr/>
        <w:t>Как назывался период, когда было написано это письмо? Что было отличительной чертой этого периода?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менты ответа и указания к оцениванию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Может быть указано, чт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азвание периода – «оттепель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szCs w:val="28"/>
              </w:rPr>
            </w:pPr>
            <w:r>
              <w:rPr/>
              <w:t>были предприняты попытки демократизации жизни общества во всех сферах, отказа от жесткого сталинск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иведено название периода, названа его отличительная ч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зван 1 любой элемен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Элементы не названы, или все назв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2268" w:leader="none"/>
                          <w:tab w:val="left" w:pos="2410" w:leader="none"/>
                        </w:tabs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/>
        <w:t xml:space="preserve">Какие проблемы жизни советского общества волнуют автора? Укажите не менее 3-х проблем. Какие пути решения проблем он предлагает? Укажите не менее 2-х путей решения. 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менты ответа и указания к оцениванию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 Может быть указано, что автора волнуют такие проблемы, как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неограниченная власть чиновников, бюрократии, их привиле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фактическое отстранение населения от управления стра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существование высоких ц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восхваление происходящего в стран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2. Могут быть названы предлагаемые автором пути решения пробл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шире привлекать людей к участию в общегосударственных дел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ограничить власть чинов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меньше восхвалять сделанно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решительнее отказаться от наследия культа личности Стал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szCs w:val="28"/>
              </w:rPr>
            </w:pPr>
            <w:r>
              <w:rPr>
                <w:szCs w:val="28"/>
              </w:rPr>
              <w:t>проводить снижение цен, улучшать жизнь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left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званы 3 любые проблемы, приведены 2 пути решения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званы 3 проблемы, приведен 1 путь решения, или пути решения не приведены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званы 2 проблемы, приведены 1 – 2 пути решения проблем, или пути решения не приведены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звана 1 проблема, приведены 1 – 2 пути решения проблем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блемы не названы, но приведены 2 пути решения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зван только 1 любой элемент ответа, элементы не названы, или все назв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2268" w:leader="none"/>
                          <w:tab w:val="left" w:pos="2410" w:leader="none"/>
                        </w:tabs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/>
      </w:pPr>
      <w:r>
        <w:rPr/>
        <w:t>На основе текста и знаний по истории укажите не менее 2-х причин существовавших проблем, названных автором.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Style15"/>
        <w:tabs>
          <w:tab w:val="clear" w:pos="720"/>
          <w:tab w:val="left" w:pos="2268" w:leader="none"/>
          <w:tab w:val="left" w:pos="241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менты ответа и указания к оцениванию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  <w:t>Могут быть названы причины существования проблем, например, так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епоследовательное проведение демократических реформ Н.С. Хрущевы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власть бюрократического аппарата оставалась неограничен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критика культа личности проводилась в рамках того, что было официально дозво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азваны 2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азвана 1 пр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Причины не названы, или все назв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2268" w:leader="none"/>
                          <w:tab w:val="left" w:pos="2410" w:leader="none"/>
                        </w:tabs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/>
      </w:pPr>
      <w:r>
        <w:rPr/>
        <w:t>Назовите не менее 2-х проблем, составлявших содержание Восточного вопроса во внешней политике России в середине 1870-х гг.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/>
      </w:pPr>
      <w:r>
        <w:rPr/>
        <w:t>Приведите не менее 3-х фактов, положений, свидетельствовавших о частичном решении одной из этих проблем в результате победы России в русско-турецкой войне 1877 – 1878 гг.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тве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</w:tr>
      <w:tr>
        <w:trPr>
          <w:trHeight w:val="3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>
                <w:b/>
                <w:bCs/>
              </w:rPr>
              <w:t xml:space="preserve">1. Могут быть названы следующие основные проблемы, составлявшие содержание Восточного вопроса во внешней политике России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противоречия между Россией и Турцией из-за права прохождения военных судов России через проливы Босфор и Дарданел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противоречия из-за влияния на Балканском полуострове между Россией, с одной стороны, и Турцией, ведущими европейскими державами (Англией, Францией, Австро-Венгрией, Германией), с другой сторо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поддержка Россией освободительной борьбы православных народов Балканского полуостров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Может быть указано, что в результате русско-турецкой войны 1877 – 1878 г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подтверждалась независимость Серб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подтверждалась независимость Черногор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становилась независимой Северная Болга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под гнетом Турции оставалась Южная Болгария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left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азваны 2 международные проблемы и в связи с ними 3 факта (положения), свидетельствовавших о частичном решении одной из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азваны 2 международные проблемы и в связи с ними 1 – 2 факта (положения), свидетельствовавшие о частичном решении одной из проблем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азвана 1 международная проблема и в связи с ней 3 факта (положения), свидетельствовавших о частичном решении одной из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азваны 2 международные проблемы, но не приведено ни одного факта (положения), свидетельствовавшего о частичном решении одной из проблем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азвана 1 международная проблема и в связи с ней 2 факта (положения), свидетельствовавших о частичном решении одной из проблем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международные проблемы не названы, приведены 3 факта (положения), свидетельствовавших о частичном решении одной из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азвана 1 международная проблема и в связи с ней 1 факт (положение), свидетельствовавший о частичном решении одной из проблем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международные проблемы не названы, приведены 2 факта (положения), свидетельствовавших о частичном решении одной из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азвана 1 международная проблема, но не приведено ни одного факта (положения), свидетельствовавшего о частичном решении одной из проблем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международные проблемы не названы, приведен только 1 факт (положение), свидетельствовавший о частичном решении одной из проблем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международные проблемы не названы, не приведено ни одного факта (положения), свидетельствовавшего о частичном решении одной из проблем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все международные проблемы, факты (положения) назв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2268" w:leader="none"/>
                          <w:tab w:val="left" w:pos="2410" w:leader="none"/>
                        </w:tabs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-57" w:right="-57" w:hanging="0"/>
        <w:rPr/>
      </w:pPr>
      <w:r>
        <w:rPr/>
        <w:t>Сравните экономические реформы в СССР в период перестройки и в России в 1990-е гг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-57" w:right="-57" w:hanging="0"/>
        <w:rPr/>
      </w:pPr>
      <w:r>
        <w:rPr/>
        <w:t>Укажите, что было общим (не менее 2-х общих характеристик), а что – различным (не менее 3-х различий)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ответа и указания к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В качестве общих характеристик экономических реформ могут быть названы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/>
            </w:pPr>
            <w:r>
              <w:rPr/>
              <w:t>А) цель – динамичное развитие страны, подъем ее экономик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/>
            </w:pPr>
            <w:r>
              <w:rPr/>
              <w:t>Б) один из основных источников реформ – расчет на финансовую поддержку Запа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/>
            </w:pPr>
            <w:r>
              <w:rPr/>
              <w:t xml:space="preserve">В) условия проведения реформ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8" w:leader="none"/>
                <w:tab w:val="left" w:pos="2410" w:leader="none"/>
              </w:tabs>
              <w:ind w:left="357" w:right="-57" w:hanging="357"/>
              <w:rPr/>
            </w:pPr>
            <w:r>
              <w:rPr/>
              <w:t>проведение реформ в условиях экономического кризи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8" w:leader="none"/>
                <w:tab w:val="left" w:pos="2410" w:leader="none"/>
              </w:tabs>
              <w:ind w:left="357" w:right="-57" w:hanging="357"/>
              <w:rPr/>
            </w:pPr>
            <w:r>
              <w:rPr/>
              <w:t>осознание реформаторами зависимости эффективности экономических преобразований от степени демократизации политических институт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) тяжелые социальные последствия реф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едены 2 общие характеристики экономических реф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едена 1 обш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ие характеристики не приведены, или приведены неве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173"/>
        <w:gridCol w:w="1134"/>
      </w:tblGrid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лич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/>
            </w:pPr>
            <w:r>
              <w:rPr/>
              <w:t>реформы в период перестройк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/>
            </w:pPr>
            <w:r>
              <w:rPr/>
              <w:t>реформы в 1990-е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непоследовательные меры по сочетанию плановой социалистической экономики с элементами рыночной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одновременные радикальные меры по переходу к рыночной экономике во всех сфе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попытки поощрения индивидуальной собственности (признание разных форм собственности, возможности аренды земли и др.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приватизация значительной части государственной собственности, создание слоя собствен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частичное разрешение предпринимательской деятельности, свободы торговли (индивидуальная трудовая деятельность, кооперативы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свобода частного предпринимательства,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государственное регулирование цен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 xml:space="preserve"> </w:t>
            </w:r>
            <w:r>
              <w:rPr/>
              <w:t>освобождение ц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монополия внешней торговл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ind w:left="360" w:right="-108" w:hanging="360"/>
              <w:rPr/>
            </w:pPr>
            <w:r>
              <w:rPr/>
              <w:t>либерализация внешнеэкономиче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званы 3 различ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званы 1 – 2 различ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личия не названы, или все названы неве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2268" w:leader="none"/>
                          <w:tab w:val="left" w:pos="2410" w:leader="none"/>
                        </w:tabs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/>
      </w:pPr>
      <w:r>
        <w:rPr/>
        <w:t>Рассмотрите историческую ситуацию и ответьте на вопросы.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/>
      </w:pPr>
      <w:r>
        <w:rPr/>
        <w:t>Весной – осенью 1917 г. в России шла острая политическая борьба, в ходе которой решался вопрос об альтернативах развития страны. Одно из важных событий этого периода – выступление генерала Л.Г. Корнилова. В борьбе против него объединились самые разные силы – от А.Ф. Керенского до большевиков.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/>
      </w:pPr>
      <w:r>
        <w:rPr/>
        <w:t>Почему совместно выступили столь различные политические силы? Укажите не менее 2-х причин. К каким последствиям привели их совместные действия? Укажите не менее 3-х последствий.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rHeight w:val="32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тве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</w:tr>
      <w:tr>
        <w:trPr>
          <w:trHeight w:val="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 Могут быть названы причины совпадения интересов большевиков и А.Ф. Керенског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возникла реальная угроза установления военной дикт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выступление Корнилова могло привести к падению Временного правитель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Корнилов требовал разгона Советов</w:t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 Могут быть названы следующие последств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выступление Корнилова потерпело пораж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усилилось влияние и авторитет Сове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укрепились позиции большевиков в Советах (большевизация Совето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упал авторитет меньшевиков и эсе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большевики выдвинули курс на вооруженное восстание и передачу всей полноты власти Сове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А.Ф. Керенский утратил поддержку всех ведущих политических пар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Россия была провозглашена республико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Названы 2 причины совпадения интересов А.Ф. Керенского и большевиков и 3 последствия их совместного выступления против Кор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Названы 2 причины и 1 – 2 последствия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названы 1 причина и 3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Названы 2 причины, но последствия не названы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названы 1 причина и 2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Названы 1 причина и 1 последствие,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причины не названы, но названы 2 – 3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Назван только 1 элемент ответа, элементы не названы, или все названы нев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2268" w:leader="none"/>
                          <w:tab w:val="left" w:pos="2410" w:leader="none"/>
                        </w:tabs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C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/>
      </w:pPr>
      <w:r>
        <w:rPr/>
        <w:t xml:space="preserve">Ряд историков утверждает, что преобразования Петра </w:t>
      </w:r>
      <w:r>
        <w:rPr>
          <w:lang w:val="en-US"/>
        </w:rPr>
        <w:t>I</w:t>
      </w:r>
      <w:r>
        <w:rPr/>
        <w:t xml:space="preserve"> в области культуры и быта сводились лишь к насильственному приобщению России к культуре Запада и привели к подавлению национальной культуры, разрыву между образом жизни народа и дворянства. 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rPr>
          <w:sz w:val="8"/>
        </w:rPr>
      </w:pPr>
      <w:r>
        <w:rPr/>
        <w:t xml:space="preserve">Какую другую точку зрения на реформы Петра </w:t>
      </w:r>
      <w:r>
        <w:rPr>
          <w:lang w:val="en-US"/>
        </w:rPr>
        <w:t>I</w:t>
      </w:r>
      <w:r>
        <w:rPr/>
        <w:t xml:space="preserve"> в области культуры вы знаете? Какую точку зрения вы считаете более убедительной? Приведите факты и положения (не менее 3-х), которые могут служить аргументами, подтверждающими избранную вами точку зрения. 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2410" w:leader="none"/>
        </w:tabs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Style15"/>
        <w:tabs>
          <w:tab w:val="clear" w:pos="720"/>
          <w:tab w:val="left" w:pos="2268" w:leader="none"/>
          <w:tab w:val="left" w:pos="241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отве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</w:tr>
      <w:tr>
        <w:trPr>
          <w:trHeight w:val="19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>
                <w:b/>
                <w:bCs/>
              </w:rPr>
              <w:t>1. Может быть приведена следующая точка зрения, альтернативная приведенной в задан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b/>
                <w:b/>
                <w:bCs/>
              </w:rPr>
            </w:pPr>
            <w:r>
              <w:rPr/>
              <w:t>культурные преобразования Петра I способствовали развитию отечественной науки, системы образования, художественной культуры, преодолению отсталости России, приобщению к достижениям западной культуры; создали основу для реформ во всех других сферах жизни</w:t>
            </w:r>
          </w:p>
        </w:tc>
      </w:tr>
      <w:tr>
        <w:trPr>
          <w:trHeight w:val="4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Ученик может выбрать одну из названных или иную точку зрения (а также сочетание позитивных и негативных оценок), но при этом должен привести подтверждающие ее аргументы, например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А. При выборе точки зрения, изложенной в задан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преобразования в области культуры и быта коснулись лишь узкого круга дворянства и не затронули основную массу населения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быт русского дворянства в значительной степени определялся западноевропейскими обычаями, следование которым стало принимать форму низкопоклонства перед Запад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многие новации в области культуры носили принудительный характер (брадобритие, ношение европейской одежды, и д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b/>
                <w:b/>
                <w:bCs/>
              </w:rPr>
            </w:pPr>
            <w:r>
              <w:rPr/>
              <w:t>преобразования привели к углублению социального и культурного раскола общества, резкому разграничению культуры на народную, национальную и дворянскую, ориентированную на западноевропейские ценности</w:t>
            </w:r>
          </w:p>
        </w:tc>
      </w:tr>
      <w:tr>
        <w:trPr>
          <w:trHeight w:val="4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Б. При выборе альтернативной точки зр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формируется система учебных заведений, ориентированная на подготовку кадров отечественных специалистов (Навигацкая, Артиллерийская, Инженерная, Медицинская школы, Морская академия и д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государственную поддержку получило развитие отечественной науки (научные экспедиции, подготовка отечественных научных кадров, первые научные труды, основание Академии наук, открытие Кунсткамер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410" w:leader="none"/>
              </w:tabs>
              <w:rPr>
                <w:bCs/>
              </w:rPr>
            </w:pPr>
            <w:r>
              <w:rPr/>
              <w:t>процесс освоения достижений западноевропейской культуры сопровождался появлением новых стилей и направлений в искусстве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left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left"/>
              <w:rPr/>
            </w:pPr>
            <w:r>
              <w:rPr/>
              <w:t>Названа оценка, альтернативная оценке, представленной в задании, сделан выбор предпочтительной оценки, приведены 3 подтверждающих ее арг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 xml:space="preserve">Названа оценка, альтернативная оценке, представленной в задании, сделан выбор предпочтительной оценки, приведены 1 – 2 подтверждающих ее арг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68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Альтернативная оценка не названа, но приведены 2 или более положений, свидетельствующих о том, что учащийся по существу придерживается определенной точк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 xml:space="preserve">Общей оценки нет, выбор не заявлен, приводится 1 любое положение о преобразованиях Петра </w:t>
            </w:r>
            <w:r>
              <w:rPr>
                <w:lang w:val="en-US"/>
              </w:rPr>
              <w:t>I</w:t>
            </w:r>
            <w:r>
              <w:rPr/>
              <w:t xml:space="preserve"> в области культуры и 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/>
              <w:t>Общей оценки нет, выбор не заявлен, все положения отсутствуют, или все назв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firstLine="1080"/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2268" w:leader="none"/>
          <w:tab w:val="left" w:pos="2410" w:leader="none"/>
          <w:tab w:val="center" w:pos="4320" w:leader="none"/>
          <w:tab w:val="right" w:pos="8640" w:leader="none"/>
        </w:tabs>
        <w:rPr>
          <w:sz w:val="8"/>
        </w:rPr>
      </w:pPr>
      <w:r>
        <w:rPr>
          <w:sz w:val="8"/>
        </w:rPr>
      </w:r>
    </w:p>
    <w:p>
      <w:pPr>
        <w:pStyle w:val="BodyText3"/>
        <w:widowControl/>
        <w:tabs>
          <w:tab w:val="clear" w:pos="720"/>
          <w:tab w:val="left" w:pos="2268" w:leader="none"/>
          <w:tab w:val="left" w:pos="24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История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87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Химия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59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8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5">
    <w:name w:val="Дата"/>
    <w:basedOn w:val="Normal"/>
    <w:next w:val="Normal"/>
    <w:qFormat/>
    <w:pPr/>
    <w:rPr/>
  </w:style>
  <w:style w:type="paragraph" w:styleId="BodyText3">
    <w:name w:val="Body Text 3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21:00Z</dcterms:created>
  <dc:creator>Татур Александр Олегович</dc:creator>
  <dc:description/>
  <dc:language>en-US</dc:language>
  <cp:lastModifiedBy>user</cp:lastModifiedBy>
  <cp:lastPrinted>2004-12-05T21:54:00Z</cp:lastPrinted>
  <dcterms:modified xsi:type="dcterms:W3CDTF">2004-12-05T19:42:00Z</dcterms:modified>
  <cp:revision>27</cp:revision>
  <dc:subject/>
  <dc:title>Проба1</dc:title>
</cp:coreProperties>
</file>