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«УТВЕРЖДАЮ»</w:t>
            </w:r>
          </w:p>
          <w:p>
            <w:pPr>
              <w:pStyle w:val="Heading8"/>
              <w:ind w:right="-159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Федеральной службы </w:t>
              <w:br/>
              <w:t>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.А. Болотов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ind w:left="432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«</w:t>
            </w:r>
            <w:r>
              <w:rPr>
                <w:b/>
                <w:bCs/>
                <w:sz w:val="28"/>
                <w:u w:val="single"/>
              </w:rPr>
              <w:t>__11__»_____ноября_______</w:t>
            </w:r>
            <w:r>
              <w:rPr>
                <w:b/>
                <w:bCs/>
                <w:sz w:val="28"/>
              </w:rPr>
              <w:t>2004 г.</w:t>
            </w:r>
          </w:p>
          <w:p>
            <w:pPr>
              <w:pStyle w:val="3"/>
              <w:ind w:left="432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Единый государственный экзамен по  ГЕОГРАФИИ</w:t>
      </w:r>
    </w:p>
    <w:p>
      <w:pPr>
        <w:pStyle w:val="Subtitle"/>
        <w:rPr>
          <w:sz w:val="28"/>
        </w:rPr>
      </w:pPr>
      <w:r>
        <w:rPr>
          <w:sz w:val="28"/>
        </w:rPr>
        <w:t>Демонстрационный вариант 2005 г.</w:t>
      </w:r>
    </w:p>
    <w:p>
      <w:pPr>
        <w:pStyle w:val="Heading1"/>
        <w:rPr/>
      </w:pPr>
      <w:r>
        <w:rPr/>
        <w:t>Инструкция по выполнению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На выполнение экзаменационной работы по географии отводится 3 часа (180 минут).   Работа состоит из 50 заданий, которые разделены на три части. </w:t>
      </w:r>
    </w:p>
    <w:p>
      <w:pPr>
        <w:pStyle w:val="Normal"/>
        <w:ind w:firstLine="426"/>
        <w:jc w:val="both"/>
        <w:rPr/>
      </w:pPr>
      <w:r>
        <w:rPr>
          <w:sz w:val="28"/>
        </w:rPr>
        <w:t>Часть 1 содержит 32 задания (А1 – А32) с выбором ответа. К</w:t>
      </w:r>
      <w:r>
        <w:rPr>
          <w:sz w:val="28"/>
          <w:lang w:val="en-US"/>
        </w:rPr>
        <w:t> </w:t>
      </w:r>
      <w:r>
        <w:rPr>
          <w:sz w:val="28"/>
        </w:rPr>
        <w:t xml:space="preserve">каждому заданию дается  4 варианта ответа, только один из которых верный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Часть 2 содержит 12 заданий (В1 – В12), на которые надо дать  краткий ответ в виде числа или последовательности букв. В этой части используются задания на установление соответствия или последовательности, на выбор нескольких правильных ответов из предложенных, а также задания, в которых требуется самостоятельно записать правильный отв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асть 3 включает 6 заданий с развернутым ответом (С1 – С6), в которых требуется записать полный ответ на поставленный вопрос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аем успеха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284" w:hanging="0"/>
        <w:jc w:val="both"/>
        <w:rPr>
          <w:sz w:val="28"/>
        </w:rPr>
      </w:pPr>
      <w:r>
        <w:rPr>
          <w:b/>
          <w:i/>
          <w:sz w:val="28"/>
        </w:rPr>
        <w:t>При выполнении заданий этой части в бланке ответов № 1 под номером выполняемого вами задания (А1 – А32) поставьте знак « </w:t>
      </w:r>
      <w:r>
        <w:rPr>
          <w:rFonts w:eastAsia="Symbol" w:cs="Symbol" w:ascii="Symbol" w:hAnsi="Symbol"/>
          <w:b/>
          <w:sz w:val="28"/>
        </w:rPr>
        <w:t></w:t>
      </w:r>
      <w:r>
        <w:rPr>
          <w:b/>
          <w:i/>
          <w:sz w:val="28"/>
        </w:rPr>
        <w:t> » в клеточку, номер которой соответствует номеру выбранного вами ответа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52215</wp:posOffset>
            </wp:positionH>
            <wp:positionV relativeFrom="paragraph">
              <wp:posOffset>8890</wp:posOffset>
            </wp:positionV>
            <wp:extent cx="1887220" cy="2159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Какому направлению соответствует направление </w:t>
      </w:r>
      <w:r>
        <w:rPr>
          <w:sz w:val="28"/>
          <w:lang w:val="en-US"/>
        </w:rPr>
        <w:t>A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</w:rPr>
        <w:t xml:space="preserve"> на фрагменте карты мира</w:t>
      </w:r>
      <w:r>
        <w:rPr/>
        <w:t>?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5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г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о-запа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го-запад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ая из точек, обозначенных на карте мира, имеет географические координаты  38˚с.ш.  и 46˚з.д.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drawing>
          <wp:inline distT="0" distB="0" distL="0" distR="0">
            <wp:extent cx="3028950" cy="335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673100</wp:posOffset>
                </wp:positionH>
                <wp:positionV relativeFrom="paragraph">
                  <wp:posOffset>142240</wp:posOffset>
                </wp:positionV>
                <wp:extent cx="443865" cy="3949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1.2pt;mso-position-vertical-relative:text;margin-left:5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Горы Пиренеи расположены в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встрал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вроп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жной Амер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ной Америк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</w:rPr>
      </w:pPr>
      <w:r>
        <w:rPr>
          <w:color w:val="000000"/>
          <w:sz w:val="28"/>
        </w:rPr>
        <w:t>Огромные валуны, встречающиеся на полях Псковской области, попали туда в результате деятельности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лед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ет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р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екучих вод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135255</wp:posOffset>
                </wp:positionV>
                <wp:extent cx="443865" cy="3949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0.6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В составе воздуха кислорода  содержится в средне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78 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51 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8 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1 %</w:t>
            </w:r>
          </w:p>
        </w:tc>
      </w:tr>
    </w:tbl>
    <w:p>
      <w:pPr>
        <w:pStyle w:val="Normal"/>
        <w:keepLines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Бескрылая птица киви обитает в (на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до-Гангской низм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слан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овой Зелан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мазонской низменност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Самый крупный район экваториальных лесов занима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ссейн реки Амазонки в Южной Амер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ссейн реки Конго в Афр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ную часть Австрал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го-восточную часть Евразии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ой из полуостровов Северной Америки омывается водами Тихого океан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Флори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кат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яск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Лабрадор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При пересечении какого материка с запада на восток на широте Южного тропика высокие горы сменяются низменностью, а затем плоскогорьем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фр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встр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жная Амер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ная Америк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  <w:t>Какие горы в России являются линией климатического раздела между областями умеренно-континентального и континентального типов климата умеренного пояс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вказ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раль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т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аяны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Отрицательный естественный прирост населения (– 2 человека на 1 тыс. жителей) характерен для региона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Северная Афр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Юго-Западная Аз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Австралия и Оке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Восточная Европ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Ислам – религия большинства верующего населени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разил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нгол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урц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д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  <w:t xml:space="preserve">Какая из перечисленных ниже стран имеет наиболее высокий валовой внутренний продукт на душу населения? 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игер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увей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3880</wp:posOffset>
                </wp:positionH>
                <wp:positionV relativeFrom="paragraph">
                  <wp:posOffset>202565</wp:posOffset>
                </wp:positionV>
                <wp:extent cx="443865" cy="3949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5.95pt;mso-position-vertical-relative:text;margin-left:4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8"/>
        </w:rPr>
        <w:t>Для какой страны характерна структура ВВП, показанная на диаграмме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6400" cy="26384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0880</wp:posOffset>
                </wp:positionH>
                <wp:positionV relativeFrom="paragraph">
                  <wp:posOffset>693420</wp:posOffset>
                </wp:positionV>
                <wp:extent cx="1628775" cy="533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мыш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2pt;mso-wrap-distance-left:9.05pt;mso-wrap-distance-right:9.05pt;mso-wrap-distance-top:0pt;mso-wrap-distance-bottom:0pt;margin-top:54.6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мышл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6695</wp:posOffset>
                </wp:positionH>
                <wp:positionV relativeFrom="paragraph">
                  <wp:posOffset>1271905</wp:posOffset>
                </wp:positionV>
                <wp:extent cx="2057400" cy="685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производственная сф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00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производственная сф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2780</wp:posOffset>
                </wp:positionH>
                <wp:positionV relativeFrom="paragraph">
                  <wp:posOffset>1367155</wp:posOffset>
                </wp:positionV>
                <wp:extent cx="1800225" cy="685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кое хозя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4pt;mso-wrap-distance-left:9.05pt;mso-wrap-distance-right:9.05pt;mso-wrap-distance-top:0pt;mso-wrap-distance-bottom:0pt;margin-top:107.6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льское хозяй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9"/>
        <w:gridCol w:w="507"/>
        <w:gridCol w:w="1646"/>
        <w:gridCol w:w="480"/>
        <w:gridCol w:w="1673"/>
        <w:gridCol w:w="453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ия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за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онезия</w:t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204470</wp:posOffset>
                </wp:positionV>
                <wp:extent cx="443865" cy="39497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6.1pt;mso-position-vertical-relative:text;margin-left:5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  <w:t>Рур (Германия), Донбасс (Украина), Пенсильвания (северо-восток США) – это районы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ыплавки алюми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овейшего машиностро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целлюлозно-бумажной промышл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чёрной металлург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644525</wp:posOffset>
                </wp:positionH>
                <wp:positionV relativeFrom="paragraph">
                  <wp:posOffset>149860</wp:posOffset>
                </wp:positionV>
                <wp:extent cx="443865" cy="39497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1.8pt;mso-position-vertical-relative:text;margin-left: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Экстенсивное сельское хозяйство характерно дл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нголии и Бангладеш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ании и Шве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ФРГ и Фран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ША и Канад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615950</wp:posOffset>
                </wp:positionH>
                <wp:positionV relativeFrom="paragraph">
                  <wp:posOffset>193040</wp:posOffset>
                </wp:positionV>
                <wp:extent cx="446405" cy="27686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pt;mso-wrap-distance-left:9.05pt;mso-wrap-distance-right:9.05pt;mso-wrap-distance-top:2.25pt;mso-wrap-distance-bottom:2.25pt;margin-top:15.2pt;mso-position-vertical-relative:text;margin-left: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Примером исчерпаемых невозобновимых природных ресурсов служи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ресная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оч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железная 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олнечная энергия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625475</wp:posOffset>
                </wp:positionH>
                <wp:positionV relativeFrom="paragraph">
                  <wp:posOffset>140970</wp:posOffset>
                </wp:positionV>
                <wp:extent cx="443865" cy="39497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1.1pt;mso-position-vertical-relative:text;margin-left:4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ая из перечисленных стран обладает наибольшими запасами железных руд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Аргентин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Бразили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ексик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Турция </w:t>
            </w:r>
          </w:p>
        </w:tc>
      </w:tr>
    </w:tbl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49275</wp:posOffset>
                </wp:positionH>
                <wp:positionV relativeFrom="paragraph">
                  <wp:posOffset>161290</wp:posOffset>
                </wp:positionV>
                <wp:extent cx="443865" cy="39497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2.7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28"/>
        </w:rPr>
      </w:pPr>
      <w:r>
        <w:rPr>
          <w:sz w:val="28"/>
        </w:rPr>
        <w:t>Какая из перечисленных мер способствует охране природы?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еревод автомобильного транспорта на г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сушение бол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плав леса по рек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спользование на ТЭС дешевого бурого угл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ое из перечисленных государств находится в Аз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нгладеш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Либе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ругв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жир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 числу «новых индустриальных стран» относи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ингапур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Япо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епал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ое из утверждений о Канаде верно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риродные условия на большей части страны благоприятн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рана относится к числу мононациональных государст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рана богата минеральными природными ресурсам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Западные районы страны наиболее высокоразвиты.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Какой буквой на политико-административной карте России обозначен Ненецкий автономный округ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center"/>
        <w:rPr/>
      </w:pPr>
      <w:r>
        <w:rPr/>
        <w:drawing>
          <wp:inline distT="0" distB="0" distL="0" distR="0">
            <wp:extent cx="4352925" cy="25336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ой из перечисленных народов компактно проживает на территории Северного Кавк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дыгейц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рийц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дмурт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чуваш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</w:rPr>
      </w:pPr>
      <w:r>
        <w:rPr>
          <w:color w:val="000000"/>
          <w:sz w:val="28"/>
        </w:rPr>
        <w:t>В каком из перечисленных экономических районов России средняя плотность населения наибольшая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альневосточ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ападно-Сибир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осточно-Сибир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о-Западны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96900</wp:posOffset>
                </wp:positionH>
                <wp:positionV relativeFrom="paragraph">
                  <wp:posOffset>275590</wp:posOffset>
                </wp:positionV>
                <wp:extent cx="443865" cy="39497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1.7pt;mso-position-vertical-relative:text;margin-left:4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Какой экономический район России лидирует в производстве проката черных металлов</w:t>
      </w:r>
      <w:r>
        <w:rPr/>
        <w:t>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Централь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оволж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раль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ападно-Сибирск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606425</wp:posOffset>
                </wp:positionH>
                <wp:positionV relativeFrom="paragraph">
                  <wp:posOffset>308610</wp:posOffset>
                </wp:positionV>
                <wp:extent cx="443865" cy="39497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4.3pt;mso-position-vertical-relative:text;margin-left:4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  <w:t>В каком из обозначенных буквами на карте России регионов наиболее развито овцеводство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314950" cy="30003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94" w:leader="none"/>
          <w:tab w:val="left" w:pos="2287" w:leader="none"/>
          <w:tab w:val="left" w:pos="2681" w:leader="none"/>
          <w:tab w:val="left" w:pos="4573" w:leader="none"/>
          <w:tab w:val="left" w:pos="4967" w:leader="none"/>
          <w:tab w:val="left" w:pos="6859" w:leader="none"/>
          <w:tab w:val="left" w:pos="7253" w:leader="none"/>
          <w:tab w:val="left" w:pos="9146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606425</wp:posOffset>
                </wp:positionH>
                <wp:positionV relativeFrom="paragraph">
                  <wp:posOffset>275590</wp:posOffset>
                </wp:positionV>
                <wp:extent cx="443865" cy="39497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1.7pt;mso-position-vertical-relative:text;margin-left:4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Главным центром черной металлургии Северного экономического района является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рхангель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ыктывкар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Череповец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654050</wp:posOffset>
                </wp:positionH>
                <wp:positionV relativeFrom="paragraph">
                  <wp:posOffset>183515</wp:posOffset>
                </wp:positionV>
                <wp:extent cx="443865" cy="39497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4.45pt;mso-position-vertical-relative:text;margin-left:5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ой из перечисленных городов Поволжья является самым крупным по численности населения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амар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льянов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страхан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621665</wp:posOffset>
                </wp:positionH>
                <wp:positionV relativeFrom="paragraph">
                  <wp:posOffset>120015</wp:posOffset>
                </wp:positionV>
                <wp:extent cx="443865" cy="3949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9.45pt;mso-position-vertical-relative:text;margin-left:4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22345</wp:posOffset>
            </wp:positionH>
            <wp:positionV relativeFrom="paragraph">
              <wp:posOffset>17780</wp:posOffset>
            </wp:positionV>
            <wp:extent cx="2032000" cy="2298700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з какой природной зоны Западной Сибири в какую переместится путешественник, совершив перелет по маршруту, показанному на карте?</w:t>
      </w:r>
    </w:p>
    <w:p>
      <w:pPr>
        <w:pStyle w:val="Normal"/>
        <w:ind w:left="-57" w:right="-57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67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из зоны степей в зону арктических пустынь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з зоны степей в зону тунд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з зоны тундры в зону степ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з зоны пустынь и полупустынь в зону тундры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673100</wp:posOffset>
                </wp:positionH>
                <wp:positionV relativeFrom="paragraph">
                  <wp:posOffset>48260</wp:posOffset>
                </wp:positionV>
                <wp:extent cx="443865" cy="39497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3.8pt;mso-position-vertical-relative:text;margin-left:5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Производство оборудования для нефтедобычи исторически сложилось в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рмен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иргиз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лдав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зербайджане</w:t>
            </w:r>
          </w:p>
        </w:tc>
      </w:tr>
    </w:tbl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654050</wp:posOffset>
                </wp:positionH>
                <wp:positionV relativeFrom="paragraph">
                  <wp:posOffset>67310</wp:posOffset>
                </wp:positionV>
                <wp:extent cx="443865" cy="39497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5.3pt;mso-position-vertical-relative:text;margin-left:5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Какой буквой на рисунке обозначено положение Земли на орбите по отношению к Солнцу 22 декабря? </w:t>
      </w:r>
    </w:p>
    <w:p>
      <w:pPr>
        <w:pStyle w:val="Normal"/>
        <w:keepNext w:val="true"/>
        <w:keepLines/>
        <w:ind w:left="-57" w:right="-57" w:hanging="0"/>
        <w:rPr/>
      </w:pPr>
      <w:r>
        <w:rPr/>
        <w:drawing>
          <wp:inline distT="0" distB="0" distL="0" distR="0">
            <wp:extent cx="5238750" cy="220027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Часть 2</w:t>
      </w:r>
    </w:p>
    <w:p>
      <w:pPr>
        <w:pStyle w:val="Normal"/>
        <w:keepNext w:val="true"/>
        <w:keepLines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</w:rPr>
      </w:pPr>
      <w:r>
        <w:rPr>
          <w:b/>
          <w:i/>
          <w:sz w:val="28"/>
        </w:rPr>
        <w:t xml:space="preserve">Ответом к заданиям этой части (В1 – В12) является последовательность букв или число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других символов. Каждую цифру или букву пишите в отдельной клеточке в соответствии с приведенными образцами. 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Сколько  времени будет в Лондоне, когда в Москве 15 часов? </w:t>
      </w:r>
    </w:p>
    <w:p>
      <w:pPr>
        <w:pStyle w:val="Normal"/>
        <w:keepNext w:val="true"/>
        <w:keepLines/>
        <w:rPr>
          <w:sz w:val="8"/>
        </w:rPr>
      </w:pPr>
      <w:r>
        <w:rPr>
          <w:sz w:val="28"/>
        </w:rPr>
        <w:t>Ответ: __________ ч.</w:t>
      </w: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Установите соответствие между территориями Земли и именами путешественников, которые их исследовали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540"/>
        <w:gridCol w:w="46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ЕРРИТО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УТЕШЕСТВЕННИКИ</w:t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нтаркти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Ф. Магеллан и Марко Пол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еутские остр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. Беринг и А. Чирик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Центральная Аз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. Амундсен и Р. Скот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П.П. Семенов-Тянь-Шанский и 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.М. Пржевальский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>
          <w:sz w:val="28"/>
        </w:rPr>
        <w:t>Установите соответствие между республикой Российской Федерации и ее столицей</w:t>
      </w:r>
      <w:r>
        <w:rPr/>
        <w:t>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420"/>
        <w:gridCol w:w="382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ЕСПУБЛИК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ОЛИЦ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лмык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Элис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ом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бак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рел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етрозаводс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ыктывкар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Установите соответствие между народом России и языковой семьей, к которой этот народ относится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08"/>
        <w:gridCol w:w="550"/>
        <w:gridCol w:w="3787"/>
      </w:tblGrid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АРО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ЯЗЫКОВАЯ СЕМЬЯ</w:t>
            </w:r>
          </w:p>
        </w:tc>
      </w:tr>
      <w:tr>
        <w:trPr>
          <w:trHeight w:val="306" w:hRule="atLeast"/>
        </w:trPr>
        <w:tc>
          <w:tcPr>
            <w:tcW w:w="41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шкир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доевропейская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бардинц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тайская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рел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о-кавказская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ральская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Установите соответствие между видом продукции и регионом России, на  выпуске которой он специализируется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992"/>
        <w:gridCol w:w="4820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ИД ПРОДУК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ЕГИОН РОССИ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целлюло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емеровская область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го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рхангельская область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гаданская область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238125</wp:posOffset>
                </wp:positionV>
                <wp:extent cx="443865" cy="42418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8.7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Выберите из предложенного списка три страны, которые в прошлом были колониями Великобритании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0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акист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рокк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Шри-Лан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ьетна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игер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жир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Буквы, соответствующие выбранным ответам, запишите в алфавитном  порядке без пропусков и знаков препинания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Ответ: ______________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602615</wp:posOffset>
                </wp:positionH>
                <wp:positionV relativeFrom="paragraph">
                  <wp:posOffset>254635</wp:posOffset>
                </wp:positionV>
                <wp:extent cx="443865" cy="39497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0.05pt;mso-position-vertical-relative:text;margin-left:4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Установите соответствие между страной и буквой, которой она обозначена на карте Южной Америки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24025" cy="295275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firstLine="426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86"/>
        <w:gridCol w:w="540"/>
        <w:gridCol w:w="3287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Р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УКВ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олумб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Чил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олив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>
          <w:sz w:val="28"/>
        </w:rPr>
        <w:t>Выберите из предложенного списка три страны, которые по форме правления являются монархиями</w:t>
      </w:r>
      <w:r>
        <w:rPr/>
        <w:t>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3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</w:tblGrid>
      <w:tr>
        <w:trPr/>
        <w:tc>
          <w:tcPr>
            <w:tcW w:w="51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рокко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нгладеш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аилан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ири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м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ьетнам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Ответ: ________________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ind w:left="-57" w:right="-57" w:hanging="0"/>
        <w:rPr>
          <w:sz w:val="28"/>
        </w:rPr>
      </w:pPr>
      <w:r>
        <w:rPr>
          <w:sz w:val="28"/>
        </w:rPr>
        <w:t>Выберите из предложенного списка три страны, в структуре электроэнергетики которых преобладают ГЭС.</w:t>
      </w:r>
    </w:p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0"/>
      </w:tblGrid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на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лайз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орвег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А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рази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еликобритания</w:t>
            </w:r>
          </w:p>
        </w:tc>
      </w:tr>
    </w:tbl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Lines/>
        <w:ind w:left="-57" w:right="-57" w:hanging="0"/>
        <w:rPr>
          <w:sz w:val="28"/>
        </w:rPr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Lines/>
        <w:ind w:left="-57" w:right="-57" w:hanging="0"/>
        <w:rPr>
          <w:sz w:val="28"/>
        </w:rPr>
      </w:pPr>
      <w:r>
        <w:rPr>
          <w:sz w:val="28"/>
        </w:rPr>
        <w:t xml:space="preserve">Ответ: ____________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 xml:space="preserve">Выберите из предложенного списка три страны, являющиеся  членами блока НАТО. 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ерм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зраил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на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Финлянд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Франц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АР</w:t>
            </w:r>
          </w:p>
        </w:tc>
      </w:tr>
    </w:tbl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Lines/>
        <w:ind w:left="-57" w:right="-57" w:hanging="0"/>
        <w:rPr>
          <w:sz w:val="28"/>
        </w:rPr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Ответ: ____________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ind w:left="-57" w:right="-57" w:hanging="0"/>
        <w:rPr>
          <w:sz w:val="28"/>
        </w:rPr>
      </w:pPr>
      <w:r>
        <w:rPr>
          <w:sz w:val="28"/>
        </w:rPr>
        <w:t>Расположите страны в порядке возрастания в них рождаемости (на 1000 жителей).</w:t>
      </w:r>
    </w:p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Брази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Эсто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Австра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Афганистан</w:t>
            </w:r>
          </w:p>
        </w:tc>
      </w:tr>
    </w:tbl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Lines/>
        <w:ind w:left="-57" w:right="-57" w:hanging="0"/>
        <w:rPr>
          <w:sz w:val="28"/>
        </w:rPr>
      </w:pPr>
      <w:r>
        <w:rPr>
          <w:sz w:val="28"/>
        </w:rPr>
        <w:t>Запишите в таблицу получившуюся последовательность букв.</w:t>
      </w:r>
    </w:p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96900</wp:posOffset>
                </wp:positionH>
                <wp:positionV relativeFrom="paragraph">
                  <wp:posOffset>152400</wp:posOffset>
                </wp:positionV>
                <wp:extent cx="443865" cy="39497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2pt;mso-position-vertical-relative:text;margin-left:4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  <w:t xml:space="preserve">Выберите три высказывания, в которых говорится о процессе урбанизации. 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48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рупные города образуют зону притяжения, формируя городские агломерации из множества близко расположенных городов и поселков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редгорья Северного Кавказа – один из наиболее густозаселенных районов России с густой сетью крупных сельских поселений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России формируется мегалополис вдоль оси Москва – Владимир –Нижний Новгород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Канаде 2/3 населения живет в южной 150-километровой зоне, протянувшейся вдоль границы с США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аиболее высокая доля городского населения в России характерна для Мурманской области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конце ХХ в. за пределами своих стран постоянно или временно работали 35 – 40 млн. человек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</w:t>
      </w:r>
      <w:r>
        <w:rPr/>
        <w:t>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Ответ: _____________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120" w:leader="none"/>
          <w:tab w:val="left" w:pos="9180" w:leader="none"/>
        </w:tabs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забудьте перенести все ответы в бланк ответов № 1</w:t>
      </w:r>
    </w:p>
    <w:p>
      <w:pPr>
        <w:pStyle w:val="Heading"/>
        <w:rPr>
          <w:b w:val="false"/>
          <w:b w:val="false"/>
          <w:i/>
          <w:i/>
          <w:sz w:val="4"/>
        </w:rPr>
      </w:pPr>
      <w:r>
        <w:rPr>
          <w:b w:val="false"/>
          <w:i/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  <w:sz w:val="28"/>
        </w:rPr>
        <w:t xml:space="preserve">Для ответов на задания этой части (С1 – С6) используйте бланк ответов № 2. Запишите сначала номер задания (С1 и т.д.), а затем </w:t>
      </w:r>
      <w:r>
        <w:rPr>
          <w:b/>
          <w:i/>
          <w:color w:val="000000"/>
          <w:sz w:val="28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пределите страну по ее краткому описанию. 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28"/>
        </w:rPr>
        <w:t>В июле в этой стране самый разгар зимы. Одна из характерных черт природы – широкое распространение пустынь. Столица – не самый крупный и не самый «старый» ее город. Средняя плотность населения составляет не более двух человек на 1 кв. км. Одним из направлений государственной политики, проводимой с целью  устойчивого развития этой страны, является осуществление равномерного расселения населения по всей территории страны</w:t>
      </w:r>
      <w:r>
        <w:rPr/>
        <w:t xml:space="preserve">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В каком из населенных пунктов, обозначенных на карте острова буквами А, В, С, </w:t>
      </w:r>
      <w:r>
        <w:rPr>
          <w:sz w:val="28"/>
          <w:lang w:val="en-US"/>
        </w:rPr>
        <w:t>D</w:t>
      </w:r>
      <w:r>
        <w:rPr>
          <w:sz w:val="28"/>
        </w:rPr>
        <w:t>, будет выпадать наименьшее количество осадков? Свой ответ обоснуйте. Для обоснования своего ответа приведите не менее двух доводов.</w:t>
      </w:r>
    </w:p>
    <w:p>
      <w:pPr>
        <w:pStyle w:val="Normal"/>
        <w:keepNext w:val="true"/>
        <w:keepLines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jc w:val="center"/>
        <w:rPr>
          <w:lang w:val="en-US"/>
        </w:rPr>
      </w:pPr>
      <w:r>
        <w:rPr/>
        <w:drawing>
          <wp:inline distT="0" distB="0" distL="0" distR="0">
            <wp:extent cx="1785620" cy="2466975"/>
            <wp:effectExtent l="0" t="0" r="0" b="0"/>
            <wp:docPr id="59" name="a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28"/>
        </w:rPr>
        <w:t>Иностранным автомобилестроительным корпорациям выгоднее организовывать сборку автомобилей в России, чем ввозить в страну готовые автомобили. Предприятие по сборке корейских автомобилей создано в Ростовской области. Какие факторы способствовали его размещению в ней? Укажите не менее двух факторов</w:t>
      </w:r>
      <w:r>
        <w:rPr/>
        <w:t xml:space="preserve">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1"/>
        <w:rPr/>
      </w:pPr>
      <w:r>
        <w:rPr/>
        <w:t xml:space="preserve">Используя половозрастную пирамиду, характеризующую население Объединенных Арабских Эмиратов в 2000 году, определите специфику половой структуры населения в возрасте старше 40 лет и объясните ее. Укажите не менее двух причин, объясняющих данную специфику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654050</wp:posOffset>
                </wp:positionH>
                <wp:positionV relativeFrom="paragraph">
                  <wp:posOffset>142240</wp:posOffset>
                </wp:positionV>
                <wp:extent cx="443865" cy="39497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1.2pt;mso-position-vertical-relative:text;margin-left:5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1528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28"/>
        </w:rPr>
        <w:t>На каком меридиане расположен пункт, если известно, что в полдень по времени Гринвичского меридиана местное солнечное время в нем 9 часов? Ход ваших рассуждений запишите</w:t>
      </w:r>
      <w:r>
        <w:rPr/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739775</wp:posOffset>
                </wp:positionH>
                <wp:positionV relativeFrom="paragraph">
                  <wp:posOffset>137160</wp:posOffset>
                </wp:positionV>
                <wp:extent cx="443865" cy="394970"/>
                <wp:effectExtent l="0" t="0" r="0" b="0"/>
                <wp:wrapSquare wrapText="largest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0.8pt;mso-position-vertical-relative:text;margin-left:5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>Почему природа зоны степей на Восточно-Европейской равнине изменена человеком больше, чем природа зоны тундр? Укажите не менее двух причин</w:t>
      </w:r>
      <w:r>
        <w:rPr/>
        <w:t xml:space="preserve">. 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758825</wp:posOffset>
                </wp:positionH>
                <wp:positionV relativeFrom="paragraph">
                  <wp:posOffset>142875</wp:posOffset>
                </wp:positionV>
                <wp:extent cx="443865" cy="394970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1.25pt;mso-position-vertical-relative:text;margin-left:5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Heading7"/>
        <w:ind w:right="-159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нструкция по проверке и оценке работ учащихся по географии</w:t>
      </w:r>
    </w:p>
    <w:p>
      <w:pPr>
        <w:pStyle w:val="Heading6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Б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Г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В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Г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ВА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/>
      </w:pPr>
      <w:r>
        <w:rPr/>
        <w:t>Часть 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пределите страну по ее краткому описанию.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 xml:space="preserve">В июле в этой стране самый разгар зимы. Одна из характерных черт природы – широкое распространение пустынь. Столица – не самый крупный и не самый «старый» ее город. Средняя плотность населения составляет не более двух человек на 1 кв. км Одним из направлений государственной политики, проводимой с целью  устойчивого развития этой страны, является осуществление равномерного расселения населения по всей территории страны.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u w:val="single"/>
        </w:rPr>
      </w:pPr>
      <w:r>
        <w:rPr>
          <w:sz w:val="28"/>
          <w:u w:val="single"/>
        </w:rPr>
        <w:t>Ответ (критерии оценивания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содержания верного ответа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Австрал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стралийский 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ьно названа стр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ный ответ отсутствует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ИЛ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яду с правильным ответом присутствуют неправильные, и нет точного указания на прави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В каком из населенных пунктов, обозначенных на карте острова буквами А, В, С, </w:t>
      </w:r>
      <w:r>
        <w:rPr>
          <w:sz w:val="28"/>
          <w:lang w:val="en-US"/>
        </w:rPr>
        <w:t>D</w:t>
      </w:r>
      <w:r>
        <w:rPr>
          <w:sz w:val="28"/>
        </w:rPr>
        <w:t>, будет выпадать наименьшее количество осадков? Свой ответ обоснуйте. Для обоснования своего ответа приведите не менее двух довод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2160</wp:posOffset>
                </wp:positionH>
                <wp:positionV relativeFrom="paragraph">
                  <wp:posOffset>226060</wp:posOffset>
                </wp:positionV>
                <wp:extent cx="330200" cy="213360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17.8pt;mso-position-vertical-relative:text;margin-left:60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lang w:val="en-US"/>
        </w:rPr>
      </w:pPr>
      <w:r>
        <w:rPr/>
        <w:drawing>
          <wp:inline distT="0" distB="0" distL="0" distR="0">
            <wp:extent cx="1785620" cy="246697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  <w:t>Ответ (критерии оценивания):</w:t>
      </w:r>
    </w:p>
    <w:p>
      <w:pPr>
        <w:pStyle w:val="Head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) пункт А</w:t>
            </w:r>
          </w:p>
          <w:p>
            <w:pPr>
              <w:pStyle w:val="Normal"/>
              <w:ind w:left="-57" w:right="3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 xml:space="preserve">2) в тропических широтах преобладают восточные ветры (пассаты)   </w:t>
            </w:r>
          </w:p>
          <w:p>
            <w:pPr>
              <w:pStyle w:val="Normal"/>
              <w:ind w:left="-57" w:right="3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 xml:space="preserve">осадки с океана приносят ветры с востока </w:t>
            </w:r>
          </w:p>
          <w:p>
            <w:pPr>
              <w:pStyle w:val="Normal"/>
              <w:ind w:left="-57" w:right="3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>горы задерживают осадки</w:t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 xml:space="preserve">3) у западных берегов острова проходит холодное т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два (1-й и 2-й или 1-й и 3-й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один (любой) из названных выше элементов </w:t>
            </w:r>
          </w:p>
          <w:p>
            <w:pPr>
              <w:pStyle w:val="Normal"/>
              <w:ind w:right="34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28"/>
        </w:rPr>
        <w:t>Иностранным автомобилестроительным корпорациям выгоднее организовывать сборку автомобилей в России, чем ввозить в страну готовые автомобили. Предприятие по сборке корейских автомобилей создано в Ростовской области. Какие факторы способствовали его размещению в ней? Укажите не менее двух факторов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0735</wp:posOffset>
                </wp:positionH>
                <wp:positionV relativeFrom="paragraph">
                  <wp:posOffset>140335</wp:posOffset>
                </wp:positionV>
                <wp:extent cx="330200" cy="213360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11.05pt;mso-position-vertical-relative:text;margin-left: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 xml:space="preserve">1) выгодное транспортное положение          </w:t>
            </w:r>
          </w:p>
          <w:p>
            <w:pPr>
              <w:pStyle w:val="Normal"/>
              <w:ind w:left="-57" w:right="3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ЛИ </w:t>
            </w:r>
          </w:p>
          <w:p>
            <w:pPr>
              <w:pStyle w:val="Normal"/>
              <w:ind w:left="-57" w:right="34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возможность доставки машинокомплектов морским путем    </w:t>
            </w:r>
          </w:p>
          <w:p>
            <w:pPr>
              <w:pStyle w:val="Normal"/>
              <w:ind w:left="-57" w:right="3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>2) наличие в Ростовской области квалифицированны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Максимальный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/>
      </w:pPr>
      <w:r>
        <w:rPr/>
        <w:t xml:space="preserve">Используя половозрастную пирамиду, характеризующую население Объединенных Арабских Эмиратов в 2000 году, определите специфику половой структуры населения в возрасте старше 40 лет и объясните ее. Укажите не менее двух причин, объясняющих данную специфику. 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lang w:val="en-US"/>
        </w:rPr>
      </w:pPr>
      <w:r>
        <w:rPr>
          <w:lang w:val="en-US"/>
        </w:rPr>
        <w:drawing>
          <wp:inline distT="0" distB="0" distL="0" distR="0">
            <wp:extent cx="5488940" cy="291528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  <w:t>Ответ (критерии оценивания)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16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 значительное превышение численности мужчин в возрасте 40 – 65 лет и в возрасте старше 65 лет над численностью женщин того же возраста.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2) массовая трудовая (мужская) иммиграция 40 – 50-летних 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остранцев (главный приток 20 – 30-летних иммигрантов был в конце 70 – 80 годов как результат «нефтяного бума»)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3) меньшая средняя продолжительность жизни женщин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óльшая средняя продолжительность жизни 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два (1-й и 2-й или 1-й и 3-й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включает один (1-ы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ышеперечисленные элементы отсутствуют </w:t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ует первый эл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28"/>
        </w:rPr>
        <w:t>На каком меридиане расположен пункт, если известно, что в полдень по времени Гринвичского меридиана местное солнечное время в нем 9 часов? Ход ваших рассуждений запишите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0735</wp:posOffset>
                </wp:positionH>
                <wp:positionV relativeFrom="paragraph">
                  <wp:posOffset>197485</wp:posOffset>
                </wp:positionV>
                <wp:extent cx="330200" cy="213360"/>
                <wp:effectExtent l="0" t="0" r="0" b="0"/>
                <wp:wrapSquare wrapText="largest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15.55pt;mso-position-vertical-relative:text;margin-left: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  <w:t>Ответ (критерии оценивания):</w:t>
      </w:r>
    </w:p>
    <w:p>
      <w:pPr>
        <w:pStyle w:val="Normal"/>
        <w:keepNext w:val="true"/>
        <w:keepLines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1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пункт находится в Западном полушар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ана западная долгота (з. д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color w:val="000000"/>
                <w:sz w:val="28"/>
              </w:rPr>
              <w:t xml:space="preserve">) для определения долготы пункта используется вычис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</w:t>
            </w:r>
            <w:r>
              <w:rPr>
                <w:color w:val="000000"/>
                <w:sz w:val="28"/>
              </w:rPr>
              <w:t xml:space="preserve"> 15</w:t>
            </w:r>
            <w:r>
              <w:rPr>
                <w:sz w:val="28"/>
              </w:rPr>
              <w:t xml:space="preserve">° =  45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ана долгота пункта 4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28"/>
        </w:rPr>
        <w:t>Почему природа зоны степей на Восточно-Европейской равнине изменена человеком больше, чем природа зоны тундр? Укажите не менее двух причин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48360</wp:posOffset>
                </wp:positionH>
                <wp:positionV relativeFrom="paragraph">
                  <wp:posOffset>152400</wp:posOffset>
                </wp:positionV>
                <wp:extent cx="330200" cy="213360"/>
                <wp:effectExtent l="0" t="0" r="0" b="0"/>
                <wp:wrapSquare wrapText="largest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12pt;mso-position-vertical-relative:text;margin-left:66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  <w:t>Ответ (критерии оценивания):</w:t>
      </w:r>
    </w:p>
    <w:p>
      <w:pPr>
        <w:pStyle w:val="Head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986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лементы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я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ерног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1) в зоне степей больше развито земледелие  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2) территория зоны степей была заселена значительно раньше   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ерритория зоны степей значительно гуще заселена и осво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оба названных выше элемен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се вышеперечисленные элементы отсутствую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Максимальный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2127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/>
      </w:pPr>
      <w:r>
        <w:rPr/>
        <w:t xml:space="preserve"> </w:t>
      </w:r>
      <w:r>
        <w:rPr>
          <w:vanish/>
          <w:sz w:val="4"/>
          <w:lang w:val="en-US" w:eastAsia="en-US"/>
        </w:rPr>
        <w:t>~EndLATTest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t>© 2005  Министерство образования и науки Российской Федерации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t>© 2005  Министерство образования и науки Российской Федерации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, 2005 г.                                   География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68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, 2005 г.                                   География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95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82550" distB="82550" distL="0" distR="0" simplePos="0" locked="0" layoutInCell="1" allowOverlap="1" relativeHeight="0">
              <wp:simplePos x="0" y="0"/>
              <wp:positionH relativeFrom="rightMargin">
                <wp:posOffset>-1011555</wp:posOffset>
              </wp:positionH>
              <wp:positionV relativeFrom="paragraph">
                <wp:posOffset>4445</wp:posOffset>
              </wp:positionV>
              <wp:extent cx="1011555" cy="20955"/>
              <wp:effectExtent l="0" t="0" r="0" b="0"/>
              <wp:wrapSquare wrapText="largest"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.65pt;mso-wrap-distance-left:0pt;mso-wrap-distance-right:0pt;mso-wrap-distance-top:6.5pt;mso-wrap-distance-bottom:6.5pt;margin-top:0.3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w:rPr>
        <w:rFonts w:cs="Times New Roman"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118745" distB="118745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146685"/>
              <wp:effectExtent l="0" t="0" r="0" b="0"/>
              <wp:wrapSquare wrapText="largest"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spacing w:lineRule="auto" w:line="240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tyle10">
    <w:name w:val="Цитата"/>
    <w:basedOn w:val="Normal"/>
    <w:qFormat/>
    <w:pPr>
      <w:ind w:left="-57" w:right="-57" w:hanging="0"/>
    </w:pPr>
    <w:rPr>
      <w:i/>
      <w:iCs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hanging="0"/>
    </w:pPr>
    <w:rPr>
      <w:color w:val="000000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szCs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240"/>
    </w:pPr>
    <w:rPr/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21">
    <w:name w:val="Основной текст 2"/>
    <w:basedOn w:val="Normal"/>
    <w:qFormat/>
    <w:pPr>
      <w:keepNext w:val="true"/>
      <w:keepLines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29:00Z</dcterms:created>
  <dc:creator>Татур Александр Олегович</dc:creator>
  <dc:description/>
  <dc:language>en-US</dc:language>
  <cp:lastModifiedBy>user</cp:lastModifiedBy>
  <cp:lastPrinted>2004-11-11T15:20:00Z</cp:lastPrinted>
  <dcterms:modified xsi:type="dcterms:W3CDTF">2004-12-05T19:29:00Z</dcterms:modified>
  <cp:revision>12</cp:revision>
  <dc:subject/>
  <dc:title>Проба1</dc:title>
</cp:coreProperties>
</file>