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7"/>
        <w:gridCol w:w="4479"/>
      </w:tblGrid>
      <w:tr>
        <w:trPr>
          <w:trHeight w:val="4536" w:hRule="atLeast"/>
        </w:trPr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УТВЕРЖДАЮ»       </w:t>
            </w:r>
            <w:r>
              <w:rPr>
                <w:b/>
                <w:bCs/>
                <w:spacing w:val="-3"/>
              </w:rPr>
              <w:t xml:space="preserve">Руководитель Федеральной </w:t>
            </w:r>
            <w:r>
              <w:rPr>
                <w:b/>
                <w:bCs/>
              </w:rPr>
              <w:t>службы 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2763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>Председатель Научно-</w:t>
            </w:r>
            <w:r>
              <w:rPr>
                <w:b/>
                <w:bCs/>
              </w:rPr>
              <w:t>методического совета ФИПИ       по обществозн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06370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ОБЩЕСТВОЗН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overflowPunct w:val="true"/>
        <w:autoSpaceDE w:val="true"/>
        <w:rPr>
          <w:bCs/>
          <w:szCs w:val="20"/>
        </w:rPr>
      </w:pPr>
      <w:r>
        <w:rPr>
          <w:bCs/>
          <w:szCs w:val="20"/>
        </w:rPr>
        <w:t>Демонстрационный вариант КИМ 2007 г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лен Федеральным государственным науч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-284" w:right="-142" w:hanging="0"/>
        <w:rPr>
          <w:b/>
          <w:b/>
          <w:bCs/>
        </w:rPr>
      </w:pPr>
      <w:r>
        <w:rPr>
          <w:b/>
          <w:bCs/>
        </w:rPr>
        <w:t>«ФЕДЕРАЛЬНЫЙ ИНСТИТУТ ПЕДАГОГИЧЕСКИХ ИЗМЕРЕНИЙ»</w:t>
      </w:r>
    </w:p>
    <w:p>
      <w:pPr>
        <w:pStyle w:val="Footer"/>
        <w:tabs>
          <w:tab w:val="clear" w:pos="4153"/>
          <w:tab w:val="clear" w:pos="8306"/>
        </w:tabs>
        <w:ind w:left="-284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761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ОБЩЕСТВОЗНАНИЮ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ения к демонстрационному вариан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  2007 года следует иметь в виду, что задания, включенные в демонстрационный вариант, </w:t>
      </w:r>
      <w:r>
        <w:rPr>
          <w:u w:val="single"/>
        </w:rPr>
        <w:t>не отражают всех вопросов содержания, которые будут проверяться с помощью вариантов КИМ в 2007 году</w:t>
      </w:r>
      <w:r>
        <w:rPr/>
        <w:t xml:space="preserve">. Полный перечень вопросов, которые могут контролироваться на едином государственном экзамене 2007 года, приведен в кодификаторе, помещенном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66"/>
        <w:rPr/>
      </w:pPr>
      <w:r>
        <w:rPr/>
        <w:t>Назначение демонстрационного варианта</w:t>
      </w:r>
      <w:r>
        <w:rPr>
          <w:color w:val="0000FF"/>
        </w:rPr>
        <w:t xml:space="preserve"> </w:t>
      </w:r>
      <w:r>
        <w:rPr/>
        <w:t xml:space="preserve">заключается в том, чтобы дать возможность любому участнику ЕГЭ и широкой общественности составить представление о структуре будущих КИМ, числе, форме, уровне сложности заданий: базовом, повышенном и высоком. Приведенные критерии оценки выполнения заданий с развернутым ответом (тип «С»), включенные в этот вариант, позволят составить  представление о требованиях к полноте и правильности записи  развернутого ответа. </w:t>
      </w:r>
    </w:p>
    <w:p>
      <w:pPr>
        <w:pStyle w:val="Normal"/>
        <w:ind w:firstLine="766"/>
        <w:rPr/>
      </w:pPr>
      <w:r>
        <w:rPr/>
        <w:t>Эти сведения позволят выпускникам выработать стратегию подготовки и сдачи ЕГЭ в соответствии с целями, которые они ставят перед собой.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overflowPunct w:val="true"/>
        <w:autoSpaceDE w:val="true"/>
        <w:rPr>
          <w:bCs/>
        </w:rPr>
      </w:pPr>
      <w:r>
        <w:rPr>
          <w:bCs/>
        </w:rPr>
        <w:t>Единый государственный экзамен по ОБЩЕСТВОЗН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Демонстрационный вариант 2007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>На выполнение экзаменационной работы по обществознанию даётся 3 часа (180 минут). Работа состоит из 3 частей, включающих 44 задания.</w:t>
      </w:r>
    </w:p>
    <w:p>
      <w:pPr>
        <w:pStyle w:val="Normal"/>
        <w:ind w:firstLine="708"/>
        <w:rPr/>
      </w:pPr>
      <w:r>
        <w:rPr/>
        <w:t xml:space="preserve">Часть 1 включает 30 заданий с выбором ответа. К каждому заданию даётся 4 ответа, только один из которых правильный. </w:t>
      </w:r>
    </w:p>
    <w:p>
      <w:pPr>
        <w:pStyle w:val="Normal"/>
        <w:ind w:firstLine="708"/>
        <w:rPr/>
      </w:pPr>
      <w:r>
        <w:rPr/>
        <w:t>Часть 2 состоит из 6 заданий с кратким ответом. Ответы к этим заданиям вы должны сформулировать самостоятельно.</w:t>
      </w:r>
    </w:p>
    <w:p>
      <w:pPr>
        <w:pStyle w:val="Normal"/>
        <w:ind w:firstLine="708"/>
        <w:rPr/>
      </w:pPr>
      <w:r>
        <w:rPr/>
        <w:t xml:space="preserve">Часть </w:t>
      </w:r>
      <w:r>
        <w:rPr>
          <w:lang w:eastAsia="en-US"/>
        </w:rPr>
        <w:t>3</w:t>
      </w:r>
      <w:r>
        <w:rPr/>
        <w:t xml:space="preserve"> включает 8 заданий с развёрнутым ответом. Эти задания требуют полного ответа (дать объяснение, описание или обоснование, высказать и аргументировать собственное мнение). Выполняя последнее задание работы, вы можете проявить свои знания и умения на том содержании, которое для вас более привлекательно. </w:t>
      </w:r>
    </w:p>
    <w:p>
      <w:pPr>
        <w:pStyle w:val="Normal"/>
        <w:ind w:firstLine="708"/>
        <w:rPr/>
      </w:pPr>
      <w:r>
        <w:rPr/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можете вернуться к пропущенным заданиям.</w:t>
      </w:r>
    </w:p>
    <w:p>
      <w:pPr>
        <w:pStyle w:val="Normal"/>
        <w:ind w:firstLine="708"/>
        <w:rPr/>
      </w:pPr>
      <w:r>
        <w:rPr/>
        <w:t>За каждый правильный ответ в зависимости от сложности задания даётся от одного до четырех баллов. Баллы, полученные вами за все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Heading7"/>
        <w:ind w:right="-159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7"/>
        <w:ind w:right="-159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Желаем успеха!</w:t>
      </w:r>
      <w:r>
        <w:br w:type="page"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 w:val="false"/>
          <w:i w:val="false"/>
          <w:iCs/>
          <w:sz w:val="8"/>
        </w:rPr>
      </w:pPr>
      <w:r>
        <w:rPr>
          <w:b/>
          <w:bCs/>
          <w:i w:val="false"/>
          <w:iCs/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Header"/>
        <w:keepNext w:val="true"/>
        <w:keepLines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´</w:t>
      </w:r>
      <w:r>
        <w:rPr>
          <w:b/>
          <w:i/>
        </w:rPr>
        <w:t xml:space="preserve"> » </w:t>
        <w:br/>
        <w:t>в клеточке, номер которой соответствует номеру выбранного вами ответа.</w:t>
      </w:r>
    </w:p>
    <w:p>
      <w:pPr>
        <w:pStyle w:val="Normal"/>
        <w:keepNext w:val="true"/>
        <w:keepLines/>
        <w:jc w:val="left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отличие от природы, общество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вляется систем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ходится в развит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ступает в качестве творца куль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ивается по собственным закона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ризнаков присущ традиционному обществу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ое фабричное производ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здание основного продукта в сельском хозяйст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вершение промышленного перевор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сокоразвитая инфраструктур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се виды производственной, общественной и духовной деятельности человека и общества, а также все их результаты в совокупности можно назвать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71"/>
        <w:gridCol w:w="420"/>
        <w:gridCol w:w="1820"/>
        <w:gridCol w:w="420"/>
        <w:gridCol w:w="2380"/>
        <w:gridCol w:w="420"/>
        <w:gridCol w:w="199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ультуро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кономико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ровоззрение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торие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ую функцию науки иллюстрирует разработка новых способов защиты жилища человека от несанкционированного вторжения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знавательн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гностическ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ъяснительн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альну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взаимосвязи сфер общественной жизни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ост государственных ассигнований на производство новых видов вооружения является примером связи политической и экономической сфер обществ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ансирование меценатом деятельности музея является примером связи экономической и духовной сфер обществ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акой науки вопрос о соотношении понятий «добро» и «зло» является основным?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1"/>
        <w:gridCol w:w="420"/>
        <w:gridCol w:w="1540"/>
        <w:gridCol w:w="420"/>
        <w:gridCol w:w="1820"/>
        <w:gridCol w:w="420"/>
        <w:gridCol w:w="241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сихолог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стети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ологии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  <w:r>
        <w:br w:type="page"/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еловек, в отличие от животного, обладает способность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овать сообща с себе подобны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идеть цель своих действ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учать потомств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щищаться от опасно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  <w:t xml:space="preserve">Для какой деятельности характерно обобщение свойств вещей в понятиях?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териально-производствен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ально-преобразовате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ховно-практ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ховно-теоретическ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емледелец обрабатывает землю с помощью специальной техники. Субъектом этой деятельности выступ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х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ращиваемая куль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емледелец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ерны ли следующие суждения об истине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носительность истины обусловлена безграничностью и изменчивостью постигаемого мир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Б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носительность истины обусловлена ограниченностью познавательных возможностей человек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Монополизм в экономик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пятствует развитию конкурентного ры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имулирует научно-технический прогрес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пособствует рациональному использованию ресур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траняет социальное неравенств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ынок регулирует экономику через механиз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огооблож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ободных ц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ого план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ого зак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ую из названных функций в рыночной экономике должно выполнять государств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гулирование обме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ределение объема денежной мас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еспечение связи производителей и потреб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енообразова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циально-экономические преобразования в России увеличили спрос на переквалификацию и переподготовку специалистов для новых рыночных структур. Это пример функционирования рынк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1"/>
        <w:gridCol w:w="420"/>
        <w:gridCol w:w="1574"/>
        <w:gridCol w:w="397"/>
        <w:gridCol w:w="1809"/>
        <w:gridCol w:w="420"/>
        <w:gridCol w:w="213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3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форм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ру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вар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питал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разделении труд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1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деление труда приводит к росту взаимозависимости производителей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куренция способствует устранению разделения труда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признак лежит в основе объединения людей и их групп в такую социальную общность, как горожан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и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рриториа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фессиона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ально-классовы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авовые нормы, в отличие от других социальных норм,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ираются на силу общественного мн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еспечиваются силой государственного прин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ддерживаются моральным созна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ваиваются в процессе социализац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емья, в отличие от других социальных институтов, выполняет функци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питательн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продуктивн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моционально-психологическу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ально-статусну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</w:rPr>
        <w:t>Левада-Центр, занимающийся изучением общественного мнения в Российской Федерации, проводил социологический опрос на тему: «Какое из следующих мнений о забастовках вам ближе всего?» (Опрос</w:t>
      </w:r>
      <w:r>
        <w:rPr/>
        <w:t xml:space="preserve"> 2004 г., 1600 человек). Полученные</w:t>
      </w:r>
      <w:r>
        <w:rPr>
          <w:rStyle w:val="StrongEmphasis"/>
          <w:b w:val="false"/>
        </w:rPr>
        <w:t xml:space="preserve"> результаты отражены в диаграмме.</w:t>
      </w:r>
    </w:p>
    <w:p>
      <w:pPr>
        <w:pStyle w:val="Normal"/>
        <w:rPr>
          <w:rStyle w:val="StrongEmphasis"/>
          <w:b w:val="false"/>
          <w:b w:val="false"/>
        </w:rPr>
      </w:pPr>
      <w:bookmarkStart w:id="0" w:name="_1223722927"/>
      <w:bookmarkStart w:id="1" w:name="_1223722783"/>
      <w:bookmarkStart w:id="2" w:name="_1223722769"/>
      <w:bookmarkStart w:id="3" w:name="_1223722756"/>
      <w:bookmarkStart w:id="4" w:name="_1223722704"/>
      <w:bookmarkStart w:id="5" w:name="_1220374579"/>
      <w:bookmarkStart w:id="6" w:name="_1220374514"/>
      <w:bookmarkStart w:id="7" w:name="_122037446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StrongEmphasis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000</wp:posOffset>
                </wp:positionH>
                <wp:positionV relativeFrom="paragraph">
                  <wp:posOffset>331470</wp:posOffset>
                </wp:positionV>
                <wp:extent cx="4445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pt;margin-top:26.1pt;width:34.95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8160</wp:posOffset>
                </wp:positionH>
                <wp:positionV relativeFrom="paragraph">
                  <wp:posOffset>732790</wp:posOffset>
                </wp:positionV>
                <wp:extent cx="506730" cy="2082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8pt;margin-top:57.7pt;width:39.85pt;height:1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4184015</wp:posOffset>
                </wp:positionH>
                <wp:positionV relativeFrom="paragraph">
                  <wp:posOffset>1138555</wp:posOffset>
                </wp:positionV>
                <wp:extent cx="556895" cy="18288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5pt;margin-top:89.65pt;width:43.8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837690</wp:posOffset>
                </wp:positionH>
                <wp:positionV relativeFrom="paragraph">
                  <wp:posOffset>1537335</wp:posOffset>
                </wp:positionV>
                <wp:extent cx="556895" cy="1746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7pt;margin-top:121.05pt;width:43.8pt;height:1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2934335</wp:posOffset>
                </wp:positionH>
                <wp:positionV relativeFrom="paragraph">
                  <wp:posOffset>1911985</wp:posOffset>
                </wp:positionV>
                <wp:extent cx="448945" cy="2076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05pt;margin-top:150.55pt;width:35.3pt;height:1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olumn">
                  <wp:posOffset>3689985</wp:posOffset>
                </wp:positionH>
                <wp:positionV relativeFrom="paragraph">
                  <wp:posOffset>2094230</wp:posOffset>
                </wp:positionV>
                <wp:extent cx="465455" cy="1911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55pt;margin-top:164.9pt;width:36.6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810" w:dyaOrig="4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0.5pt;height:207.45pt" filled="f" o:ole="">
            <v:imagedata r:id="rId8" o:title=""/>
          </v:shape>
          <o:OLEObject Type="Embed" ProgID="" ShapeID="ole_rId7" DrawAspect="Content" ObjectID="_1594291326" r:id="rId7"/>
        </w:object>
      </w:r>
    </w:p>
    <w:p>
      <w:pPr>
        <w:pStyle w:val="Normal"/>
        <w:rPr/>
      </w:pPr>
      <w:r>
        <w:rPr>
          <w:rStyle w:val="StrongEmphasis"/>
          <w:b w:val="false"/>
        </w:rPr>
        <w:t>Какой вывод можно сделать на основании данных диаграммы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>Половина опрошенных уверена, что забастовка – это нормальное средство решения назревших проблем.</w:t>
            </w:r>
          </w:p>
        </w:tc>
      </w:tr>
      <w:tr>
        <w:trPr/>
        <w:tc>
          <w:tcPr>
            <w:tcW w:w="397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rPr/>
            </w:pPr>
            <w:r>
              <w:rPr/>
              <w:t>Каждый пятый опрошенный считает, что забастовки в нашей стране недопустимы.</w:t>
            </w:r>
          </w:p>
        </w:tc>
      </w:tr>
      <w:tr>
        <w:trPr/>
        <w:tc>
          <w:tcPr>
            <w:tcW w:w="397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rPr/>
            </w:pPr>
            <w:r>
              <w:rPr/>
              <w:t>Более половины опрошенных допускают, что с помощью забастовок можно решить назревшие проблемы.</w:t>
            </w:r>
          </w:p>
        </w:tc>
      </w:tr>
      <w:tr>
        <w:trPr/>
        <w:tc>
          <w:tcPr>
            <w:tcW w:w="397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Каждый третий считает, что забастовками ничего нельзя добиться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признаках патриархальной (традиционной) семь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енщина экономически зависит от мужчи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омашние обязанности четко разделены между мужем и жено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рны оба сужден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ховенство и полнота государственной власти внутри страны и ее независимость во внешней политике – эт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итический режи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а пр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а административного устрой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ый суверените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>
          <w:sz w:val="8"/>
        </w:rPr>
        <w:t xml:space="preserve">Ведущими принципами какой идеологии являются поддержание в обществе традиционных семейных ценностей, уважение к устоям и заветам предков? </w: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серватив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бераль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циал-демократиче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дикальн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 отличительным признакам правового государства относится </w:t>
      </w:r>
    </w:p>
    <w:p>
      <w:pPr>
        <w:pStyle w:val="Normal"/>
        <w:keepNext w:val="true"/>
        <w:keepLines/>
        <w:ind w:left="-57" w:right="-57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spacing w:lineRule="auto" w:line="216"/>
              <w:ind w:left="-57" w:right="-57" w:hanging="0"/>
              <w:rPr/>
            </w:pPr>
            <w:r>
              <w:rPr/>
              <w:t>наличие армии и поли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деление и независимость ветвей вл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ятельность по поддержанию общественного поря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веренитет государств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Государство А. имеет единую внешнюю границу и валютную систему. Какая дополнительная информация позволит сделать вывод, что государство А. – унитарно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4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осударство обладает многонациональным и многоконфессиональным составом на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 государстве действует единая система законодательства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составе государства выделены только административно-территориальные единиц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сшие органы государства формируются выборным путем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формах государств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2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мины «монархия» и «республика» обозначают формы государственного правления и характеризуют порядок устройства высших органов власт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ермины «федерация» и «конфедерация» обозначают формы политического режима и характеризуют степень политических прав и свобод граждан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онституция РФ была принят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едеральным Собра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умским комите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сударственным Совет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енародным референдум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приведенном перечне действий дисциплинарным проступком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невыполнение правил, предусмотренных Уставом школ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каз уступить место пожилому человеку в транспорт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спитие пива на детской площад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жа кошелька у прохоже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оссийская Федерация гарантирует всем ее народам прав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выход из состава Р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сохранение родного язы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ыть субъектом международных отношений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всю полноту государственной вла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дминистрация частной фирмы уволила гражданина С. без уважительных причин. Нормы какого права станут основой для разбирательства иска гражданина С. в суд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трудового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граждан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дминистратив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едпринимательск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Верны ли следующие суждения о международном праве?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ждународное право – это совокупность юридических норм, регулирующих отношения между суверенными государства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ждународное право – это совокупность юридических норм, регулирующих правовое положение, вопросы внутреннего управления какого-либо государства, его взаимоотношения с иными субъектами.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Next w:val="true"/>
        <w:keepLines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cent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center"/>
        <w:rPr>
          <w:b/>
          <w:b/>
          <w:szCs w:val="24"/>
        </w:rPr>
      </w:pPr>
      <w:r>
        <w:rPr>
          <w:b/>
        </w:rPr>
        <w:t>Часть 2</w:t>
      </w:r>
    </w:p>
    <w:p>
      <w:pPr>
        <w:pStyle w:val="Header"/>
        <w:keepNext w:val="true"/>
        <w:keepLines/>
        <w:tabs>
          <w:tab w:val="left" w:pos="708" w:leader="none"/>
          <w:tab w:val="center" w:pos="4320" w:leader="none"/>
          <w:tab w:val="right" w:pos="8640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полнении заданий этой части запишите ваш ответ в бланк ответов № 1 рядом с номером задания (В1 – В6), начиная с первой клеточки. Ответ необходимо давать в виде слова, последовательности букв или цифр без пробелов и знаков препинания. Каждую букву или цифру пишите в отдельной клеточке в соответствии с приведёнными образцами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пишите слово, пропущенное в схем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</w:rPr>
      </w:pPr>
      <w:bookmarkStart w:id="8" w:name="_1223723367"/>
      <w:bookmarkStart w:id="9" w:name="_1223723306"/>
      <w:bookmarkStart w:id="10" w:name="_1223625065"/>
      <w:bookmarkStart w:id="11" w:name="_1223625011"/>
      <w:bookmarkStart w:id="12" w:name="_1223624964"/>
      <w:bookmarkStart w:id="13" w:name="_1223624702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9540" w:dyaOrig="24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pt;height:120.3pt" filled="f" o:ole="">
            <v:imagedata r:id="rId10" o:title=""/>
          </v:shape>
          <o:OLEObject Type="Embed" ProgID="" ShapeID="ole_rId9" DrawAspect="Content" ObjectID="_1165260275" r:id="rId9"/>
        </w:object>
      </w:r>
    </w:p>
    <w:p>
      <w:pPr>
        <w:pStyle w:val="Normal"/>
        <w:rPr>
          <w:iCs/>
          <w:szCs w:val="28"/>
        </w:rPr>
      </w:pPr>
      <w:r>
        <w:rPr/>
        <w:t xml:space="preserve">Ответ: ______________________________________________ </w:t>
      </w:r>
    </w:p>
    <w:p>
      <w:pPr>
        <w:pStyle w:val="Normal"/>
        <w:keepLines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Lines/>
        <w:rPr>
          <w:iCs/>
          <w:sz w:val="4"/>
          <w:szCs w:val="28"/>
        </w:rPr>
      </w:pPr>
      <w:r>
        <w:rPr>
          <w:i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Ниже приведен перечень терминов. Все они, за исключением одного, связаны с понятием «мораль».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Социальная норма; право; добро и зло; духовность; санкции.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Найдите и укажите термин,  не связанный с понятием "мораль".</w:t>
      </w:r>
    </w:p>
    <w:p>
      <w:pPr>
        <w:pStyle w:val="Normal"/>
        <w:keepNext w:val="true"/>
        <w:keepLines/>
        <w:rPr/>
      </w:pPr>
      <w:r>
        <w:rPr/>
        <w:t xml:space="preserve">Ответ: _______________________________________________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Установите соответствие между различными значениями понятия «экономика» и их существенными признака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20"/>
        <w:gridCol w:w="361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ЩЕСТВЕННЫЕ ПРИЗНАКИ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НАЧЕНИЕ ПОНЯТ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исследование мотивов поведения субъектов экономик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экономика как нау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изучение национальной экономики </w:t>
              <w:br/>
              <w:t>во взаимосвязи с внешним миро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/>
              <w:t>экономика как хозяй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оздание и распределение материальных бла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разработка путей повышения эффективности экономических процесс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распределение доходов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>Запишите в таблицу выбранные цифры, а затем 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rHeight w:val="3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4"/>
          <w:lang w:eastAsia="en-US"/>
        </w:rPr>
      </w:pPr>
      <w:r>
        <w:rPr>
          <w:sz w:val="4"/>
          <w:lang w:eastAsia="en-US"/>
        </w:rPr>
      </w:r>
    </w:p>
    <w:p>
      <w:pPr>
        <w:pStyle w:val="Normal"/>
        <w:rPr>
          <w:sz w:val="8"/>
          <w:lang w:eastAsia="en-US"/>
        </w:rPr>
      </w:pPr>
      <w:r>
        <w:rPr>
          <w:sz w:val="8"/>
          <w:lang w:eastAsia="en-US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Найдите в приведенном ниже списке проявления, отражающие социальную природу человека, и обведите цифры, под которыми они указаны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68"/>
      </w:tblGrid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интересы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/>
            </w:pPr>
            <w:r>
              <w:rPr/>
              <w:t>мировоззрени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датк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следственност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деалы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бведенные цифры запишите в порядке возраста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твет: _______________________________________________</w:t>
      </w:r>
    </w:p>
    <w:p>
      <w:pPr>
        <w:pStyle w:val="Normal"/>
        <w:ind w:left="-57" w:right="-5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iCs/>
          <w:color w:val="000000"/>
          <w:sz w:val="2"/>
          <w:szCs w:val="24"/>
        </w:rPr>
      </w:pPr>
      <w:r>
        <w:rPr>
          <w:iCs/>
          <w:color w:val="000000"/>
          <w:sz w:val="2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Прочитайте приведённый ниже текст, каждое положение которого пронумеровано.</w:t>
      </w:r>
    </w:p>
    <w:p>
      <w:pPr>
        <w:pStyle w:val="Normal"/>
        <w:keepNext w:val="true"/>
        <w:keepLines/>
        <w:ind w:left="-57" w:right="-57" w:hanging="0"/>
        <w:rPr>
          <w:iCs/>
          <w:color w:val="000000"/>
          <w:sz w:val="8"/>
          <w:szCs w:val="8"/>
          <w:lang w:val="en-US" w:eastAsia="en-US"/>
        </w:rPr>
      </w:pPr>
      <w:r>
        <w:rPr>
          <w:iCs/>
          <w:color w:val="000000"/>
          <w:sz w:val="8"/>
          <w:szCs w:val="8"/>
          <w:lang w:val="en-US" w:eastAsia="en-US"/>
        </w:rPr>
      </w:r>
    </w:p>
    <w:tbl>
      <w:tblPr>
        <w:tblW w:w="917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(1)</w:t>
            </w:r>
            <w:r>
              <w:rPr>
                <w:color w:val="000000"/>
                <w:szCs w:val="24"/>
              </w:rPr>
              <w:t>В исследовании приняли участие 1503 юноши и девушки старше 18 лет.</w:t>
            </w:r>
            <w:r>
              <w:rPr>
                <w:iCs/>
                <w:color w:val="000000"/>
                <w:szCs w:val="24"/>
              </w:rPr>
              <w:t xml:space="preserve"> (2)</w:t>
            </w:r>
            <w:r>
              <w:rPr>
                <w:color w:val="000000"/>
                <w:szCs w:val="24"/>
              </w:rPr>
              <w:t>Им задавались различные вопросы о заключении брака, разводе и воспитании детей</w:t>
            </w:r>
            <w:r>
              <w:rPr>
                <w:iCs/>
                <w:color w:val="000000"/>
                <w:szCs w:val="24"/>
              </w:rPr>
              <w:t>. (3)</w:t>
            </w:r>
            <w:r>
              <w:rPr>
                <w:color w:val="000000"/>
                <w:szCs w:val="24"/>
              </w:rPr>
              <w:t>Каждый второй опрошенный утверждал, что ранние браки часто заканчиваются разводом</w:t>
            </w:r>
            <w:r>
              <w:rPr>
                <w:iCs/>
                <w:color w:val="000000"/>
                <w:szCs w:val="24"/>
              </w:rPr>
              <w:t>. (4)</w:t>
            </w:r>
            <w:r>
              <w:rPr>
                <w:color w:val="000000"/>
                <w:szCs w:val="24"/>
              </w:rPr>
              <w:t>На наш взгляд, такие браки дестабилизируют общество и обостряют кризис семейных ценност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пределите, какие положения текста носят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актический характ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 оценочных сужден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6"/>
        <w:gridCol w:w="2267"/>
        <w:gridCol w:w="2267"/>
        <w:gridCol w:w="226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Прочитайте приведенный ниже текст, в котором пропущен ряд слов. </w:t>
      </w:r>
    </w:p>
    <w:p>
      <w:pPr>
        <w:pStyle w:val="Normal"/>
        <w:rPr/>
      </w:pPr>
      <w:r>
        <w:rPr>
          <w:szCs w:val="8"/>
        </w:rPr>
        <w:t>Выберите</w:t>
      </w:r>
      <w:r>
        <w:rPr>
          <w:szCs w:val="24"/>
        </w:rPr>
        <w:t xml:space="preserve"> из предлагаемого списка слова, которые необходимо вставить на место пропусков.</w:t>
      </w:r>
    </w:p>
    <w:p>
      <w:pPr>
        <w:pStyle w:val="Normal"/>
        <w:rPr/>
      </w:pPr>
      <w:r>
        <w:rPr/>
        <w:t>«Прокуратура – это орган, наблюдающий в районе за исполнением и соблюдением ________ (1) всеми гражданами, должностными лицами, частными, общественными, муниципальными и государственными ________ (2). Районного прокурора назначает на должность Генеральный ________ (3) Российской Федерации сроком на пять лет. Районный прокурор не подчиняется никаким органам местного самоуправления или власти, он подчиняется только вышестоящему прокурору. Прокуратура проводит ________ (4) на основе поступивших сообщений и имеющихся сведений о нарушении закона. По факту нарушения закона прокурор может вынести ________ (5), внести представление, вынести протест. Протест приносится на незаконные правовые ________ (6), принятые органом власти или должностным лицом».</w:t>
      </w:r>
    </w:p>
    <w:p>
      <w:pPr>
        <w:pStyle w:val="Normal"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-57" w:right="-57" w:hanging="0"/>
        <w:rPr/>
      </w:pPr>
      <w:r>
        <w:rPr>
          <w:szCs w:val="24"/>
        </w:rPr>
        <w:t xml:space="preserve">Слова в списке даны в именительном падеже, единственном числе. 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26"/>
      </w:tblGrid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А)</w:t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окурор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Б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акон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В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Г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исяга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Д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расследование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Е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Ж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З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правопорядок</w:t>
            </w:r>
          </w:p>
        </w:tc>
      </w:tr>
      <w:tr>
        <w:trPr/>
        <w:tc>
          <w:tcPr>
            <w:tcW w:w="528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И)</w:t>
            </w:r>
          </w:p>
        </w:tc>
        <w:tc>
          <w:tcPr>
            <w:tcW w:w="7726" w:type="dxa"/>
            <w:tcBorders/>
            <w:tcMar>
              <w:bottom w:w="1147" w:type="dxa"/>
              <w:right w:w="1147" w:type="dxa"/>
            </w:tcMar>
          </w:tcPr>
          <w:p>
            <w:pPr>
              <w:pStyle w:val="Normal"/>
              <w:keepNext w:val="true"/>
              <w:keepLines/>
              <w:ind w:right="-57" w:hanging="0"/>
              <w:rPr/>
            </w:pPr>
            <w:r>
              <w:rPr/>
              <w:t>ак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 xml:space="preserve">В данной ниже таблице указаны номера пропусков. Запишите под каждым номером букву, соответствующую выбранному вами слову. </w:t>
      </w:r>
    </w:p>
    <w:p>
      <w:pPr>
        <w:pStyle w:val="Normal"/>
        <w:ind w:left="-57" w:right="-57" w:hanging="0"/>
        <w:rPr/>
      </w:pPr>
      <w:r>
        <w:rPr/>
        <w:t xml:space="preserve">Получившуюся последовательность букв перенесите в бланк ответов. </w:t>
      </w:r>
    </w:p>
    <w:p>
      <w:pPr>
        <w:pStyle w:val="Normal"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jc w:val="left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  <w:t>Не забудьте перенести все ответы в бланк ответов № 1.</w:t>
      </w:r>
    </w:p>
    <w:p>
      <w:pPr>
        <w:pStyle w:val="Normal"/>
        <w:keepNext w:val="true"/>
        <w:keepLines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keepLines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/>
          <w:b/>
          <w:bCs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ответов на задания этой части (С1 – С8) используйте бланк ответов № 2. Запишите сначала номер задания (С1 и т.д.), а затем развернутый ответ на нег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Количество баллов, выставляемых за задания части 3, зависит от полноты и правильности вашего ответа. Оцениваться будет и полный правильный, и частично правильный ответ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Прочитайте текст и выполните задания С1 – С4.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color w:val="000000"/>
          <w:sz w:val="8"/>
        </w:rPr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/>
      </w:pPr>
      <w:r>
        <w:rPr/>
        <w:t xml:space="preserve">(Минаев В.В., Архипова Н.И., Безбородов А.Б., Косякова Н.И.) </w:t>
      </w:r>
      <w:r>
        <w:br w:type="page"/>
      </w:r>
    </w:p>
    <w:p>
      <w:pPr>
        <w:pStyle w:val="Normal"/>
        <w:keepNext w:val="true"/>
        <w:keepLines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Contents1"/>
        <w:keepNext w:val="true"/>
        <w:keepLines/>
        <w:tabs>
          <w:tab w:val="clear" w:pos="9355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/>
      </w:pPr>
      <w:r>
        <w:rPr/>
        <w:t>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</w:t>
      </w:r>
      <w:r>
        <w:rPr>
          <w:sz w:val="2"/>
        </w:rPr>
        <w:t xml:space="preserve">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>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>Какой смысл вкладывают обществоведы в понятие «многопартийность»? Привлекая знания обществоведческого курса, составьте два предложения, содержащих информацию о многопартийности.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Раскройте на трех примерах глобальный характер экологических проблем современного мира. 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Проанализируйте данные о государственном финансировании научно-исследовательских и опытно-конструкторских разработок в России и США в 1991 и 1994 гг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48"/>
        <w:gridCol w:w="374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млрд дол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млрд дол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млрд дол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млрд долл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делайте два возможных вывода из данной таблицы и объясните, почему в России в 2000-2006 годах увеличивается государственное финансирование научно-исследовательских и опытно-конструкторских разработок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Выполняя задание С8, вы можете проявить свои знания и умения на том содержании, которое для вас более привлекательно. С этой целью выберите только </w:t>
      </w:r>
      <w:r>
        <w:rPr>
          <w:b/>
          <w:i/>
          <w:szCs w:val="32"/>
          <w:u w:val="single"/>
        </w:rPr>
        <w:t>ОДНО</w:t>
      </w:r>
      <w:r>
        <w:rPr>
          <w:b/>
          <w:i/>
        </w:rPr>
        <w:t xml:space="preserve"> из предложенных ниже высказываний. </w:t>
      </w:r>
    </w:p>
    <w:p>
      <w:pPr>
        <w:pStyle w:val="Normal"/>
        <w:jc w:val="left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/>
        <w:t xml:space="preserve">Выберите </w:t>
      </w:r>
      <w:r>
        <w:rPr>
          <w:b/>
          <w:bCs/>
          <w:u w:val="single"/>
        </w:rPr>
        <w:t>одно</w:t>
      </w:r>
      <w:r>
        <w:rPr/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bCs/>
          <w:iCs/>
        </w:rPr>
        <w:t xml:space="preserve"> Приведите необходимые </w:t>
      </w:r>
      <w:r>
        <w:rPr>
          <w:b/>
          <w:iCs/>
        </w:rPr>
        <w:t>аргументы</w:t>
      </w:r>
      <w:r>
        <w:rPr>
          <w:bCs/>
          <w:iCs/>
        </w:rPr>
        <w:t xml:space="preserve"> для обоснования своей пози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1480</wp:posOffset>
                </wp:positionH>
                <wp:positionV relativeFrom="paragraph">
                  <wp:posOffset>-64135</wp:posOffset>
                </wp:positionV>
                <wp:extent cx="443865" cy="45339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.05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  <w:iCs/>
        </w:rPr>
        <w:t xml:space="preserve">Выполняя задание, используйте </w:t>
      </w:r>
      <w:r>
        <w:rPr>
          <w:b/>
          <w:iCs/>
        </w:rPr>
        <w:t>знания</w:t>
      </w:r>
      <w:r>
        <w:rPr>
          <w:bCs/>
          <w:iCs/>
        </w:rPr>
        <w:t xml:space="preserve">, полученные в курсе обществознания, соответствующие </w:t>
      </w:r>
      <w:r>
        <w:rPr>
          <w:b/>
          <w:iCs/>
        </w:rPr>
        <w:t>понятия</w:t>
      </w:r>
      <w:r>
        <w:rPr>
          <w:bCs/>
          <w:iCs/>
        </w:rPr>
        <w:t xml:space="preserve">, а также </w:t>
      </w:r>
      <w:r>
        <w:rPr>
          <w:b/>
          <w:iCs/>
        </w:rPr>
        <w:t>факты</w:t>
      </w:r>
      <w:r>
        <w:rPr>
          <w:bCs/>
          <w:iCs/>
        </w:rPr>
        <w:t xml:space="preserve"> общественной жизни и собственный жизненный </w:t>
      </w:r>
      <w:r>
        <w:rPr>
          <w:b/>
          <w:iCs/>
        </w:rPr>
        <w:t>опыт</w:t>
      </w:r>
      <w:r>
        <w:rPr>
          <w:bCs/>
          <w:iCs/>
        </w:rPr>
        <w:t xml:space="preserve">. 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– свод камней, который обрушился бы, если бы один не поддерживал другого» (Сенека).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сих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Люди существуют друг для друга» (Марк Аврелий).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оем царстве люди богаты, то и царство то богато, а в коем будут убоги, то и царству тому не можно слыть богатому» (И.Т. Посошков).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Отсутствие чувства национального достоинства так же отвратительно, как и другая крайность – национализм» (И.Н. Шевелев).</w:t>
            </w:r>
          </w:p>
        </w:tc>
      </w:tr>
    </w:tbl>
    <w:p>
      <w:pPr>
        <w:pStyle w:val="Normal"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ип демократии разлагается не только тогда, когда утрачивается дух равенства, но также и тогда, когда дух равенства доводится до крайности и каждый хочет быть равным тем, кого он избрал в свои правители» (Ш.-Л. Монтескье).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есть право и в чем состоит правонарушение, это должен определить закон» </w:t>
            </w:r>
          </w:p>
          <w:p>
            <w:pPr>
              <w:pStyle w:val="Normal"/>
              <w:rPr/>
            </w:pPr>
            <w:r>
              <w:rPr/>
              <w:t>(Латинское юридическое изречение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szCs w:val="24"/>
        </w:rPr>
      </w:pPr>
      <w:r>
        <w:rPr>
          <w:sz w:val="8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В бланке ответов 2 запишите полный номер задания (например, С8.5), выбранное высказывание, а затем развёрнутый ответ.</w:t>
      </w:r>
    </w:p>
    <w:p>
      <w:pPr>
        <w:pStyle w:val="Normal"/>
        <w:jc w:val="left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keepLines/>
        <w:rPr>
          <w:b/>
          <w:b/>
          <w:bCs/>
          <w:sz w:val="8"/>
        </w:rPr>
      </w:pPr>
      <w:r>
        <w:rPr>
          <w:b/>
          <w:bCs/>
          <w:sz w:val="8"/>
        </w:rPr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ind w:right="-159" w:hanging="0"/>
        <w:rPr>
          <w:b/>
          <w:b/>
          <w:bCs/>
        </w:rPr>
      </w:pPr>
      <w:r>
        <w:rPr>
          <w:b/>
          <w:bCs/>
        </w:rPr>
        <w:t>Инструкция по проверке и оценке работ учащихся по обществознанию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eastAsia="Arial Unicode MS"/>
          <w:b/>
          <w:b/>
          <w:bCs/>
          <w:iCs/>
          <w:kern w:val="0"/>
        </w:rPr>
      </w:pPr>
      <w:r>
        <w:rPr>
          <w:rFonts w:eastAsia="Arial Unicode MS"/>
          <w:b/>
          <w:bCs/>
          <w:iCs/>
          <w:kern w:val="0"/>
        </w:rPr>
        <w:t>Часть 1</w:t>
      </w:r>
    </w:p>
    <w:p>
      <w:pPr>
        <w:pStyle w:val="Heading1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  <w:t>Каждое правильно выполненное задание части 1 оценивается одним баллом.</w:t>
      </w:r>
    </w:p>
    <w:p>
      <w:pPr>
        <w:pStyle w:val="Normal"/>
        <w:ind w:firstLine="720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overflowPunct w:val="true"/>
              <w:autoSpaceDE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eastAsia="Arial Unicode MS"/>
          <w:b/>
          <w:b/>
          <w:bCs/>
          <w:iCs/>
          <w:kern w:val="0"/>
        </w:rPr>
      </w:pPr>
      <w:r>
        <w:rPr>
          <w:rFonts w:eastAsia="Arial Unicode MS"/>
          <w:b/>
          <w:bCs/>
          <w:iCs/>
          <w:kern w:val="0"/>
        </w:rPr>
        <w:t>Часть 2</w:t>
      </w:r>
    </w:p>
    <w:p>
      <w:pPr>
        <w:pStyle w:val="Normal"/>
        <w:rPr/>
      </w:pPr>
      <w:r>
        <w:rPr/>
        <w:t xml:space="preserve">Задания части 2 оцениваются: (В1 – В2) – один балл, (В3 – В6) – </w:t>
      </w:r>
      <w:r>
        <w:rPr>
          <w:u w:val="single"/>
        </w:rPr>
        <w:t xml:space="preserve">два балла </w:t>
      </w:r>
      <w:r>
        <w:rPr/>
        <w:t>(2 балла: нет ошибок; 1 балл: допущена одна ошибка; 0 баллов: допущены две и более ошибок).</w:t>
      </w:r>
    </w:p>
    <w:p>
      <w:pPr>
        <w:pStyle w:val="Normal1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13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21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ААБ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ВАДЕИ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spacing w:before="0" w:after="0"/>
        <w:jc w:val="center"/>
        <w:rPr>
          <w:rFonts w:eastAsia="Arial Unicode MS"/>
          <w:b/>
          <w:b/>
          <w:bCs/>
          <w:iCs/>
          <w:kern w:val="0"/>
          <w:sz w:val="8"/>
        </w:rPr>
      </w:pPr>
      <w:r>
        <w:rPr>
          <w:rFonts w:eastAsia="Arial Unicode MS"/>
          <w:b/>
          <w:bCs/>
          <w:iCs/>
          <w:kern w:val="0"/>
          <w:sz w:val="8"/>
        </w:rPr>
      </w:r>
    </w:p>
    <w:p>
      <w:pPr>
        <w:pStyle w:val="Heading1"/>
        <w:spacing w:before="0" w:after="0"/>
        <w:jc w:val="center"/>
        <w:rPr>
          <w:rFonts w:eastAsia="Arial Unicode MS"/>
          <w:b/>
          <w:b/>
          <w:bCs/>
          <w:iCs/>
          <w:kern w:val="0"/>
        </w:rPr>
      </w:pPr>
      <w:r>
        <w:rPr>
          <w:rFonts w:eastAsia="Arial Unicode MS"/>
          <w:b/>
          <w:bCs/>
          <w:iCs/>
          <w:kern w:val="0"/>
        </w:rPr>
        <w:t>Часть 3</w:t>
      </w:r>
    </w:p>
    <w:p>
      <w:pPr>
        <w:pStyle w:val="Normal"/>
        <w:rPr>
          <w:rFonts w:eastAsia="Arial Unicode MS"/>
          <w:b/>
          <w:b/>
          <w:bCs/>
          <w:iCs/>
          <w:kern w:val="0"/>
        </w:rPr>
      </w:pPr>
      <w:r>
        <w:rPr>
          <w:rFonts w:eastAsia="Arial Unicode MS"/>
          <w:b/>
          <w:bCs/>
          <w:iCs/>
          <w:kern w:val="0"/>
        </w:rPr>
      </w:r>
    </w:p>
    <w:p>
      <w:pPr>
        <w:pStyle w:val="BodyText21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Задания части 3 оцениваются от двух до четырех баллов. За правильное выполнение заданий С1, С2, С5 присваивается 2 балла; С3, С4, С6, С7 – 3 балла, С8 – 4 балла. Максимально возможный балл за всю работу – 62.</w:t>
      </w:r>
    </w:p>
    <w:p>
      <w:pPr>
        <w:pStyle w:val="Normal"/>
        <w:keepNext w:val="true"/>
        <w:keepLines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Прочитайте текст и выполните задания С1 – С4.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ая мобильность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Социальная структура общества не является застывшей; в ней постоянно происходят колебания и перемещения, т.е. ей свойственна социальная мобильность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Социальная мобильность – это изменение социальной группой или индивидом своей социальной позиции. Термин «социальная мобильность» был введен в социологию П. А. Сорокиным, который рассматривал социальную мобильность как перемещение по социальной лестнице в двух направлениях: вертикальном – движение вверх и вниз, горизонтальном – передвижение на одном и том же социальном уровне. В периоды социальных изменений наблюдается массовая групповая мобильность. В стабильные периоды социальная мобильность возрастает в момент структурной перестройки экономики. В этом случае важным «социальным лифтом», обеспечивающим вертикальную мобильность восходящего вида, выступает образование. Социальная мобильность представляет собой достаточно достоверный показатель уровня открытости или закрытости общества. В современном обществе социальная мобильность порождает явление социальной маргинальности.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Маргинальность – понятие, характеризующее пограничные, промежуточные, стоящие на рубеже культур явления, социальные субъекты и статусы… Маргинализация подразумевает разрыв, потерю объективной принадлежности к некоей социальной общности без последующего вхождения в иную общность или без полной адаптации в ней. Маргинал – это человек, имеющий отношение к двум различным группам, не принадлежа ни к одной из них полностью… Субъективное представление маргинала о себе и его объективное положение противоречивы: он поставлен в ситуацию борьбы за выживание. Поэтому маргинальная личность обладает рядом характерных черт: беспокойством, агрессивностью, неоправданным честолюбием. Социальное поведение маргинала создает сложности как самому человеку, так и общающимся с ним людям. Долгое время в социологии маргинальность оценивалась негативно. В последнее время социологи изменили к ней отношение, увидев в этом социальном явлении положительную сторону.</w:t>
      </w:r>
    </w:p>
    <w:p>
      <w:pPr>
        <w:pStyle w:val="Normal"/>
        <w:jc w:val="right"/>
        <w:rPr/>
      </w:pPr>
      <w:r>
        <w:rPr/>
        <w:t xml:space="preserve">(Минаев В.В., Архипова Н.И., Безбородов А.Б., Косякова Н.И.)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Опираясь на текст, укажите черту, определяющую сущность социальной мобильности. Каковы (по П.А. Сорокину) основные направления социальной мобильности?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В ответе должны присутствовать следующие </w:t>
            </w:r>
            <w:r>
              <w:rPr>
                <w:szCs w:val="28"/>
                <w:u w:val="single"/>
              </w:rPr>
              <w:t>элемент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510" w:right="-57" w:hanging="567"/>
              <w:rPr/>
            </w:pPr>
            <w:r>
              <w:rPr>
                <w:szCs w:val="28"/>
                <w:u w:val="single"/>
              </w:rPr>
              <w:t>указана черта</w:t>
            </w:r>
            <w:r>
              <w:rPr>
                <w:szCs w:val="28"/>
              </w:rPr>
              <w:t xml:space="preserve"> – изменение социальной позиции (или перемещение по социальной лестнице);</w:t>
            </w:r>
          </w:p>
          <w:p>
            <w:pPr>
              <w:pStyle w:val="Normal"/>
              <w:numPr>
                <w:ilvl w:val="0"/>
                <w:numId w:val="8"/>
              </w:numPr>
              <w:ind w:left="510" w:right="-57" w:hanging="567"/>
              <w:rPr/>
            </w:pPr>
            <w:r>
              <w:rPr>
                <w:szCs w:val="28"/>
                <w:u w:val="single"/>
              </w:rPr>
              <w:t>названы два направления</w:t>
            </w:r>
            <w:r>
              <w:rPr>
                <w:szCs w:val="28"/>
              </w:rPr>
              <w:t xml:space="preserve"> </w:t>
            </w:r>
            <w:r>
              <w:rPr/>
              <w:t xml:space="preserve">(по П. А. Сорокину): </w:t>
            </w:r>
            <w:r>
              <w:rPr>
                <w:szCs w:val="28"/>
              </w:rPr>
              <w:t>вертикальная и горизонталь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казана черта, названы два на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казана черта, названо одно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ы одно-два направления без черты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указана одна черта без направлений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ответ неправ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При каких двух общественных условиях, по мнению авторов, образование выступает важным «социальным лифтом»? Объясните любое из этих условий. </w:t>
      </w:r>
    </w:p>
    <w:p>
      <w:pPr>
        <w:pStyle w:val="Contents1"/>
        <w:keepNext w:val="true"/>
        <w:keepLines/>
        <w:tabs>
          <w:tab w:val="clear" w:pos="9355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В ответе должны присутствовать следующие </w:t>
            </w:r>
            <w:r>
              <w:rPr>
                <w:szCs w:val="28"/>
                <w:u w:val="single"/>
              </w:rPr>
              <w:t>элемент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-57" w:hanging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званы два условия:</w:t>
            </w:r>
          </w:p>
          <w:p>
            <w:pPr>
              <w:pStyle w:val="Normal"/>
              <w:numPr>
                <w:ilvl w:val="1"/>
                <w:numId w:val="5"/>
              </w:numPr>
              <w:ind w:left="1134" w:right="-57" w:hanging="567"/>
              <w:rPr>
                <w:szCs w:val="28"/>
              </w:rPr>
            </w:pPr>
            <w:r>
              <w:rPr>
                <w:szCs w:val="28"/>
              </w:rPr>
              <w:t>стабильный период развития общества;</w:t>
            </w:r>
          </w:p>
          <w:p>
            <w:pPr>
              <w:pStyle w:val="Normal"/>
              <w:numPr>
                <w:ilvl w:val="1"/>
                <w:numId w:val="5"/>
              </w:numPr>
              <w:ind w:left="1134" w:right="-57" w:hanging="567"/>
              <w:rPr>
                <w:szCs w:val="28"/>
              </w:rPr>
            </w:pPr>
            <w:r>
              <w:rPr>
                <w:szCs w:val="28"/>
              </w:rPr>
              <w:t>структурная перестройка экономики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-57" w:hanging="567"/>
              <w:rPr>
                <w:szCs w:val="28"/>
              </w:rPr>
            </w:pPr>
            <w:r>
              <w:rPr>
                <w:szCs w:val="28"/>
                <w:u w:val="single"/>
              </w:rPr>
              <w:t>дано объяснение</w:t>
            </w:r>
            <w:r>
              <w:rPr>
                <w:szCs w:val="28"/>
              </w:rPr>
              <w:t xml:space="preserve">, например: структурная перестройка экономики приводит к появлению новых рабочих мест, требующих от работников высокой квалификации; растет спрос на специалистов новых профессий, </w:t>
            </w:r>
            <w:r>
              <w:rPr/>
              <w:t xml:space="preserve">которые невозможно получить без образования. 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ожет быть приведено другое объяс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ы два условия, и дано верное 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о одно условие, и дано верное 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званы одно-два условия, объяснение не дано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дано объяснение, условия не названы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ответ неправ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Кого авторы называют маргиналом? Дайте определение и приведите с опорой на знания обществоведческого курса и факты общественной жизни три примера маргинальности.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 xml:space="preserve">В ответе должны присутствовать следующие </w:t>
            </w:r>
            <w:r>
              <w:rPr>
                <w:iCs/>
                <w:szCs w:val="28"/>
                <w:u w:val="single"/>
              </w:rPr>
              <w:t>элемент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-57" w:hanging="567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но определение</w:t>
            </w:r>
            <w:r>
              <w:rPr>
                <w:szCs w:val="28"/>
              </w:rPr>
              <w:t>, например: маргинал – это человек, имеющий отношение к двум «различным группам, не принадлежа ни к одной из них полностью»;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-57" w:hanging="567"/>
              <w:rPr/>
            </w:pPr>
            <w:r>
              <w:rPr>
                <w:szCs w:val="28"/>
                <w:u w:val="single"/>
              </w:rPr>
              <w:t>приведены три примера,</w:t>
            </w:r>
            <w:r>
              <w:rPr>
                <w:szCs w:val="28"/>
              </w:rPr>
              <w:t xml:space="preserve"> допустим: </w:t>
            </w:r>
          </w:p>
          <w:p>
            <w:pPr>
              <w:pStyle w:val="Normal"/>
              <w:numPr>
                <w:ilvl w:val="1"/>
                <w:numId w:val="2"/>
              </w:numPr>
              <w:ind w:left="1590" w:right="-57" w:hanging="567"/>
              <w:rPr>
                <w:szCs w:val="28"/>
              </w:rPr>
            </w:pPr>
            <w:r>
              <w:rPr>
                <w:szCs w:val="28"/>
              </w:rPr>
              <w:t>человек, недавно переехавший жить в город из деревни;</w:t>
            </w:r>
          </w:p>
          <w:p>
            <w:pPr>
              <w:pStyle w:val="Normal"/>
              <w:numPr>
                <w:ilvl w:val="1"/>
                <w:numId w:val="2"/>
              </w:numPr>
              <w:ind w:left="1590" w:right="-57" w:hanging="567"/>
              <w:rPr>
                <w:szCs w:val="28"/>
              </w:rPr>
            </w:pPr>
            <w:r>
              <w:rPr>
                <w:szCs w:val="28"/>
              </w:rPr>
              <w:t>горожанин, работающий в деревне после окончания института;</w:t>
            </w:r>
          </w:p>
          <w:p>
            <w:pPr>
              <w:pStyle w:val="Normal"/>
              <w:numPr>
                <w:ilvl w:val="1"/>
                <w:numId w:val="2"/>
              </w:numPr>
              <w:ind w:left="1590" w:right="-57" w:hanging="567"/>
              <w:rPr>
                <w:szCs w:val="28"/>
              </w:rPr>
            </w:pPr>
            <w:r>
              <w:rPr>
                <w:szCs w:val="28"/>
              </w:rPr>
              <w:t>представитель азиатской страны, приехавший на заработки в европейское государство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ожет быть дано иное верное определение и приведены другие прим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о определение, и приведены три при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о определение, и приведены два при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о определение, и приведен один пример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ведены три примера без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ано определение без примеров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приведены один-два примера без определения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ЛИ ответ неправ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/>
        <w:t>В последнее время, как отмечают авторы, социологи увидели в маргинальности положительную сторону. Укажите любые три проявления положительной стороны маргинальности.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true"/>
              <w:autoSpaceDE w:val="true"/>
              <w:rPr>
                <w:bCs/>
                <w:szCs w:val="20"/>
              </w:rPr>
            </w:pPr>
            <w:r>
              <w:rPr>
                <w:bCs/>
                <w:szCs w:val="20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true"/>
              <w:autoSpaceDE w:val="true"/>
              <w:rPr/>
            </w:pPr>
            <w:r>
              <w:rPr>
                <w:bCs/>
                <w:szCs w:val="20"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 ответе должны быть указаны три проявления, например:</w:t>
            </w:r>
          </w:p>
          <w:p>
            <w:pPr>
              <w:pStyle w:val="Normal"/>
              <w:numPr>
                <w:ilvl w:val="0"/>
                <w:numId w:val="9"/>
              </w:numPr>
              <w:ind w:left="567" w:right="-57" w:hanging="567"/>
              <w:rPr>
                <w:szCs w:val="28"/>
              </w:rPr>
            </w:pPr>
            <w:r>
              <w:rPr>
                <w:szCs w:val="28"/>
              </w:rPr>
              <w:t>отсутствие жестко очерченных норм и связей способствует повышению социальной активности личности;</w:t>
            </w:r>
          </w:p>
          <w:p>
            <w:pPr>
              <w:pStyle w:val="Normal"/>
              <w:numPr>
                <w:ilvl w:val="0"/>
                <w:numId w:val="9"/>
              </w:numPr>
              <w:ind w:left="567" w:right="-57" w:hanging="567"/>
              <w:rPr>
                <w:szCs w:val="28"/>
              </w:rPr>
            </w:pPr>
            <w:r>
              <w:rPr>
                <w:szCs w:val="28"/>
              </w:rPr>
              <w:t>маргиналы более восприимчивы к культурным и социальным нововведениям;</w:t>
            </w:r>
          </w:p>
          <w:p>
            <w:pPr>
              <w:pStyle w:val="Normal"/>
              <w:numPr>
                <w:ilvl w:val="0"/>
                <w:numId w:val="9"/>
              </w:numPr>
              <w:ind w:left="567" w:right="-57" w:hanging="567"/>
              <w:rPr>
                <w:szCs w:val="28"/>
              </w:rPr>
            </w:pPr>
            <w:r>
              <w:rPr>
                <w:szCs w:val="28"/>
              </w:rPr>
              <w:t>маргиналы легче адаптируются к постоянно изменяющимся условиям жизни.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Могут быть указаны другие проя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казаны три верных </w:t>
            </w:r>
            <w:r>
              <w:rPr>
                <w:szCs w:val="28"/>
              </w:rPr>
              <w:t>про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казаны два верных </w:t>
            </w:r>
            <w:r>
              <w:rPr>
                <w:szCs w:val="28"/>
              </w:rPr>
              <w:t>про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казано одно верное </w:t>
            </w:r>
            <w:r>
              <w:rPr>
                <w:szCs w:val="28"/>
              </w:rPr>
              <w:t>про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неправ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/>
      </w:pPr>
      <w:r>
        <w:rPr/>
        <w:t>Какой смысл вкладывают обществоведы в понятие «многопартийность»? Привлекая знания обществоведческого курса, составьте два предложения, содержащих информацию о многопартийност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ый ответ должен содержать следующие </w:t>
            </w:r>
            <w:r>
              <w:rPr>
                <w:u w:val="single"/>
              </w:rPr>
              <w:t>элемент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-57" w:hanging="567"/>
              <w:rPr/>
            </w:pPr>
            <w:r>
              <w:rPr>
                <w:u w:val="single"/>
              </w:rPr>
              <w:t>смысл понятия</w:t>
            </w:r>
            <w:r>
              <w:rPr/>
              <w:t>, например:</w:t>
            </w:r>
          </w:p>
          <w:p>
            <w:pPr>
              <w:pStyle w:val="Normal"/>
              <w:numPr>
                <w:ilvl w:val="0"/>
                <w:numId w:val="7"/>
              </w:numPr>
              <w:ind w:left="1134" w:right="-57" w:hanging="567"/>
              <w:rPr>
                <w:szCs w:val="28"/>
              </w:rPr>
            </w:pPr>
            <w:r>
              <w:rPr>
                <w:szCs w:val="28"/>
              </w:rPr>
              <w:t>многопартийность – сосуществование на политической арене страны различных партий, соперничающих друг с другом в борьбе за власть;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-57" w:hanging="567"/>
              <w:rPr/>
            </w:pPr>
            <w:r>
              <w:rPr>
                <w:u w:val="single"/>
              </w:rPr>
              <w:t>два предложения</w:t>
            </w:r>
            <w:r>
              <w:rPr/>
              <w:t xml:space="preserve"> с информацией о многопартийности, опирающиеся на обществоведческие знания, например: </w:t>
            </w:r>
          </w:p>
          <w:p>
            <w:pPr>
              <w:pStyle w:val="Normal"/>
              <w:numPr>
                <w:ilvl w:val="0"/>
                <w:numId w:val="10"/>
              </w:numPr>
              <w:ind w:left="1134" w:right="-57" w:hanging="567"/>
              <w:rPr>
                <w:szCs w:val="28"/>
              </w:rPr>
            </w:pPr>
            <w:r>
              <w:rPr>
                <w:szCs w:val="28"/>
              </w:rPr>
              <w:t>«Становление многопартийности является неотъемлемым условием развития современной демократии».</w:t>
            </w:r>
          </w:p>
          <w:p>
            <w:pPr>
              <w:pStyle w:val="Normal"/>
              <w:numPr>
                <w:ilvl w:val="0"/>
                <w:numId w:val="10"/>
              </w:numPr>
              <w:ind w:left="1134" w:right="-57" w:hanging="567"/>
              <w:rPr>
                <w:szCs w:val="28"/>
              </w:rPr>
            </w:pPr>
            <w:r>
              <w:rPr>
                <w:szCs w:val="28"/>
              </w:rPr>
              <w:t>«Многопартийность – одно из существенных проявлений политического плюрализма в современном обществе».</w:t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Могут быть составлены други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, и составлены два предложения</w:t>
            </w:r>
            <w:ins w:id="0" w:author="Dmitry" w:date="2006-10-31T20:59:00Z">
              <w:r>
                <w:rPr/>
                <w:t xml:space="preserve"> с информацией о многопартийности, опирающиеся на обществоведческие знания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, и составлено одно предложение</w:t>
            </w:r>
            <w:ins w:id="1" w:author="Dmitry" w:date="2006-10-31T20:59:00Z">
              <w:r>
                <w:rPr/>
                <w:t xml:space="preserve"> с информацией о многопартийности, опирающиеся на обществоведческие знания</w:t>
              </w:r>
            </w:ins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ЛИ смысл понятия в явном виде не раскрыт, но представлен в двух составленных предложениях, свидетельствующих о том, что выпускник знает обществоведческое содержание данного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 смысл понятия, предложения не составлены,</w:t>
            </w:r>
          </w:p>
          <w:p>
            <w:pPr>
              <w:pStyle w:val="Normal"/>
              <w:rPr/>
            </w:pPr>
            <w:r>
              <w:rPr/>
              <w:t>ИЛИ предложения составлены без привлечения обществоведческих знаний,</w:t>
            </w:r>
          </w:p>
          <w:p>
            <w:pPr>
              <w:pStyle w:val="Normal"/>
              <w:rPr/>
            </w:pPr>
            <w:r>
              <w:rPr/>
              <w:t>ИЛИ смысл понятия в явном виде не раскрыт, составлено одно предложение,</w:t>
            </w:r>
          </w:p>
          <w:p>
            <w:pPr>
              <w:pStyle w:val="Normal"/>
              <w:rPr/>
            </w:pPr>
            <w:r>
              <w:rPr/>
              <w:t>ИЛИ ответ неправ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"/>
        </w:rPr>
      </w:pPr>
      <w:r>
        <w:rPr/>
        <w:t xml:space="preserve">Раскройте на трех примерах глобальный характер экологических проблем современного мира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46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rPr/>
            </w:pPr>
            <w:r>
              <w:rPr/>
              <w:t>Правильный ответ может содержать следующие позици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тепление климата приводит, например, к таянию полярных льдов и повышению уровня мирового океана, который в перспективе может изменить контуры континентов, поглотить острова и архипелаги, т. е. ставится под угрозу среда существования человечеств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т загрязнения атмосферы, почв и Мирового океана производственными и бытовыми отходами, страдает население всех стран и континент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истребление отдельных видов животных влияет не только на локальную экосистему, но в своих отдаленных последствиях нарушает баланс глобальной экосистемы; </w:t>
            </w:r>
          </w:p>
          <w:p>
            <w:pPr>
              <w:pStyle w:val="Normal"/>
              <w:rPr>
                <w:del w:id="3" w:author="Dmitry" w:date="2006-10-31T20:58:00Z"/>
              </w:rPr>
            </w:pPr>
            <w:del w:id="2" w:author="Dmitry" w:date="2006-10-31T20:58:00Z">
              <w:r>
                <w:rPr/>
                <w:delText>рост заболеваний, вызванных неблагоприятной экологической обстановкой.</w:delText>
              </w:r>
            </w:del>
          </w:p>
          <w:p>
            <w:pPr>
              <w:pStyle w:val="Normal"/>
              <w:rPr/>
            </w:pPr>
            <w:r>
              <w:rPr/>
              <w:t>Глобальный характер экологических проблем может быть раскрыт на других приме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обальный характер экологических проблем раскрыт на трех при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rPr/>
            </w:pPr>
            <w:r>
              <w:rPr/>
              <w:t>Глобальный характер экологических проблем раскрыт на двух прим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rPr/>
            </w:pPr>
            <w:r>
              <w:rPr/>
              <w:t>Глобальный характер экологических проблем раскрыт на одном прим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rPr/>
            </w:pPr>
            <w:r>
              <w:rPr/>
              <w:t>Ответ неправ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79" w:type="dxa"/>
              <w:right w:w="1779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Проанализируйте данные о государственном финансировании научно-исследовательских и опытно-конструкторских разработок в России и США в 1991 и 1994 гг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48"/>
        <w:gridCol w:w="374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 млрд дол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 млрд дол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 млрд дол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47" w:type="dxa"/>
              <w:right w:w="114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млрд долл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делайте два возможных вывода из данной таблицы и объясните, почему в России в 2000-2006 годах увеличивается государственное финансирование научно-исследовательских и опытно-конструкторских разработок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должны присутствовать следующие элементы: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1) сформулированы </w:t>
            </w:r>
            <w:r>
              <w:rPr>
                <w:u w:val="single"/>
              </w:rPr>
              <w:t>выводы</w:t>
            </w:r>
            <w:r>
              <w:rPr/>
              <w:t>, например:</w:t>
            </w:r>
          </w:p>
          <w:p>
            <w:pPr>
              <w:pStyle w:val="Normal"/>
              <w:numPr>
                <w:ilvl w:val="0"/>
                <w:numId w:val="3"/>
              </w:numPr>
              <w:ind w:left="1134" w:right="-57" w:hanging="567"/>
              <w:rPr/>
            </w:pPr>
            <w:r>
              <w:rPr/>
              <w:t>государственное финансирование науки в России существенно отставало от США;</w:t>
            </w:r>
          </w:p>
          <w:p>
            <w:pPr>
              <w:pStyle w:val="Normal"/>
              <w:numPr>
                <w:ilvl w:val="0"/>
                <w:numId w:val="3"/>
              </w:numPr>
              <w:ind w:left="1134" w:right="-57" w:hanging="567"/>
              <w:rPr/>
            </w:pPr>
            <w:r>
              <w:rPr/>
              <w:t>в указанный период это отставание возрастало;</w:t>
            </w:r>
          </w:p>
          <w:p>
            <w:pPr>
              <w:pStyle w:val="Normal"/>
              <w:numPr>
                <w:ilvl w:val="0"/>
                <w:numId w:val="3"/>
              </w:numPr>
              <w:ind w:left="1134" w:right="-57" w:hanging="567"/>
              <w:rPr/>
            </w:pPr>
            <w:r>
              <w:rPr/>
              <w:t>в России в указанный период финансирование науки сокращалось;</w:t>
            </w:r>
          </w:p>
          <w:p>
            <w:pPr>
              <w:pStyle w:val="Normal"/>
              <w:numPr>
                <w:ilvl w:val="0"/>
                <w:numId w:val="3"/>
              </w:numPr>
              <w:ind w:left="1134" w:right="-57" w:hanging="567"/>
              <w:rPr/>
            </w:pPr>
            <w:r>
              <w:rPr/>
              <w:t>в США в указанный период финансирование науки увеличивалось;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2) дано </w:t>
            </w:r>
            <w:r>
              <w:rPr>
                <w:u w:val="single"/>
              </w:rPr>
              <w:t>объяснение</w:t>
            </w:r>
            <w:r>
              <w:rPr/>
              <w:t xml:space="preserve">, например: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right="-57" w:hanging="567"/>
              <w:rPr/>
            </w:pPr>
            <w:r>
              <w:rPr/>
              <w:t>Россия предпринимает усилия для ускорения научно-технического прогресса;</w:t>
            </w:r>
          </w:p>
          <w:p>
            <w:pPr>
              <w:pStyle w:val="Normal"/>
              <w:numPr>
                <w:ilvl w:val="0"/>
                <w:numId w:val="3"/>
              </w:numPr>
              <w:ind w:left="1134" w:right="-57" w:hanging="567"/>
              <w:rPr/>
            </w:pPr>
            <w:r>
              <w:rPr/>
              <w:t>вложения в науку призваны повысить конкуренто</w:t>
              <w:softHyphen/>
              <w:t>способность нашей страны в мире.</w:t>
            </w:r>
          </w:p>
          <w:p>
            <w:pPr>
              <w:pStyle w:val="Normal"/>
              <w:ind w:right="-57" w:hanging="0"/>
              <w:rPr/>
            </w:pPr>
            <w:r>
              <w:rPr/>
              <w:t>Возможны иные правильные поз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улированы два вывода, и дано 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>Сформулированы два вывода без объяснения,</w:t>
            </w:r>
          </w:p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>ИЛИ сформулирован один вывод, и дано 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 один вывод,</w:t>
            </w:r>
          </w:p>
          <w:p>
            <w:pPr>
              <w:pStyle w:val="Normal"/>
              <w:rPr/>
            </w:pPr>
            <w:r>
              <w:rPr/>
              <w:t>ИЛИ дано объяс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неправи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Выполняя задание С8, вы можете проявить свои знания и умения на том содержании, которое для вас более привлекательно. С этой целью выберите </w:t>
      </w:r>
      <w:r>
        <w:rPr>
          <w:b/>
          <w:i/>
          <w:szCs w:val="32"/>
          <w:u w:val="single"/>
        </w:rPr>
        <w:t>ОДНО</w:t>
      </w:r>
      <w:r>
        <w:rPr>
          <w:b/>
          <w:i/>
        </w:rPr>
        <w:t xml:space="preserve"> из предложенных ниже высказываний. </w:t>
      </w:r>
    </w:p>
    <w:p>
      <w:pPr>
        <w:pStyle w:val="Normal"/>
        <w:jc w:val="left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/>
        <w:t xml:space="preserve">Выберите </w:t>
      </w:r>
      <w:r>
        <w:rPr>
          <w:b/>
          <w:bCs/>
          <w:u w:val="single"/>
        </w:rPr>
        <w:t>одно</w:t>
      </w:r>
      <w:r>
        <w:rPr/>
        <w:t xml:space="preserve"> из предложенных ниже высказываний и изложите свои мысли (свою точку зрения, отношение) по поводу поднятой проблемы.</w:t>
      </w:r>
      <w:r>
        <w:rPr>
          <w:bCs/>
          <w:iCs/>
        </w:rPr>
        <w:t xml:space="preserve"> Приведите необходимые </w:t>
      </w:r>
      <w:r>
        <w:rPr>
          <w:b/>
          <w:iCs/>
        </w:rPr>
        <w:t>аргументы</w:t>
      </w:r>
      <w:r>
        <w:rPr>
          <w:bCs/>
          <w:iCs/>
        </w:rPr>
        <w:t xml:space="preserve"> для обоснования своей позиц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1480</wp:posOffset>
                </wp:positionH>
                <wp:positionV relativeFrom="paragraph">
                  <wp:posOffset>-64135</wp:posOffset>
                </wp:positionV>
                <wp:extent cx="443865" cy="453390"/>
                <wp:effectExtent l="0" t="0" r="0" b="0"/>
                <wp:wrapSquare wrapText="largest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5.05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</w:t>
                      </w:r>
                      <w:r>
                        <w:rPr>
                          <w:b/>
                        </w:rPr>
                        <w:t xml:space="preserve">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Cs/>
          <w:iCs/>
        </w:rPr>
        <w:t xml:space="preserve">Выполняя задание, используйте </w:t>
      </w:r>
      <w:r>
        <w:rPr>
          <w:b/>
          <w:iCs/>
        </w:rPr>
        <w:t>знания</w:t>
      </w:r>
      <w:r>
        <w:rPr>
          <w:bCs/>
          <w:iCs/>
        </w:rPr>
        <w:t xml:space="preserve">, полученные в курсе обществознания, соответствующие </w:t>
      </w:r>
      <w:r>
        <w:rPr>
          <w:b/>
          <w:iCs/>
        </w:rPr>
        <w:t>понятия</w:t>
      </w:r>
      <w:r>
        <w:rPr>
          <w:bCs/>
          <w:iCs/>
        </w:rPr>
        <w:t xml:space="preserve">, а также </w:t>
      </w:r>
      <w:r>
        <w:rPr>
          <w:b/>
          <w:iCs/>
        </w:rPr>
        <w:t>факты</w:t>
      </w:r>
      <w:r>
        <w:rPr>
          <w:bCs/>
          <w:iCs/>
        </w:rPr>
        <w:t xml:space="preserve"> общественной жизни и собственный жизненный </w:t>
      </w:r>
      <w:r>
        <w:rPr>
          <w:b/>
          <w:iCs/>
        </w:rPr>
        <w:t>опыт</w:t>
      </w:r>
      <w:r>
        <w:rPr>
          <w:bCs/>
          <w:iCs/>
        </w:rPr>
        <w:t xml:space="preserve">. </w:t>
      </w:r>
    </w:p>
    <w:p>
      <w:pPr>
        <w:pStyle w:val="Normal"/>
        <w:keepNext w:val="true"/>
        <w:keepLines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– свод камней, который обрушился бы, если бы один не поддерживал другого» (Сенека).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альная псих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Люди существуют друг для друга» (Марк Аврелий).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коем царстве люди богаты, то и царство то богато, а в коем будут убоги, то и царству тому не можно слыть богатому» (И.Т. Посошков).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ц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Отсутствие чувства национального достоинства так же отвратительно, как и другая крайность – национализм» (И.Н. Шевелев).</w:t>
            </w:r>
          </w:p>
        </w:tc>
      </w:tr>
    </w:tbl>
    <w:p>
      <w:pPr>
        <w:pStyle w:val="Normal"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ип демократии разлагается не только тогда, когда утрачивается дух равенства, но также и тогда, когда дух равенства доводится до крайности и каждый хочет быть равным тем, кого он избрал в свои правители» (Ш.-Л. Монтескье).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Lines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есть право и в чем состоит правонарушение, это должен определить закон» </w:t>
            </w:r>
          </w:p>
          <w:p>
            <w:pPr>
              <w:pStyle w:val="Normal"/>
              <w:rPr/>
            </w:pPr>
            <w:r>
              <w:rPr/>
              <w:t>(Латинское юридическое изречение)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8"/>
          <w:szCs w:val="24"/>
        </w:rPr>
        <w:t xml:space="preserve"> </w:t>
      </w: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spacing w:before="0" w:after="12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419735</wp:posOffset>
                </wp:positionH>
                <wp:positionV relativeFrom="paragraph">
                  <wp:posOffset>635</wp:posOffset>
                </wp:positionV>
                <wp:extent cx="443865" cy="717550"/>
                <wp:effectExtent l="0" t="0" r="0" b="0"/>
                <wp:wrapSquare wrapText="largest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8.1 – С8.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56.5pt;mso-wrap-distance-left:9.05pt;mso-wrap-distance-right:9.05pt;mso-wrap-distance-top:2.25pt;mso-wrap-distance-bottom:2.25pt;margin-top:0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8.1 – С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алл</w:t>
            </w:r>
          </w:p>
        </w:tc>
      </w:tr>
      <w:tr>
        <w:trPr>
          <w:trHeight w:val="32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ценивании ответа необходимо выделить следующие элемент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ставление собственной точки зрения (позиции, отношения) при раскрытии проблемы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крытие проблемы на теоретическом уровне (в связях и с обоснованиями) или на бытовом уровне, с корректным использованием или без использования обществоведческих понятий в контексте ответ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ргументация своей позиции с опорой на факты общественной жизни или собственны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rPr/>
            </w:pPr>
            <w:r>
              <w:rPr/>
              <w:t>Проблема раскрыта на теоретическом уровне, в связях и с обоснованиями, с корректным использованием обществоведческих терминов и понятий в контексте ответа.</w:t>
            </w:r>
          </w:p>
          <w:p>
            <w:pPr>
              <w:pStyle w:val="Normal"/>
              <w:rPr/>
            </w:pPr>
            <w:r>
              <w:rPr/>
              <w:t>Дана аргументация своего мнения с опорой на факты общественной жизни или личный социальны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rPr/>
            </w:pPr>
            <w:r>
              <w:rPr/>
              <w:t>Проблема раскрыта с корректным использованием обществоведческих терминов и понятий в контексте ответа (теоретические связи и обоснования не присутствуют или явно не прослеживаются).</w:t>
            </w:r>
          </w:p>
          <w:p>
            <w:pPr>
              <w:pStyle w:val="Normal"/>
              <w:rPr/>
            </w:pPr>
            <w:r>
              <w:rPr/>
              <w:t>Дана аргументация своего мнения с опорой на факты общественной жизни или личный социальны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собственная точка зрения (позиция, отношение) при раскрытии проблемы.</w:t>
            </w:r>
          </w:p>
          <w:p>
            <w:pPr>
              <w:pStyle w:val="Normal"/>
              <w:rPr/>
            </w:pPr>
            <w:r>
              <w:rPr/>
              <w:t>Проблема раскрыта при формальном использовании обществоведческих терминов.</w:t>
            </w:r>
          </w:p>
          <w:p>
            <w:pPr>
              <w:pStyle w:val="Normal"/>
              <w:rPr/>
            </w:pPr>
            <w:r>
              <w:rPr/>
              <w:t>Дана аргументация своего мнения с опорой на факты общественной жизни или личный социальны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собственная позиция по поднятой проблеме на бытовом уровне с аргументацией или без н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не раскрыта.</w:t>
            </w:r>
          </w:p>
          <w:p>
            <w:pPr>
              <w:pStyle w:val="Normal"/>
              <w:rPr/>
            </w:pPr>
            <w:r>
              <w:rPr/>
              <w:t xml:space="preserve">ИЛИ дана информация (факты общественной жизни или личного опыта) </w:t>
            </w:r>
            <w:r>
              <w:rPr>
                <w:bCs/>
              </w:rPr>
              <w:t>не в контексте за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33195</wp:posOffset>
                </wp:positionH>
                <wp:positionV relativeFrom="paragraph">
                  <wp:posOffset>3538855</wp:posOffset>
                </wp:positionV>
                <wp:extent cx="1837690" cy="46609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78.6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ЕГЭ 2007 г.        ОБЩЕСТВОЗНАНИЕ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02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633095" cy="147320"/>
              <wp:effectExtent l="0" t="0" r="0" b="0"/>
              <wp:wrapSquare wrapText="largest"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6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67"/>
      </w:pPr>
      <w:rPr/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67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1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7:00Z</dcterms:created>
  <dc:creator>Татур Александр Олегович</dc:creator>
  <dc:description/>
  <dc:language>en-US</dc:language>
  <cp:lastModifiedBy>user</cp:lastModifiedBy>
  <cp:lastPrinted>2006-11-15T16:09:00Z</cp:lastPrinted>
  <dcterms:modified xsi:type="dcterms:W3CDTF">2006-11-15T13:35:00Z</dcterms:modified>
  <cp:revision>13</cp:revision>
  <dc:subject/>
  <dc:title>Проба1</dc:title>
</cp:coreProperties>
</file>