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
        </w:rPr>
        <w:t xml:space="preserve">17 МАЯ. Ночь. Но ей почему-то не спится. Она лежит в своей шёлковой постели и смотрит в окно, где горят огоньки чужих окон. Интересно, почему они тоже не спят? но ведь и догадаться не сложно – сегодня суббота, и завтра выходной… А она лежит и ей больно, больно не физически, нет, болит что-то в левой части груди. Может это сердце? Хотя, какое сердце, о чём речь? Сердце- это не только орган кровеносной системы… а полюбить кого-либо это нереально для неё. Она лежит и думает о предстоящем зачёте по английскому, который за 12 лет ей уже надоел, и где-то её мысли переплетаются с очередным признанием в любви. Ну вот, ещё один наивно смотрит ей в глаза и ждёт взаимности, это уже становится смешно. Зачем всё это в 17 лет? Зачем? Чтоб влюбиться, а потом страдать? Каждую минуту, находящуюся вдали от него думать: « А где он сейчас? А с кем он сейчас? А почему там, если должен быть дома?…» Ведь не всегда всё бывает так, как написано в книжках или как было у мамы с папой. </w:t>
      </w:r>
      <w:r>
        <w:rPr/>
        <w:br/>
      </w:r>
      <w:r>
        <w:rPr>
          <w:rStyle w:val="Cr"/>
        </w:rPr>
        <w:t>И вот ночь, а она не спит. Почему? Может сегодня она услышала то, чего ждала все эти годы? Хм… «годы»… так сказано, будто она уже всю жизнь прожила, а ведь всё только начинается! И всё же не могут вылететь из головы его слова: «Давай вернём всё на свои места и будем вместе, как и прежде…» Может зря она его отвергла? Может зря она смеялась над ним?… Боже, сколько этих неуверенных «может» и что же тогда делать? Бежать к нему? Нет, она не такая. Она будет реветь, она будет кричать, она будет срываться на свою малую, но всего этого не увидит никто. Выходя на улицу на ней слои пудры, косметики, помады и натянутая улыбка, и всем нравится ОНА, а ведь это не та девчонка, которая была раньше, игравшая в песочнице с мальчишками не зная проблем кроме как поесть, поспать и побегать по двору.</w:t>
      </w:r>
      <w:r>
        <w:rPr/>
        <w:br/>
      </w:r>
      <w:r>
        <w:rPr>
          <w:rStyle w:val="Cr"/>
        </w:rPr>
        <w:t xml:space="preserve">И вот заорал мобильный. Кто это? Нет, это не он, а на другие номера она и отвечать не хочет. Ей кажется, что уже утро. И вправду - стало светлей.. хм.. но только в её окне. Откуда этот свет? Свет прямо в её окно и ни в чьё другое. Ей становится страшно, она обнимает своего любимого слонёнка и ждёт. Что же будет дальше? Свет гаснет… и опять появляется… и опять гаснет… будто зовёт её куда-то. Она встает, подходит к окну и видит своё отражение. Но в чём? В небе? Может это голограмма? Она, сама не ведая того что делает, проходит сквозь окно, за спиной у неё вырастают крылья и она улетает… Её уже не волнует английский, не волнует эта любовь ей интересно жить – жить не так как все! Уже день, а она ещё там. Там, сидит на облаке, болтая ножками в пустоте и улыбка на ней самая настоящая! НО, она одна… может это ей и надо? Так проходит день, ещё день, ещё и ещё… там никогда нет ночей, там никогда нет скандалов и угрюмых лиц, там нет черных цветов и всё там хорошо, если бы не Одиночество! Постепенно ей надоедают её крылья, и хочется спуститься на землю. Но крылья настолько крепки, что избавится от них почти невозможно. Живя так целых 3 месяца, она мучается. И вот приходит Он и забирает её с собой на землю! Как же Она рада… но Она так и не может понять кто Он? </w:t>
      </w:r>
      <w:r>
        <w:rPr/>
        <w:br/>
      </w:r>
      <w:r>
        <w:rPr>
          <w:rStyle w:val="Cr"/>
        </w:rPr>
        <w:t>19 ИЮНЯ.. глубокая ночь, и она опять не спит. У неё теперь начинается новая бытовая жизнь. В её скромной обители сделали ремонт, о котором она давно уже мечтала. Воздух пахнет новизной, палиролем, краской… и она счастлива. Хотя на другой стороне Её Земли всё очень даже хреново. Там все ходят сами по себе, ни на кого не обращая внимания, и кажется что все они молчаливы и скромны по своей натуре. Хотя всего неделю-две там был праздник – День Сбывшийся мечты! Все кричали от радости, хотелось петь, танцевать, бегать по улицам и срывать всем шляпы… жаль только, что не замечал этого никто. А что же сейчас? Суровая реальность! Его нет рядом, у неё проблем по горло и нет времени даже позвонить. Времени мало…</w:t>
      </w:r>
      <w:r>
        <w:rPr/>
        <w:br/>
      </w:r>
      <w:r>
        <w:rPr>
          <w:rStyle w:val="Cr"/>
        </w:rPr>
        <w:t>Внезапно у неё стала кружится голова, наверное от усталости, ну ничего - скоро пройдёт… хм… не проходит… ещё секунда – две… ей хуже… трубка, трубка где же она? Вот… трёхзначный номер и… скорая, врачи, белые халаты, голоса чьи-то, свет, опять свет похожий на тот, что и месяц назад бил в её окна.. её уже никто не зовёт, она просто идёт, подымается по ступенькам, идёт, идёт, идёт и не оглядываясь назад идёт, она не ощущает своего тела, своей плоти… такое впечатление что она летит, но нет – она идёт. Тут у неё за спиной вырастают вновь крылья и пред ней появляются врата. Совсем некрасивые, скорее мерзкие – грязные и пошарканные.. старые… хм.. что это? Сон?.. нет скорее кошмар! Всё какое-то серое, хмурое… люди здесь злые, недоверчивые. Да и смотрят на неё смеясь, показывают пальцем и молча закрывают глаза своим детям без всяких объяснений… и тут-то она и начинает понимать, куда она попала! МАМА!!!! Это же то, чего она боялась больше всего! Она в сердце другого человека… так вот она, та жизнь других людей, его мысли, его рассуждения, его взгляды на жизнь, его круг общения… мда.. не все такие же как она! Остаётся только перезагрузиться и попасть обратно, в ту теплоту, и ласку тех глаз, без которых жизнь её немыслима..</w:t>
      </w:r>
      <w:r>
        <w:rPr/>
        <w:br/>
      </w:r>
      <w:r>
        <w:rPr>
          <w:rStyle w:val="Cr"/>
        </w:rPr>
        <w:t>Спустя много лет.</w:t>
      </w:r>
      <w:r>
        <w:rPr/>
        <w:br/>
      </w:r>
      <w:r>
        <w:rPr>
          <w:rStyle w:val="Cr"/>
        </w:rPr>
        <w:t xml:space="preserve">Она опять грустит. Такое впечатление, что за компом Она бывает только, когда грустно. А вспомнить те дни? Дни когда вокруг много друзей, когда забываешь, что нужно найти где-то кусок хлеба то есть, когда забываешь реальную суровую жизнь! </w:t>
      </w:r>
      <w:r>
        <w:rPr/>
        <w:br/>
      </w:r>
      <w:r>
        <w:rPr>
          <w:rStyle w:val="Cr"/>
        </w:rPr>
        <w:t xml:space="preserve">Она сидит у барной стоики с приятелем, мирно беседуют и вдруг в это же помещение входит Он. Его глаза отличны ото всех других, Он смотрит прямо на Неё и кажется, что сейчас произойдёт то, чего она ждала всё это время… но нет, Он проходит мимо, подходит к своим друзьям и садится рядом с ними. Ему рады, но он чем-то недоволен. Хм.. ей тоже знакомо это состояние, просто Она его не показывает, и в данном случае видит Его изнутри. Проходит время, народ начинает расходиться и становится легче дышать, но сердце почему-то стучит без умолку. Он здесь, рядом и Она это знает! Время позднее и Ей пора домой, Она не идёт, звонит мобильный – Она спускает его в канализацию и идёт к Нему, ни о чём и ни о ком не задумываясь. Но Его нет!!! О, Боже! Где Он?? Его нет час, другой и Она неудовлетворённая вечером едет домой. </w:t>
      </w:r>
      <w:r>
        <w:rPr/>
        <w:br/>
      </w:r>
      <w:r>
        <w:rPr>
          <w:rStyle w:val="Cr"/>
        </w:rPr>
        <w:t>Она выходит из такси и заходит в подъезд… странно, но свет нигде не горит, ни на одном этаже, приходиться идти медленно и на ощупь. Вдруг Её рука наткнулась на что-то колючее и вкусно пахнущее – это цветы, кто-то их держит, наверное Он! И правда это Он…</w:t>
      </w:r>
      <w:r>
        <w:rPr/>
        <w:br/>
      </w:r>
      <w:r>
        <w:rPr>
          <w:rStyle w:val="Cr"/>
        </w:rPr>
        <w:t xml:space="preserve">Первые минуты они оба стояли молча, лишь их сердца стучали без умолку. Она не могла поверить, что это Он, а Он не мог поверить, что за многие прошедшие годы он наконец-то сделал это. </w:t>
      </w:r>
      <w:r>
        <w:rPr/>
        <w:br/>
      </w:r>
      <w:r>
        <w:rPr>
          <w:rStyle w:val="Cr"/>
        </w:rPr>
        <w:t>Им не хотелось никого видеть в те минуты, недолго думая они сели в машину и уехали… уехали далеко-далеко, чтоб никто их не нашёл и не побеспокоил. Они болтали весь день, но ничего нового друг о друге не узнавали, ведь они знали о существовании каждого со дня его рождения. Когда начало темнеть Он остановил машину, подал ей руку и они оказались на краю земли… была видна Луна и казалось, что можно было её дотронуться, внизу текли реки, а прямо перед глазами проплывали облака… он нежно обнял Её и было чувство неописуемое словами, такое нужно прочувствовать на себе. И каждый человек хоть раз в жизни ощущал это, вот только вопрос запоминал ли так, как Она?</w:t>
      </w:r>
      <w:r>
        <w:rPr/>
        <w:br/>
      </w:r>
      <w:r>
        <w:rPr>
          <w:rStyle w:val="Cr"/>
        </w:rPr>
        <w:t xml:space="preserve">Любящие глаза встретились во мгле, шёпот губ, нежное прикосновение друг друга.. и всё это на краю пропасти. </w:t>
      </w:r>
      <w:r>
        <w:rPr/>
        <w:br/>
      </w:r>
      <w:r>
        <w:rPr>
          <w:rStyle w:val="Cr"/>
        </w:rPr>
        <w:t>Когда они проснулись, они не увидели ни машины, ни земли, ни рек, ни цветов... они оба лежали на облаке! Какого же было её удивление, когда Она вспомнила какое сегодня число – 17 мая! Только вот, уже много лет спустя.. и была Она уже не од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r">
    <w:name w:val="cr"/>
    <w:basedOn w:val="Style14"/>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8:00Z</dcterms:created>
  <dc:creator>User</dc:creator>
  <dc:description/>
  <cp:keywords/>
  <dc:language>en-US</dc:language>
  <cp:lastModifiedBy>User</cp:lastModifiedBy>
  <dcterms:modified xsi:type="dcterms:W3CDTF">2008-01-03T18:08:00Z</dcterms:modified>
  <cp:revision>2</cp:revision>
  <dc:subject/>
  <dc:title>Тому, кого любила, люблю и буду любить всю жизнь</dc:title>
</cp:coreProperties>
</file>