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r"/>
        </w:rPr>
        <w:t>Ну что ж вот и закончился наш с тобой роман.</w:t>
      </w:r>
      <w:r>
        <w:rPr/>
        <w:br/>
      </w:r>
      <w:r>
        <w:rPr>
          <w:rStyle w:val="Cr"/>
        </w:rPr>
        <w:t>Хотя, это даже романом то и назовёшь.</w:t>
      </w:r>
      <w:r>
        <w:rPr/>
        <w:br/>
      </w:r>
      <w:r>
        <w:rPr>
          <w:rStyle w:val="Cr"/>
        </w:rPr>
        <w:t>легкая интрижка. Но почему-то, мысли о тебе не покидают меня.</w:t>
      </w:r>
      <w:r>
        <w:rPr/>
        <w:br/>
      </w:r>
      <w:r>
        <w:rPr>
          <w:rStyle w:val="Cr"/>
        </w:rPr>
        <w:t>А может, все-таки это была любовь? спрашиваю себя</w:t>
      </w:r>
      <w:r>
        <w:rPr/>
        <w:br/>
      </w:r>
      <w:r>
        <w:rPr>
          <w:rStyle w:val="Cr"/>
        </w:rPr>
        <w:t>«нет» отвечает кто-то в моей голове...</w:t>
      </w:r>
      <w:r>
        <w:rPr/>
        <w:br/>
      </w:r>
      <w:r>
        <w:rPr>
          <w:rStyle w:val="Cr"/>
        </w:rPr>
        <w:t>Но сердце молчит, странно, обычно оно колотиться со страшной силой,</w:t>
      </w:r>
      <w:r>
        <w:rPr/>
        <w:br/>
      </w:r>
      <w:r>
        <w:rPr>
          <w:rStyle w:val="Cr"/>
        </w:rPr>
        <w:t>Когда нахлынывают воспоминания</w:t>
      </w:r>
      <w:r>
        <w:rPr/>
        <w:br/>
      </w:r>
      <w:r>
        <w:rPr>
          <w:rStyle w:val="Cr"/>
        </w:rPr>
        <w:t>А тут, ничего….</w:t>
      </w:r>
      <w:r>
        <w:rPr/>
        <w:br/>
      </w:r>
      <w:r>
        <w:rPr>
          <w:rStyle w:val="Cr"/>
        </w:rPr>
        <w:t>Неужели я перестала чувствовать, а ведь ты мне сказал, что</w:t>
      </w:r>
      <w:r>
        <w:rPr/>
        <w:br/>
      </w:r>
      <w:r>
        <w:rPr>
          <w:rStyle w:val="Cr"/>
        </w:rPr>
        <w:t>Я выбрала не того, кто мне действительно нужен</w:t>
      </w:r>
      <w:r>
        <w:rPr/>
        <w:br/>
      </w:r>
      <w:r>
        <w:rPr>
          <w:rStyle w:val="Cr"/>
        </w:rPr>
        <w:t>«ну и пусть» - ответила я</w:t>
      </w:r>
      <w:r>
        <w:rPr/>
        <w:br/>
      </w:r>
      <w:r>
        <w:rPr>
          <w:rStyle w:val="Cr"/>
        </w:rPr>
        <w:t>Сама выбрала сама и страдаю….</w:t>
      </w:r>
      <w:r>
        <w:rPr/>
        <w:br/>
      </w:r>
      <w:r>
        <w:rPr>
          <w:rStyle w:val="Cr"/>
        </w:rPr>
        <w:t>«Даа, она странная девчонка» - говорили вокруг</w:t>
      </w:r>
      <w:r>
        <w:rPr/>
        <w:br/>
      </w:r>
      <w:r>
        <w:rPr>
          <w:rStyle w:val="Cr"/>
        </w:rPr>
        <w:t>Но только ты ничего не говорил</w:t>
      </w:r>
      <w:r>
        <w:rPr/>
        <w:br/>
      </w:r>
      <w:r>
        <w:rPr>
          <w:rStyle w:val="Cr"/>
        </w:rPr>
        <w:t>Ты просто был рядом со мной</w:t>
      </w:r>
      <w:r>
        <w:rPr/>
        <w:br/>
      </w:r>
      <w:r>
        <w:rPr>
          <w:rStyle w:val="Cr"/>
        </w:rPr>
        <w:t>И мне было этого достаточно. Со слезами вспоминаю наши ссоры, перемирия.</w:t>
      </w:r>
      <w:r>
        <w:rPr/>
        <w:br/>
      </w:r>
      <w:r>
        <w:rPr>
          <w:rStyle w:val="Cr"/>
        </w:rPr>
        <w:t>А ведь это было совсем недавно, первые прогулки под луной,</w:t>
      </w:r>
      <w:r>
        <w:rPr/>
        <w:br/>
      </w:r>
      <w:r>
        <w:rPr>
          <w:rStyle w:val="Cr"/>
        </w:rPr>
        <w:t>Первые искренние (как мне тогда казалось) признания</w:t>
      </w:r>
      <w:r>
        <w:rPr/>
        <w:br/>
      </w:r>
      <w:r>
        <w:rPr>
          <w:rStyle w:val="Cr"/>
        </w:rPr>
        <w:t>Но всё прошло. Дааа к хорошему привыкаешь быстро.</w:t>
      </w:r>
      <w:r>
        <w:rPr/>
        <w:br/>
      </w:r>
      <w:r>
        <w:rPr>
          <w:rStyle w:val="Cr"/>
        </w:rPr>
        <w:t>Прошла боль после разлуки с тобой, прошли все обиды, тревоги.</w:t>
      </w:r>
      <w:r>
        <w:rPr/>
        <w:br/>
      </w:r>
      <w:r>
        <w:rPr>
          <w:rStyle w:val="Cr"/>
        </w:rPr>
        <w:t>И лишь малюсенькая часть тебя, до сих пор живёт во мне.</w:t>
      </w:r>
      <w:r>
        <w:rPr/>
        <w:br/>
      </w:r>
      <w:r>
        <w:rPr>
          <w:rStyle w:val="Cr"/>
        </w:rPr>
        <w:t>Да, ты был для меня идеалом, но всегда пыталась тебя изменить</w:t>
      </w:r>
      <w:r>
        <w:rPr/>
        <w:br/>
      </w:r>
      <w:r>
        <w:rPr>
          <w:rStyle w:val="Cr"/>
        </w:rPr>
        <w:t>Зачем? не знаю. Я до сих пор храню твоё фото.</w:t>
      </w:r>
      <w:r>
        <w:rPr/>
        <w:br/>
      </w:r>
      <w:r>
        <w:rPr>
          <w:rStyle w:val="Cr"/>
        </w:rPr>
        <w:t>Иногда когда мне грустно я достаю его</w:t>
      </w:r>
      <w:r>
        <w:rPr/>
        <w:br/>
      </w:r>
      <w:r>
        <w:rPr>
          <w:rStyle w:val="Cr"/>
        </w:rPr>
        <w:t>Ты улыбаешься мне, твои глаза сияют.</w:t>
      </w:r>
      <w:r>
        <w:rPr/>
        <w:br/>
      </w:r>
      <w:r>
        <w:rPr>
          <w:rStyle w:val="Cr"/>
        </w:rPr>
        <w:t>Как жаль, что мы не остались друзьями</w:t>
      </w:r>
      <w:r>
        <w:rPr/>
        <w:br/>
      </w:r>
      <w:r>
        <w:rPr>
          <w:rStyle w:val="Cr"/>
        </w:rPr>
        <w:t>Как жаль, что я навсегда тебя потеряла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r">
    <w:name w:val="cr"/>
    <w:basedOn w:val="Style14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8:00Z</dcterms:created>
  <dc:creator>User</dc:creator>
  <dc:description/>
  <cp:keywords/>
  <dc:language>en-US</dc:language>
  <cp:lastModifiedBy>User</cp:lastModifiedBy>
  <dcterms:modified xsi:type="dcterms:W3CDTF">2008-01-03T17:58:00Z</dcterms:modified>
  <cp:revision>2</cp:revision>
  <dc:subject/>
  <dc:title>Тому, кого любила, люблю и буду любить всю жизнь</dc:title>
</cp:coreProperties>
</file>