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r"/>
        </w:rPr>
        <w:t>Тому, кого любила, люблю и буду любить всю жизнь...</w:t>
      </w:r>
      <w:r>
        <w:rPr/>
        <w:br/>
      </w:r>
      <w:r>
        <w:rPr>
          <w:rStyle w:val="Cr"/>
        </w:rPr>
        <w:t>Тому, кто никогда не прочтет этих строк...</w:t>
      </w:r>
      <w:r>
        <w:rPr/>
        <w:br/>
      </w:r>
      <w:r>
        <w:rPr>
          <w:rStyle w:val="Cr"/>
        </w:rPr>
        <w:t>Ты не читаешь книг, не пишешь стихов, не понимаешь моих. Не слушаешь хорошую музыку, в моем понимании, конечно, не поешь песен под гитару с друзьями у костра и не понимаешь, почему мне это нравится. Ты не произносишь пламенных речей, не умеешь говорить о чувствах. Не видишь смысла в том, зачем к подарку нужна открытка.</w:t>
      </w:r>
      <w:r>
        <w:rPr/>
        <w:br/>
      </w:r>
      <w:r>
        <w:rPr>
          <w:rStyle w:val="Cr"/>
        </w:rPr>
        <w:t>Есть длинный список того, что ты не понимаешь, не умеешь делать и не делаешь, не чувствуешь, не видишь смысла не воспринимаешь всерьез, а что в свою очередь очень важно для меня.</w:t>
      </w:r>
      <w:r>
        <w:rPr/>
        <w:br/>
        <w:br/>
      </w:r>
      <w:r>
        <w:rPr>
          <w:rStyle w:val="Cr"/>
        </w:rPr>
        <w:t>Но я люблю тебя, люблю несмотря ни на что.</w:t>
      </w:r>
      <w:r>
        <w:rPr/>
        <w:br/>
        <w:br/>
      </w:r>
      <w:r>
        <w:rPr>
          <w:rStyle w:val="Cr"/>
        </w:rPr>
        <w:t>Ты тот единственный кто чувствует меня, кто меня понимает. Улавливаешь ниточку моего настроения с первого взгляда. Ты тот, с которым можно часами разговаривать взглядами, не произнося ни слова. Интересно, а много людей умеют разговаривать взглядами?</w:t>
      </w:r>
      <w:r>
        <w:rPr/>
        <w:br/>
      </w:r>
      <w:r>
        <w:rPr>
          <w:rStyle w:val="Cr"/>
        </w:rPr>
        <w:t>Наше молчание намного красноречивей разговоров.</w:t>
      </w:r>
      <w:r>
        <w:rPr/>
        <w:br/>
      </w:r>
      <w:r>
        <w:rPr>
          <w:rStyle w:val="Cr"/>
        </w:rPr>
        <w:t>Ты тот, кто научил меня женственности.</w:t>
      </w:r>
      <w:r>
        <w:rPr/>
        <w:br/>
      </w:r>
      <w:r>
        <w:rPr>
          <w:rStyle w:val="Cr"/>
        </w:rPr>
        <w:t>Самое главное ты тот, кто научил меня любить и помог мне понять как важно это чувство и что все остальное в мире неважно.</w:t>
      </w:r>
      <w:r>
        <w:rPr/>
        <w:br/>
      </w:r>
      <w:r>
        <w:rPr>
          <w:rStyle w:val="Cr"/>
        </w:rPr>
        <w:t>Ты подарил мне новый мир, новую жизнь, новых друзей. До тебя я существовала, а с тобой я живу. Ты научил меня искренне улыбаться людям. Ты дал мне силы поверить в себя.</w:t>
      </w:r>
      <w:r>
        <w:rPr/>
        <w:br/>
      </w:r>
      <w:r>
        <w:rPr>
          <w:rStyle w:val="Cr"/>
        </w:rPr>
        <w:t>Ты вообще многому меня научил, мой зеленоглазый красавец.</w:t>
      </w:r>
      <w:r>
        <w:rPr/>
        <w:br/>
      </w:r>
      <w:r>
        <w:rPr>
          <w:rStyle w:val="Cr"/>
        </w:rPr>
        <w:t>Я могу отблагодарить тебя тем же, любовью.</w:t>
      </w:r>
      <w:r>
        <w:rPr/>
        <w:br/>
      </w:r>
      <w:r>
        <w:rPr>
          <w:rStyle w:val="Cr"/>
        </w:rPr>
        <w:t>А сказать могу только: «Я люблю тебя. Спасибо, за любов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r">
    <w:name w:val="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41:00Z</dcterms:created>
  <dc:creator>User</dc:creator>
  <dc:description/>
  <cp:keywords/>
  <dc:language>en-US</dc:language>
  <cp:lastModifiedBy>User</cp:lastModifiedBy>
  <dcterms:modified xsi:type="dcterms:W3CDTF">2008-01-03T17:54:00Z</dcterms:modified>
  <cp:revision>1</cp:revision>
  <dc:subject/>
  <dc:title>Тому, кого любила, люблю и буду любить всю жизнь</dc:title>
</cp:coreProperties>
</file>