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r"/>
          <w:lang w:val="en-US"/>
        </w:rPr>
      </w:pPr>
      <w:r>
        <w:rPr>
          <w:rStyle w:val="Cr"/>
        </w:rPr>
        <w:t>Каждый день я прохожу мимо твоего дома и смотрю на неугасающие окна, знаешь, я жалею, что тогда я исчезла из твоей жизни...</w:t>
      </w:r>
      <w:r>
        <w:rPr/>
        <w:br/>
      </w:r>
      <w:r>
        <w:rPr>
          <w:rStyle w:val="Cr"/>
        </w:rPr>
        <w:t>Ты стал моим родным человеком, но я не знаю, чего я тогда так испугалась, ты признался мне в любви, помнишь? А я ушла, ушла навсегда... В моей жизни потом происходило много нового, неизведанного, у меня было много поклонников, но я никогда не могла забыть тебя. Твои черные, как смоль волосы, зеленые глаза, ты прекрасно знал, что они сводили меня с ума. Ты смотрел на меня как на божество, и однажды, ты просто сказал то, чего я боялась больше всего услышать, из твоих нежных губ вылетали 3 незамысловатых слова «Я тебя люблю», ты тихо шепнул мне на ухо, а я, отстранившись от тебя, оделась и ушла, не объяснив ни слова. Знаешь, что я тогда чувствовала?</w:t>
      </w:r>
      <w:r>
        <w:rPr/>
        <w:br/>
      </w:r>
      <w:r>
        <w:rPr>
          <w:rStyle w:val="Cr"/>
        </w:rPr>
        <w:t>Боль... Мне было больно уходить, я всегда думала, что любить нельзя, это игра...Как я сильно ошибалась. Любовь - это сильное чувство, которое коснулось меня, да, я испугалась, прости...</w:t>
      </w:r>
      <w:r>
        <w:rPr/>
        <w:br/>
      </w:r>
      <w:r>
        <w:rPr>
          <w:rStyle w:val="Cr"/>
        </w:rPr>
        <w:t>С того вечера ты мне не звонил и не писал, потому что я тебя попросила об этом, ты не понял моих мыслей, даже я их понимаю только сейчас. Все же прости, ты меня любил, есть надежда, что ты до сих пор меня любишь , как же я была глупа, когда просто уходила...</w:t>
      </w:r>
      <w:r>
        <w:rPr/>
        <w:br/>
      </w:r>
      <w:r>
        <w:rPr>
          <w:rStyle w:val="Cr"/>
        </w:rPr>
        <w:t>С тех пор прошло ни много ни мало - год! И вот стоя под окнами твоей квартиры, я думаю, зайти или нет. Я пытаюсь набрать номер, но абонент - не абонент, понятно, ты поменял номер...</w:t>
      </w:r>
      <w:r>
        <w:rPr/>
        <w:br/>
      </w:r>
      <w:r>
        <w:rPr>
          <w:rStyle w:val="Cr"/>
        </w:rPr>
        <w:t>И вот, наконец, я нашла в себе силы подняться к тебе и извиниться. Я поднимаюсь на 4 этаж, и немного помявшись на месте, нажимаю на звонок, потом мне становится страшно, и я разворачиваюсь, но дверь открывается... Мне страшно обернуться, но я делаю усилия и... Вижу тебя на пороге, ты не изменился, у тебя такие, же черные волосы, вот только глаза потускнели...</w:t>
      </w:r>
      <w:r>
        <w:rPr/>
        <w:br/>
      </w:r>
      <w:r>
        <w:rPr>
          <w:rStyle w:val="Cr"/>
        </w:rPr>
        <w:t>Ты очень удивился моему визиту, ты тихо сказал:</w:t>
      </w:r>
      <w:r>
        <w:rPr/>
        <w:br/>
      </w:r>
      <w:r>
        <w:rPr>
          <w:rStyle w:val="Cr"/>
        </w:rPr>
        <w:t>-Привет, ты что-то хотела?- как я скучала по твоему голосу, но твой голос звучал как-то жестоко... Из моих глаз хлынули слезы, я опустилась на колени, не знаю, что со мной тогда случилось, потому что я никогда не вставала на колени перед парнем, да и вообще не перед кем, и еле слышно сказала:</w:t>
      </w:r>
      <w:r>
        <w:rPr/>
        <w:br/>
      </w:r>
      <w:r>
        <w:rPr>
          <w:rStyle w:val="Cr"/>
        </w:rPr>
        <w:t>-Максим, прости меня... – я помню твое выражение лица, ты кинулся меня поднимать</w:t>
      </w:r>
      <w:r>
        <w:rPr/>
        <w:br/>
      </w:r>
      <w:r>
        <w:rPr>
          <w:rStyle w:val="Cr"/>
        </w:rPr>
        <w:t>-Малышка, не надо, я... я... Я тебя не могу не простить...</w:t>
      </w:r>
      <w:r>
        <w:rPr/>
        <w:br/>
      </w:r>
      <w:r>
        <w:rPr>
          <w:rStyle w:val="Cr"/>
        </w:rPr>
        <w:t>-Прости... Я тебя люблю, я поняла, жаль, что мне потребовалось слишком много времени, что бы понять это.</w:t>
      </w:r>
      <w:r>
        <w:rPr/>
        <w:br/>
      </w:r>
      <w:r>
        <w:rPr>
          <w:rStyle w:val="Cr"/>
        </w:rPr>
        <w:t>-Я тоже... Тоже тебя люблю...- и ты меня поцеловал, а дальше было как в страшном сне... Из квартиры послышался женский голос</w:t>
      </w:r>
      <w:r>
        <w:rPr/>
        <w:br/>
      </w:r>
      <w:r>
        <w:rPr>
          <w:rStyle w:val="Cr"/>
        </w:rPr>
        <w:t>-Макс, кто там?- Максим посмотрел мне в глаза, а потом, опустив свои, крикнул:</w:t>
      </w:r>
      <w:r>
        <w:rPr/>
        <w:br/>
      </w:r>
      <w:r>
        <w:rPr>
          <w:rStyle w:val="Cr"/>
        </w:rPr>
        <w:t>-Это ко мне!</w:t>
      </w:r>
      <w:r>
        <w:rPr/>
        <w:br/>
      </w:r>
      <w:r>
        <w:rPr>
          <w:rStyle w:val="Cr"/>
        </w:rPr>
        <w:t>-Кто?- сказал приближающийся голос, дальше я увидела фигуристую блондинку...Она не унималась</w:t>
      </w:r>
      <w:r>
        <w:rPr/>
        <w:br/>
      </w:r>
      <w:r>
        <w:rPr>
          <w:rStyle w:val="Cr"/>
        </w:rPr>
        <w:t>-Я с тобой разговариваю, кто это?</w:t>
      </w:r>
      <w:r>
        <w:rPr/>
        <w:br/>
      </w:r>
      <w:r>
        <w:rPr>
          <w:rStyle w:val="Cr"/>
        </w:rPr>
        <w:t>-Это, моя... моя... моя давняя подруга</w:t>
      </w:r>
      <w:r>
        <w:rPr/>
        <w:br/>
      </w:r>
      <w:r>
        <w:rPr>
          <w:rStyle w:val="Cr"/>
        </w:rPr>
        <w:t>-Что ей надо? И почему вы оба на коленях?</w:t>
      </w:r>
      <w:r>
        <w:rPr/>
        <w:br/>
      </w:r>
      <w:r>
        <w:rPr>
          <w:rStyle w:val="Cr"/>
        </w:rPr>
        <w:t>-Зашла поздороваться, ей просто плохо... – я забрала свою руку из его, тихо встала и начала спускаться по лестнице... «Все кончено»- думала я, когда вышла из подъезда твоего дома, я взглянула в последний раз на окна, увидев тебя, я остановилась, ты прислонил ладонь к стеклу, а я как ребенок вытянула свою и в воздухе как бы прислонила её к твоей руке, потом я помахала тебе, и ушла, снова ушла... Возвращение мое, было неудачным, у тебя была девушка, но ты, же всегда говорил, что тебе не нравятся блондинки...</w:t>
      </w:r>
      <w:r>
        <w:rPr/>
        <w:br/>
      </w:r>
      <w:r>
        <w:rPr>
          <w:rStyle w:val="Cr"/>
        </w:rPr>
        <w:t>Что происходило дальше, не должен знать никто... даже ты...</w:t>
      </w:r>
      <w:r>
        <w:rPr/>
        <w:br/>
      </w:r>
      <w:r>
        <w:rPr>
          <w:rStyle w:val="Cr"/>
        </w:rPr>
        <w:t>Шло время... Но мои мысли о тебе никогда не проходили мимо меня... Знаешь, что больше всего мне тогда не нравилось, что мы живем в домах напротив... Я боялась посмотреть в окно, но однажды, я всё – таки взглянула на твое окно... Что я там увидела? Не передать словами, по-видимому, ты бросал свою блондинку или она тебя, точно сказать нельзя. Я наблюдала за этой картиной около 15 минут, потом она ушла, ушла насовсем... В твоих окнах погас свет. Что было дальше? За блондинкой из подъезда выбежал ты, до этого момента у меня была надежда, что ты меня все еще любишь, я спустилась по стене, лицо обжигали слезы... Я успокоилась, но на сердце была жалость, жалость к себе... В дверь позвонили, я вздрагивала от каждого звука. В тот момент мне было все равно кто за дверью, не глада в глазок я открыла дверь:</w:t>
      </w:r>
      <w:r>
        <w:rPr/>
        <w:br/>
      </w:r>
      <w:r>
        <w:rPr>
          <w:rStyle w:val="Cr"/>
        </w:rPr>
        <w:t>-Ма...Ма...Максим?! Но ты же... Как...она...ты ....вы с ней... – В руках у тебя была охапка роз, ты очень близко подошел ко мне и...поцеловал...</w:t>
      </w:r>
      <w:r>
        <w:rPr/>
        <w:br/>
      </w:r>
      <w:r>
        <w:rPr>
          <w:rStyle w:val="Cr"/>
        </w:rPr>
        <w:t>-Я никогда не забуду твое возвращение, милая...</w:t>
      </w:r>
    </w:p>
    <w:p>
      <w:pPr>
        <w:pStyle w:val="Normal"/>
        <w:rPr>
          <w:rStyle w:val="Cr"/>
          <w:lang w:val="en-US"/>
        </w:rPr>
      </w:pPr>
      <w:r>
        <w:rPr/>
      </w:r>
    </w:p>
    <w:p>
      <w:pPr>
        <w:pStyle w:val="Normal"/>
        <w:rPr/>
      </w:pPr>
      <w:r>
        <w:rPr>
          <w:rStyle w:val="Cr"/>
        </w:rPr>
        <w:t>Просто возвращени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r">
    <w:name w:val="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02:00Z</dcterms:created>
  <dc:creator>User</dc:creator>
  <dc:description/>
  <cp:keywords/>
  <dc:language>en-US</dc:language>
  <cp:lastModifiedBy>User</cp:lastModifiedBy>
  <dcterms:modified xsi:type="dcterms:W3CDTF">2008-01-02T22:03:00Z</dcterms:modified>
  <cp:revision>2</cp:revision>
  <dc:subject/>
  <dc:title>Каждый день я прохожу мимо твоего дома и смотрю на неугасающие окна, знаешь, я жалею, что тогда я исчезла из твоей жизни</dc:title>
</cp:coreProperties>
</file>