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32"/>
          <w:szCs w:val="32"/>
        </w:rPr>
        <w:t>Лучший д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«</w:t>
      </w:r>
      <w:r>
        <w:rPr>
          <w:lang w:val="en-US"/>
        </w:rPr>
        <w:t>Nothing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could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stop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going</w:t>
      </w:r>
      <w:r>
        <w:rPr/>
        <w:t xml:space="preserve"> </w:t>
      </w:r>
      <w:r>
        <w:rPr>
          <w:lang w:val="en-US"/>
        </w:rPr>
        <w:t>home</w:t>
      </w:r>
      <w:r>
        <w:rPr/>
        <w:t xml:space="preserve">!»,- из последних сил Джерард выкрикнул окончательную строчку песни </w:t>
      </w:r>
      <w:r>
        <w:rPr>
          <w:lang w:val="en-US"/>
        </w:rPr>
        <w:t>Famous</w:t>
      </w:r>
      <w:r>
        <w:rPr/>
        <w:t xml:space="preserve"> </w:t>
      </w:r>
      <w:r>
        <w:rPr>
          <w:lang w:val="en-US"/>
        </w:rPr>
        <w:t>Last</w:t>
      </w:r>
      <w:r>
        <w:rPr/>
        <w:t xml:space="preserve"> </w:t>
      </w:r>
      <w:r>
        <w:rPr>
          <w:lang w:val="en-US"/>
        </w:rPr>
        <w:t>Words</w:t>
      </w:r>
      <w:r>
        <w:rPr/>
        <w:t xml:space="preserve">. Они с группой закончили свой концерт. Певец ужасно устал, и был на столько охрипшим, что не мог говорить. Выступление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Chemical</w:t>
      </w:r>
      <w:r>
        <w:rPr/>
        <w:t xml:space="preserve"> </w:t>
      </w:r>
      <w:r>
        <w:rPr>
          <w:lang w:val="en-US"/>
        </w:rPr>
        <w:t>Romance</w:t>
      </w:r>
      <w:r>
        <w:rPr/>
        <w:t xml:space="preserve"> прошло замечательно и не смотря на утомление все музыканты были счастливы. За кулисами Джерерд с Фрэнком от души посмеялись над их поцелуями и другими выходками на сцене. </w:t>
      </w:r>
    </w:p>
    <w:p>
      <w:pPr>
        <w:pStyle w:val="Normal"/>
        <w:rPr/>
      </w:pPr>
      <w:r>
        <w:rPr/>
        <w:t>- Джер, а ты сегодня был по-настоящему горячим, я даже на минуту позавидовал Фрэнки!, -съехидничал Боб.</w:t>
      </w:r>
    </w:p>
    <w:p>
      <w:pPr>
        <w:pStyle w:val="Normal"/>
        <w:rPr/>
      </w:pPr>
      <w:r>
        <w:rPr/>
        <w:t xml:space="preserve">Уэй и Айеро переглянулись с улыбкой. Они никогда не предавали этим дурачествам большого значения. Певец и гитарист были лучшими друзьями и считали это все частью их имиджа. </w:t>
      </w:r>
    </w:p>
    <w:p>
      <w:pPr>
        <w:pStyle w:val="Normal"/>
        <w:rPr/>
      </w:pPr>
      <w:r>
        <w:rPr/>
        <w:t>- Ладно, Бобби, в следующий раз я и тебя поцелую,- с наигранным кокетством сказал Джерард.</w:t>
      </w:r>
    </w:p>
    <w:p>
      <w:pPr>
        <w:pStyle w:val="Normal"/>
        <w:rPr/>
      </w:pPr>
      <w:r>
        <w:rPr/>
        <w:t xml:space="preserve">Передохнув, ребята отправились в отель. Им нужно было выспаться после тяжёлого дня. </w:t>
      </w:r>
    </w:p>
    <w:p>
      <w:pPr>
        <w:pStyle w:val="Normal"/>
        <w:rPr/>
      </w:pPr>
      <w:r>
        <w:rPr/>
        <w:t>- Фрэнки! Иди сюда, дружище, присядь,- Джер с радостным блеском в глазах позвал друга и указал на кресло.</w:t>
      </w:r>
    </w:p>
    <w:p>
      <w:pPr>
        <w:pStyle w:val="Normal"/>
        <w:rPr/>
      </w:pPr>
      <w:r>
        <w:rPr/>
        <w:t>- Ты хотел со мной поговорить, Джи?,- Фрэнк мигом примчался из своей комнаты.</w:t>
      </w:r>
    </w:p>
    <w:p>
      <w:pPr>
        <w:pStyle w:val="Normal"/>
        <w:rPr/>
      </w:pPr>
      <w:r>
        <w:rPr/>
        <w:t>- Да, ты – мой лучший друг, и поэтому я решил рассказать тебе все самому первому…</w:t>
      </w:r>
    </w:p>
    <w:p>
      <w:pPr>
        <w:pStyle w:val="Normal"/>
        <w:rPr/>
      </w:pPr>
      <w:r>
        <w:rPr/>
        <w:t>-  Не томи!</w:t>
      </w:r>
    </w:p>
    <w:p>
      <w:pPr>
        <w:pStyle w:val="Normal"/>
        <w:rPr/>
      </w:pPr>
      <w:r>
        <w:rPr/>
        <w:t>- Ну…я решил сделать Элайзе предложение…</w:t>
      </w:r>
    </w:p>
    <w:p>
      <w:pPr>
        <w:pStyle w:val="Normal"/>
        <w:rPr/>
      </w:pPr>
      <w:r>
        <w:rPr/>
        <w:t xml:space="preserve">Эти слова как будто эхом отдались в ушах Айеро. Он не мог поверить в это. Элайза ему никогда не нравилась. Фрэнк причислял ее к девушкам, вечно ищущим во всем выгоду. И  он никак не мог допустить, чтобы его Джерард связал свою дальнейшую жизнь с ней. </w:t>
      </w:r>
    </w:p>
    <w:p>
      <w:pPr>
        <w:pStyle w:val="Normal"/>
        <w:rPr/>
      </w:pPr>
      <w:r>
        <w:rPr/>
        <w:t>- Фрэнки, ты что, не рад?, - спросил Уэй старший, глядя на лицо друга.</w:t>
      </w:r>
    </w:p>
    <w:p>
      <w:pPr>
        <w:pStyle w:val="Normal"/>
        <w:rPr/>
      </w:pPr>
      <w:r>
        <w:rPr/>
        <w:t>- Эм…послушай, Джи…а ты хорошо подумал? Есть ведь много других девушек...</w:t>
      </w:r>
    </w:p>
    <w:p>
      <w:pPr>
        <w:pStyle w:val="Normal"/>
        <w:rPr/>
      </w:pPr>
      <w:r>
        <w:rPr/>
        <w:t>- Да ну тебя, вечно ты за меня волнуешься, мы любим друг друга, и этим все сказано, - с улыбкой сказал Джер.</w:t>
      </w:r>
    </w:p>
    <w:p>
      <w:pPr>
        <w:pStyle w:val="Normal"/>
        <w:rPr/>
      </w:pPr>
      <w:r>
        <w:rPr/>
        <w:t xml:space="preserve">Фрэнк закрыл лицо руками и тихо застонал. Наступила неприятная тишина. </w:t>
      </w:r>
    </w:p>
    <w:p>
      <w:pPr>
        <w:pStyle w:val="Normal"/>
        <w:rPr/>
      </w:pPr>
      <w:r>
        <w:rPr/>
        <w:t>- Пойми, дружище, - начал Айеро, наконец собравшись с мыслями. – Я не могу допустить чтобы Элайза стала твоей женой. Она тебя использует. И…она тебя не любит.</w:t>
      </w:r>
    </w:p>
    <w:p>
      <w:pPr>
        <w:pStyle w:val="Normal"/>
        <w:rPr/>
      </w:pPr>
      <w:r>
        <w:rPr/>
        <w:t>Лицо Джерарда побледнело, в глазах вспыхнули недобрые огоньки, а рот перекосила кривая улыбка. Фрэнк понимал, чем это все может закончиться, но был абсолютно уверен в своих действиях.</w:t>
      </w:r>
    </w:p>
    <w:p>
      <w:pPr>
        <w:pStyle w:val="Normal"/>
        <w:rPr/>
      </w:pPr>
      <w:r>
        <w:rPr/>
        <w:t>- Ты что несешь? Ты хоть понял что ты сейчас  сказал?, - в шоке проговорил Уэй.</w:t>
      </w:r>
    </w:p>
    <w:p>
      <w:pPr>
        <w:pStyle w:val="Normal"/>
        <w:rPr/>
      </w:pPr>
      <w:r>
        <w:rPr/>
        <w:t xml:space="preserve">Айеро утвердительно кивнул. Джер встал. Фрэнк последовал его примеру. В его зеленых глазах  солист группы видел бездну, полную отчаяния и печали. Джерарда переполнила злость. </w:t>
      </w:r>
    </w:p>
    <w:p>
      <w:pPr>
        <w:pStyle w:val="Normal"/>
        <w:rPr/>
      </w:pPr>
      <w:r>
        <w:rPr/>
        <w:t>- Ты никогда этого не поймешь! Ты…ты загубишь свою жизнь! Она тебя бросит и ты опять вернешься к бутылке!,- завопил Фрэнки так громко, что Джер вздрогнул от неожиданности, и это разозлило его еще больше.</w:t>
      </w:r>
    </w:p>
    <w:p>
      <w:pPr>
        <w:pStyle w:val="Normal"/>
        <w:rPr/>
      </w:pPr>
      <w:r>
        <w:rPr/>
        <w:t>- Я буду САМ все решать, а ты можешь катиться со своими тупыми опасениями отсюда!,- выпалил Уэй.</w:t>
      </w:r>
    </w:p>
    <w:p>
      <w:pPr>
        <w:pStyle w:val="Normal"/>
        <w:rPr/>
      </w:pPr>
      <w:r>
        <w:rPr/>
        <w:t>На мгновение Джеру показалось что у Фрэнка в глазах накипают слезы. Ему стало больно…</w:t>
      </w:r>
    </w:p>
    <w:p>
      <w:pPr>
        <w:pStyle w:val="Normal"/>
        <w:rPr/>
      </w:pPr>
      <w:r>
        <w:rPr/>
        <w:t>Очень больно. Как он мог так обидеть лучшего друга?!</w:t>
      </w:r>
    </w:p>
    <w:p>
      <w:pPr>
        <w:pStyle w:val="Normal"/>
        <w:rPr/>
      </w:pPr>
      <w:r>
        <w:rPr/>
        <w:t>Айеро громко выругался и вихрем вынесся из номера Джерарда. Джер до сих пор дышал так, будто пробежал стометровку. Голова трещала, сердце колотилось. Вдруг промелькнула мысль.</w:t>
      </w:r>
    </w:p>
    <w:p>
      <w:pPr>
        <w:pStyle w:val="Normal"/>
        <w:rPr/>
      </w:pPr>
      <w:r>
        <w:rPr/>
        <w:t>«Ребята!»,- сказал он чуть слышным голосом.</w:t>
      </w:r>
    </w:p>
    <w:p>
      <w:pPr>
        <w:pStyle w:val="Normal"/>
        <w:rPr/>
      </w:pPr>
      <w:r>
        <w:rPr/>
        <w:t>Джерард Уей пошел по коридору и, пройдя несколько дверей нашёл номер Майки, его младшего брата. Открыв дверь, он растерялся. Вся группа сидела в комнате. Увидев его Боб нахмурился, Рей громко кашлянул, чтобы отвлечь Майка и Фрэнка от оживленной беседы.</w:t>
      </w:r>
    </w:p>
    <w:p>
      <w:pPr>
        <w:pStyle w:val="Normal"/>
        <w:rPr/>
      </w:pPr>
      <w:r>
        <w:rPr/>
        <w:t xml:space="preserve">Джер умоляющим взглядом посмотрел на братишку, но тот лишь побледнел как труп и принялся ковырять дыры в джинсах Фрэнки. Уэй старший захлопнул дверь. </w:t>
      </w:r>
    </w:p>
    <w:p>
      <w:pPr>
        <w:pStyle w:val="Normal"/>
        <w:rPr/>
      </w:pPr>
      <w:r>
        <w:rPr/>
        <w:t xml:space="preserve">«Ну за что это мне?», - его голос отдался эхом по длинному коридору отеля. </w:t>
      </w:r>
    </w:p>
    <w:p>
      <w:pPr>
        <w:pStyle w:val="Normal"/>
        <w:rPr/>
      </w:pPr>
      <w:r>
        <w:rPr/>
        <w:t xml:space="preserve">Бедный мужчина возвратился в свою комнату. Он долго ходил по комнате взад и вперед. Джерард чувствовал себя одиноко как никогда. </w:t>
      </w:r>
    </w:p>
    <w:p>
      <w:pPr>
        <w:pStyle w:val="Normal"/>
        <w:rPr/>
      </w:pPr>
      <w:r>
        <w:rPr/>
        <w:t>«Может быть мне стоит прислушаться к Фрэнки?, - начал он говорить сам с собой.- Нет уж, она меня любит, я это точно знаю, я…я ей позвоню, мне нужно услышать ее, чтоб все понять!»</w:t>
      </w:r>
    </w:p>
    <w:p>
      <w:pPr>
        <w:pStyle w:val="Normal"/>
        <w:rPr/>
      </w:pPr>
      <w:r>
        <w:rPr/>
        <w:t>Уэй старший лихорадочно вытащил мобильный телефон из заднего кармана джинсов, набрал номер и принялся ждать. Гудок и еще, и еще ,и еще…Сердце в нем екнуло.</w:t>
      </w:r>
    </w:p>
    <w:p>
      <w:pPr>
        <w:pStyle w:val="Normal"/>
        <w:rPr/>
      </w:pPr>
      <w:r>
        <w:rPr/>
        <w:t>- Да, привет, Джер, - ответил спокойный, немного взволнованный женский голос.</w:t>
      </w:r>
    </w:p>
    <w:p>
      <w:pPr>
        <w:pStyle w:val="Normal"/>
        <w:rPr/>
      </w:pPr>
      <w:r>
        <w:rPr/>
        <w:t>- А…а…Элайза, слава Богу! - не помня себя от радости затараторил Джерард.- Мне нужно с тобой поговорить, знаешь, мы уже давно знакомы и …</w:t>
      </w:r>
    </w:p>
    <w:p>
      <w:pPr>
        <w:pStyle w:val="Normal"/>
        <w:rPr/>
      </w:pPr>
      <w:r>
        <w:rPr/>
        <w:t>- У меня тоже есть то, что ты должен знать и…я думаю немедленно, - перебила она.- Я долго думала на днях и поняла, что твоя музыка, твоя слава, да и весь ты, все это мне не подходит,</w:t>
      </w:r>
    </w:p>
    <w:p>
      <w:pPr>
        <w:pStyle w:val="Normal"/>
        <w:rPr/>
      </w:pPr>
      <w:r>
        <w:rPr/>
        <w:t xml:space="preserve">все это не мое, мне этого не надо. У нас с тобой было много замечательных моментов которые можно будет вспомнить. </w:t>
      </w:r>
    </w:p>
    <w:p>
      <w:pPr>
        <w:pStyle w:val="Normal"/>
        <w:rPr/>
      </w:pPr>
      <w:r>
        <w:rPr/>
        <w:t xml:space="preserve">- Эл…, - начал было ошарашенный Джи. </w:t>
      </w:r>
    </w:p>
    <w:p>
      <w:pPr>
        <w:pStyle w:val="Normal"/>
        <w:rPr/>
      </w:pPr>
      <w:r>
        <w:rPr/>
        <w:t>Он не мог поверить в это. В горле встал комок. Голова закружилась так сильно, что Джер еле смог удержаться на ногах. Он сел на пол.</w:t>
      </w:r>
    </w:p>
    <w:p>
      <w:pPr>
        <w:pStyle w:val="Normal"/>
        <w:rPr/>
      </w:pPr>
      <w:r>
        <w:rPr/>
        <w:t>-Не говори ничего, - истерическим голосом залепетала Элайза.- Все кончено.</w:t>
      </w:r>
    </w:p>
    <w:p>
      <w:pPr>
        <w:pStyle w:val="Normal"/>
        <w:rPr/>
      </w:pPr>
      <w:r>
        <w:rPr/>
        <w:t>Она положила трубку, раздались частые гудки. Уэй поспешно встал, до сих пор раскачиваясь, швырнул телефон на кровать и ,сам не зная куда его несут ноги, выбежал из отеля. Он выглядел удручающе. Взгляд его стал диким, даже нечеловеческим, а губы шептали неразборчиво: « Элайза…почему…Фрэнк…прости…». Когда Джерард вышел на улицу, его немного отрезвил холодный вечерний ветер. Увидев по близости бар, он поспешил туда и решил как в старые времена решить все проблемы с помощью алкоголя. «Ха, а ведь Фрэнк был прав! Какой же я идиот!»,- подумал Джи, ударив стаканом с виски по стойке так, что его содержимое расплескалось и половина попала к нему на джинсы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***</w:t>
      </w:r>
    </w:p>
    <w:p>
      <w:pPr>
        <w:pStyle w:val="Normal"/>
        <w:rPr/>
      </w:pPr>
      <w:r>
        <w:rPr/>
        <w:t>- Ну зачем вы так поссорились? – беспокойно, как маленький ребенок стонал Майки.</w:t>
      </w:r>
    </w:p>
    <w:p>
      <w:pPr>
        <w:pStyle w:val="Normal"/>
        <w:rPr/>
      </w:pPr>
      <w:r>
        <w:rPr/>
        <w:t xml:space="preserve">- Черт возьми, Майк, думаешь я это планировал да? – огрызнулся Фрэнк Айеро, лежащий на полу с мобильным телефоном в руках. </w:t>
      </w:r>
    </w:p>
    <w:p>
      <w:pPr>
        <w:pStyle w:val="Normal"/>
        <w:rPr/>
      </w:pPr>
      <w:r>
        <w:rPr/>
        <w:t>Фрэнк, Майк, Боб и Рей весь вечер не находили себе места. Они искали Джерарда везде.</w:t>
      </w:r>
    </w:p>
    <w:p>
      <w:pPr>
        <w:pStyle w:val="Normal"/>
        <w:rPr/>
      </w:pPr>
      <w:r>
        <w:rPr/>
        <w:t xml:space="preserve">Айеро оббежал весь отель и поспрашивал у проживающих там людей о друге, но никто ничего не знал. </w:t>
      </w:r>
    </w:p>
    <w:p>
      <w:pPr>
        <w:pStyle w:val="Normal"/>
        <w:rPr/>
      </w:pPr>
      <w:r>
        <w:rPr/>
        <w:t>В дверях появился Рей с мобильным Джера в руке.</w:t>
      </w:r>
    </w:p>
    <w:p>
      <w:pPr>
        <w:pStyle w:val="Normal"/>
        <w:rPr/>
      </w:pPr>
      <w:r>
        <w:rPr/>
        <w:t>- Фрэнки, можешь заканчивать телефонную атаку, он оставил мобильник в номере, - иронически промямлил Торо.</w:t>
      </w:r>
    </w:p>
    <w:p>
      <w:pPr>
        <w:pStyle w:val="Normal"/>
        <w:rPr/>
      </w:pPr>
      <w:r>
        <w:rPr/>
        <w:t>Измученный Фрэнк лениво выругался и засунул телефон в карман джинсов.</w:t>
      </w:r>
    </w:p>
    <w:p>
      <w:pPr>
        <w:pStyle w:val="Normal"/>
        <w:rPr/>
      </w:pPr>
      <w:r>
        <w:rPr/>
        <w:t>- Если с ним что-то случится, мать его…,-начал он.</w:t>
      </w:r>
    </w:p>
    <w:p>
      <w:pPr>
        <w:pStyle w:val="Normal"/>
        <w:rPr/>
      </w:pPr>
      <w:r>
        <w:rPr/>
        <w:t xml:space="preserve">- Успокойся, он большой мальчик, - впервые за несколько часов подал голос Боб Брайар. </w:t>
      </w:r>
    </w:p>
    <w:p>
      <w:pPr>
        <w:pStyle w:val="Normal"/>
        <w:rPr/>
      </w:pPr>
      <w:r>
        <w:rPr/>
        <w:t>- У меня плохое предчувствие, я его слишком хорошо знаю…</w:t>
      </w:r>
    </w:p>
    <w:p>
      <w:pPr>
        <w:pStyle w:val="Normal"/>
        <w:rPr/>
      </w:pPr>
      <w:r>
        <w:rPr/>
        <w:t>И схватив пистолет, Фрэнк Айеро побежал на поиски друга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***</w:t>
      </w:r>
    </w:p>
    <w:p>
      <w:pPr>
        <w:pStyle w:val="Normal"/>
        <w:rPr/>
      </w:pPr>
      <w:r>
        <w:rPr/>
        <w:t xml:space="preserve">В стельку пьяный, не похожий на себя, Джер вывалился из бара. Он потряс головой и улыбнулся себе. Ночь была ясная, а в городе была как раз во всем разгаре ночная жизнь. Все горело, машины проносились через дорогу, мелькая фарами. И тут Джерард вспомнил о Фрэнке и о Элайзе. Хорошо обругав свою бывшую и себя за одно, он решил, что нужно вернуться в отель и попросить прощения у всех ребят, а прежде всего у своего лучшего друга. Джер стремительно двинулся через дорогу. Вдруг он увидел приближающуюся к нему знакомую фигуру. </w:t>
      </w:r>
    </w:p>
    <w:p>
      <w:pPr>
        <w:pStyle w:val="Normal"/>
        <w:rPr/>
      </w:pPr>
      <w:r>
        <w:rPr/>
        <w:t>- Фрэээнкиии! Это ты?? , - встав по среди дороги Уэй начал щуриться, чтоб лучше разглядеть друга.</w:t>
      </w:r>
    </w:p>
    <w:p>
      <w:pPr>
        <w:pStyle w:val="Normal"/>
        <w:rPr/>
      </w:pPr>
      <w:r>
        <w:rPr/>
        <w:t>- Джееер, машина, обернись, - завопил Фрэнк изо всех сил. – ТАМ МАШИНА ,ТВОЮ МАТЬ!!!! – замахал он руками ,как мельница.</w:t>
      </w:r>
    </w:p>
    <w:p>
      <w:pPr>
        <w:pStyle w:val="Normal"/>
        <w:rPr/>
      </w:pPr>
      <w:r>
        <w:rPr/>
        <w:t>Джерард обернулся и, к его ужасу, увидел автомобиль, на всей скорости несущийся прямо на него. Фрэнки бежал быстро как только мог. Джер почувствовал сильный толчок в бок. «Должно быть Фрэнк успел!», - промелькнуло у него в мозгу. Раздался визг тормозов.</w:t>
      </w:r>
    </w:p>
    <w:p>
      <w:pPr>
        <w:pStyle w:val="Normal"/>
        <w:rPr/>
      </w:pPr>
      <w:r>
        <w:rPr/>
        <w:t>Друзья лежали на тротуаре. Первым очнулся Джерард. Он увидел вокруг них толпу прохожих и тихонько потрепал Фрэнки по плечу.</w:t>
      </w:r>
    </w:p>
    <w:p>
      <w:pPr>
        <w:pStyle w:val="Normal"/>
        <w:rPr/>
      </w:pPr>
      <w:r>
        <w:rPr/>
        <w:t>- Ну что, доигрался? – тяжело дыша, но с улыбкой прохрипел Айеро.</w:t>
      </w:r>
    </w:p>
    <w:p>
      <w:pPr>
        <w:pStyle w:val="Normal"/>
        <w:rPr/>
      </w:pPr>
      <w:r>
        <w:rPr/>
        <w:t>- Прости меня, Фрэнк, прости…ты был прав, - дрожащим голосом сказал Джер, помогая другу встать на ноги.</w:t>
      </w:r>
    </w:p>
    <w:p>
      <w:pPr>
        <w:pStyle w:val="Normal"/>
        <w:rPr/>
      </w:pPr>
      <w:r>
        <w:rPr/>
        <w:t xml:space="preserve">- Конечно я тебя прощаю ,дружище, - широко улыбнулся Фрэнки.- Расскажешь мне обо всем в отеле, здесь слишком уж много любопытных носов,- тихо сказал он косо поглядывая на шокированных прохожих. </w:t>
      </w:r>
    </w:p>
    <w:p>
      <w:pPr>
        <w:pStyle w:val="Normal"/>
        <w:rPr/>
      </w:pPr>
      <w:r>
        <w:rPr/>
        <w:t>Гитарист и певец пошли в номер, где была вся их группа.</w:t>
      </w:r>
    </w:p>
    <w:p>
      <w:pPr>
        <w:pStyle w:val="Normal"/>
        <w:rPr/>
      </w:pPr>
      <w:r>
        <w:rPr/>
        <w:t>- Привет, ребята, - смущенно заулыбался Джерард, когда увидел спящих друзей.</w:t>
      </w:r>
    </w:p>
    <w:p>
      <w:pPr>
        <w:pStyle w:val="Normal"/>
        <w:rPr/>
      </w:pPr>
      <w:r>
        <w:rPr/>
        <w:t>Они все разом вскочили как ошпаренные.</w:t>
      </w:r>
    </w:p>
    <w:p>
      <w:pPr>
        <w:pStyle w:val="Normal"/>
        <w:rPr/>
      </w:pPr>
      <w:r>
        <w:rPr/>
        <w:t>- Джи!! Я так волновался за тебя!, - к Джеру подбежал младший брат.</w:t>
      </w:r>
    </w:p>
    <w:p>
      <w:pPr>
        <w:pStyle w:val="Normal"/>
        <w:rPr/>
      </w:pPr>
      <w:r>
        <w:rPr/>
        <w:t>- Простите меня, пожалуйста, - бубнил он, все больше краснея.</w:t>
      </w:r>
    </w:p>
    <w:p>
      <w:pPr>
        <w:pStyle w:val="Normal"/>
        <w:rPr/>
      </w:pPr>
      <w:r>
        <w:rPr/>
        <w:t>- Друзья как раз и созданы чтоб прощать, Джи, - с широкой улыбкой пожал ему руку Рей Торо.</w:t>
      </w:r>
    </w:p>
    <w:p>
      <w:pPr>
        <w:pStyle w:val="Normal"/>
        <w:rPr/>
      </w:pPr>
      <w:r>
        <w:rPr/>
        <w:t>- Хаха, Джер, мне сейчас напомнил нашкодившего школьника, - заливался Боб</w:t>
      </w:r>
    </w:p>
    <w:p>
      <w:pPr>
        <w:pStyle w:val="Normal"/>
        <w:rPr/>
      </w:pPr>
      <w:r>
        <w:rPr/>
        <w:t>Джерард кинул в него подушкой, еще больше развеселив барабанщика.</w:t>
      </w:r>
    </w:p>
    <w:p>
      <w:pPr>
        <w:pStyle w:val="Normal"/>
        <w:rPr/>
      </w:pPr>
      <w:r>
        <w:rPr/>
        <w:t>Уэй старший рассказал друзьям все об Элайзе. Они молчали. Лишь Фрэнк похлопал Джера по спине.</w:t>
      </w:r>
    </w:p>
    <w:p>
      <w:pPr>
        <w:pStyle w:val="Normal"/>
        <w:rPr/>
      </w:pPr>
      <w:r>
        <w:rPr/>
        <w:t>- А знаете, что я понял?,- певец лукаво поднял на ребят глаза.</w:t>
      </w:r>
    </w:p>
    <w:p>
      <w:pPr>
        <w:pStyle w:val="Normal"/>
        <w:rPr/>
      </w:pPr>
      <w:r>
        <w:rPr/>
        <w:t>- Что же?, - лучезарно улыбнулся Фрэнки.</w:t>
      </w:r>
    </w:p>
    <w:p>
      <w:pPr>
        <w:pStyle w:val="Normal"/>
        <w:rPr/>
      </w:pPr>
      <w:r>
        <w:rPr/>
        <w:t>- Настоящая дружба нерушима, и ничто с ней не сравнится, - закончил Джер.</w:t>
      </w:r>
    </w:p>
    <w:p>
      <w:pPr>
        <w:pStyle w:val="Normal"/>
        <w:rPr/>
      </w:pPr>
      <w:r>
        <w:rPr/>
        <w:t>- Эх ты, засранец, - засмеялся Френки, потрепав лучшего друга по голове.- Думаю, на этот раз стоит с тобой согласиться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43:00Z</dcterms:created>
  <dc:creator>Tatyana Ipatova</dc:creator>
  <dc:description/>
  <dc:language>en-US</dc:language>
  <cp:lastModifiedBy>Tatyana Ipatova</cp:lastModifiedBy>
  <cp:lastPrinted>2007-08-30T00:54:00Z</cp:lastPrinted>
  <dcterms:modified xsi:type="dcterms:W3CDTF">2007-08-29T18:56:00Z</dcterms:modified>
  <cp:revision>7</cp:revision>
  <dc:subject/>
  <dc:title>«Nothing you could say can stop me going home</dc:title>
</cp:coreProperties>
</file>