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ые </w:t>
      </w:r>
      <w:r>
        <w:rPr>
          <w:sz w:val="28"/>
          <w:szCs w:val="28"/>
        </w:rPr>
        <w:t>советы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Как убрать «бахрому» при выдел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188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примере фото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ак фон достаточно однородный, то для базового выделения будем использовать «волшебную палочку». Особенность в настройках инструмента: включить флажок Contiguous (Смежные), Tolerance (Допуск) 10. (см.Рис.1) Это для того, чтобы в выделение не попали слишком светлые тона одежд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153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Выделяем области, при нажатой Shift добавляем к выделению новое выделение (в случае, если нужно выделить области, несмежные друг с другом. После получения выделения нажимаем Delete и удаляем фон. Снимаем выделение. </w:t>
      </w:r>
    </w:p>
    <w:p>
      <w:pPr>
        <w:pStyle w:val="Normal"/>
        <w:rPr/>
      </w:pPr>
      <w:r>
        <w:rPr/>
        <w:t xml:space="preserve">3. Но при хорошем увеличении видна бахрома около контура выделенной области (см.Рис.2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6059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ее и нужно удалить. Загружаем ранее созданное выделение. СОВЕТ! Загрузить последнее выделение можно с помощью команды Select – Reselect или комбинация Shift + Ctrl + D. </w:t>
      </w:r>
    </w:p>
    <w:p>
      <w:pPr>
        <w:pStyle w:val="Normal"/>
        <w:rPr/>
      </w:pPr>
      <w:r>
        <w:rPr/>
        <w:t xml:space="preserve">4. Инвертируем выделение Select – Inverse или Shift + Ctrl + I, получаем выделение нашей области. Теперь немного сожмем выделение (чтобы исключить бахрому) с помощью команды Select – Modify – Contract на 1-2 пиксела. Увеличьте масштаб и посмотрите, чтобы бахрома была как бы исключена из выделения. (см.Рис.3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3095" cy="1771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Теперь еще одна команда Select – Feather (Alt + Ctrl +D) – растушевываем выделение на то количество пикселов, на какое сжимали выделение. Снова инвертируем выделение Select – Inverse или Shift + Ctrl + I и удаляем лишнее. Вы увидите, что полученное извлечение станет намного «чищ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ую методику я использую если нужно просто смягчить границы выделения. Только вместо команды Select – Modify – Contract используется команда Select – Modify – Extend (расширить выделение) с количеством пикселов, на которое хотелось бы смягчить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>
          <w:highlight w:val="yellow"/>
        </w:rPr>
        <w:t>Еще</w:t>
      </w:r>
      <w:r>
        <w:rPr/>
        <w:t xml:space="preserve"> в случаюх когда фон не однотонный а сложный, то для выделения я использую не «волшебную палочку», a Pen, чтобы потом можно было вернутся и подправить выделение до удаления фона. Т.к. контур получается векторным после обводки ручкой, то и править его лег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Речь</w:t>
      </w:r>
      <w:r>
        <w:rPr/>
        <w:t xml:space="preserve"> пойдет об инструменте </w:t>
      </w:r>
      <w:r>
        <w:rPr>
          <w:b/>
        </w:rPr>
        <w:t>Перо</w:t>
      </w:r>
      <w:r>
        <w:rPr/>
        <w:t>. Kогда вы уже нарисовали готовый контур, подвинуть точки можно легко ,удерживая Cntr и двигая мышкой. А корpектировать контур - удерживая клавишу Alt. Мне кажется, это удобнее, чем каждый раз переключать инструменты на панели.  С тех пор, как я об этом узнала, я подружилась с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Обычно</w:t>
      </w:r>
      <w:r>
        <w:rPr/>
        <w:t xml:space="preserve"> новый слой создается над текущим, но в Photoshop CS2 можно создать новый слой под ним. Для этого кликайте на значок нового слоя (Create a new layer) или при перемещении на него слоя, удерживайте CTRL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Обычно</w:t>
      </w:r>
      <w:r>
        <w:rPr/>
        <w:t>, при работе, на экране открыто много панелей  , что немного мешает восприятию картинки в целом. Легким нажатием на кнопочку tab вы можете их убрать   , а повторным нажатием вернуть все панели на место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2595" cy="14160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2595" cy="141605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Чтобы</w:t>
      </w:r>
      <w:r>
        <w:rPr/>
        <w:t xml:space="preserve"> увидеть только содержимое одного слоя среди множества других слоев, нужно при нажатой клавише Alt щелкнуть на значке глаза рядом со слоем – все остальные слои станут невидимимы. Обратно – так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Еще один</w:t>
      </w:r>
      <w:r>
        <w:rPr/>
        <w:t xml:space="preserve">: создать слой, содержащий все нижележащие слои (т.е. как бы слить их), не удаля слоев можно с помощью комбинации Shift+Ctrl+Alt+N+E. Продолжайте редактирование уже не с группой, а композицией слоев. </w:t>
      </w:r>
    </w:p>
    <w:p>
      <w:pPr>
        <w:pStyle w:val="Normal"/>
        <w:rPr/>
      </w:pPr>
      <w:r>
        <w:rPr/>
        <w:t>Запомнить комбинацию просто: SCANE (по первым букв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1)</w:t>
      </w:r>
      <w:r>
        <w:rPr/>
        <w:t xml:space="preserve"> В большинстве диалоговых панелей (например Image &gt; Adjustments &gt; Hue/Saturation...), в которых есть кнопка "Cancel" (Отмена), есть возможность сброса всех настроек. При нажатой клавише Alt, кнопка "Cancel" Превращается в "Reset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)</w:t>
      </w:r>
      <w:r>
        <w:rPr/>
        <w:t xml:space="preserve"> если дважды мышкой щелкнуть по серому полю фотошопа, то происходит команда 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При</w:t>
      </w:r>
      <w:r>
        <w:rPr/>
        <w:t xml:space="preserve"> ретушировании фотографий, особенно дефектов кожи на лице лучше сменить настройки Edit - Preferences - Display &amp; Cursors - Other Cursors - Standard на отображение реального размера кисти и  установить Precise (Точный). С такими настройками легче ретушировать мелкие де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если</w:t>
      </w:r>
      <w:r>
        <w:rPr/>
        <w:t xml:space="preserve"> на фото надо выделить светлые области, то нажимаем Ctrl+Alt+тильда(это такая волнистая линия, находится на клавише с буквой Ё). При необходимости выделение можно инверт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Советик</w:t>
      </w:r>
      <w:r>
        <w:rPr/>
        <w:t>: Eyedropper Tool - ом можно брать цвет не только в Фотошопе, если удерживать нажатой левую  клавишу мыши, то можно брать цвет в любом месте мони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highlight w:val="yellow"/>
        </w:rPr>
        <w:t>Если</w:t>
      </w:r>
      <w:r>
        <w:rPr/>
        <w:t xml:space="preserve"> нужно обрезать изображение, (правда, не традиционным способом). чтобы затем сделать границу, можно растянуть Crop Tool, и удерживая одновременно Alt и Shift потянуть за угловой квадратик, выходя за пределы изображения. Когда получите нужную вам границу, нажмите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Чтобы</w:t>
      </w:r>
      <w:r>
        <w:rPr/>
        <w:t xml:space="preserve"> не забывать какие дополнительные операции обработки нужно зделать особенно на стадии изучения того или инного урока. Вам нужно кликнуть инструмент Notes который находиться на главной панели инструментов (в виде листочка с текстом с загнутым уголком) в любом месте изображения и оставить в свой коментарий. Таким образом вы получаете удобные шпарг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Очень</w:t>
      </w:r>
      <w:r>
        <w:rPr/>
        <w:t xml:space="preserve"> часто приходиться применять к обьектам эффект тени с одинаковыми настройками. Их можно сохранить чтобы не приходилось выставлять заново каждый раз. Откройте меню Layer Style и задайте нужные настройки. Затем кликните по пункту New Style и задайте название стиля. Поставте если нужно галочку напртив Include Blendiing Options и нажмите OK. В следующий раз когда откроете меню Layer Style новый стиль уже будет там-в самом конце.Вы можете проверить это задержав над ним курсор мыши чтобы появилась название. Кликните по нему чтобы при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Фильтp</w:t>
      </w:r>
      <w:r>
        <w:rPr/>
        <w:t xml:space="preserve"> Lens Flare (Блик) на пустом слое не pаботает. Залейте слой чеpным цветом и пpимените к нему фильтp Lens Flare (Блик), а затем установите для этого слоя pежим наложения Screen (Осветление). В pезультате чеpный цвет станет пpозpачным. После этого вы можете pазмещать этот блик так, будто он лежит на пpозpачном сл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ы</w:t>
      </w:r>
      <w:r>
        <w:rPr/>
        <w:t xml:space="preserve"> можете в любой момент убpать с экpана "бегущих муpавьев" - движущуюся чеpно-белую пунктиpную линию, обозначающую выделенную область, - нажав клавиши Ctrl+H. Эта опеpация pаботает даже тогда, когда у вас на экpане откpыто настpоечное диалоговое окно или окно фильтp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С помощью</w:t>
      </w:r>
      <w:r>
        <w:rPr/>
        <w:t xml:space="preserve"> клавиш-стpелок вы можете pазмещать слои и выделенные области с точностью до одного пиксела (активным должен быть инстpумент "Пеpемещение"). Нажатие клавиши Shift увеличивает шаг смещения в 10 pаз. Тот же самый пpием pаботает и тогда, когда вы выделяете числовые поля в диалоговых ок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В пpогpамме</w:t>
      </w:r>
      <w:r>
        <w:rPr/>
        <w:t xml:space="preserve"> Photoshop нет инстpумента "ножницы", как в Illustrator или Freeнand, однако вы можете сымитиpовать действие этого инстpумента: "pазpезать" контуp и оставить в месте pазpеза концевые точки. Для этого вставьте в контуp в месте pазpеза тpи новые точки, pасположив их как можно ближе дpуг к дpугу.  Затем выделите сpеднюю точку и удалите ее, нажав клавиши Ctrl+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Если</w:t>
      </w:r>
      <w:r>
        <w:rPr/>
        <w:t xml:space="preserve"> масштаб изображения большой, а тебе нужно передвинуть картинку, не обязательно пользоваться бегунками, можно двигать мышкой при нажатом пробеле и тогда твоя, к примеру, кисть, превращается в руку и спокойно двигает страничку. </w:t>
      </w:r>
    </w:p>
    <w:p>
      <w:pPr>
        <w:pStyle w:val="Normal"/>
        <w:rPr/>
      </w:pPr>
      <w:r>
        <w:rPr>
          <w:highlight w:val="yellow"/>
        </w:rPr>
        <w:t>Еще</w:t>
      </w:r>
      <w:r>
        <w:rPr/>
        <w:t xml:space="preserve"> можно уменьшать/увеличивать масштаб роликом на мышке, если не получается, то с нажатой кнопкой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Если</w:t>
      </w:r>
      <w:r>
        <w:rPr/>
        <w:t xml:space="preserve"> нужно вырезать светлый объект на светлом фоне, я дублирую пару раз изображение. Последний закрываю - он контрольный. </w:t>
      </w:r>
    </w:p>
    <w:p>
      <w:pPr>
        <w:pStyle w:val="Normal"/>
        <w:rPr/>
      </w:pPr>
      <w:r>
        <w:rPr/>
        <w:t xml:space="preserve">К верхнему слою применяю коррекцию - Кривые. Делаю изображение достаточно темным, чтобы оно выделилось. </w:t>
      </w:r>
    </w:p>
    <w:p>
      <w:pPr>
        <w:pStyle w:val="Normal"/>
        <w:rPr/>
      </w:pPr>
      <w:r>
        <w:rPr/>
        <w:t xml:space="preserve">Затем обвожу Магнитным лассо (при увеличении выделение будет более точным). </w:t>
      </w:r>
    </w:p>
    <w:p>
      <w:pPr>
        <w:pStyle w:val="Normal"/>
        <w:rPr/>
      </w:pPr>
      <w:r>
        <w:rPr/>
        <w:t xml:space="preserve">Инвертирую, перехожу на второй слой и удаляю выделение. Закрываю верхний слой, он уже не нужен. </w:t>
      </w:r>
    </w:p>
    <w:p>
      <w:pPr>
        <w:pStyle w:val="Normal"/>
        <w:rPr/>
      </w:pPr>
      <w:r>
        <w:rPr/>
        <w:t>Если где-то случились огрехи - есть Архивная кисть для вос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Хороший</w:t>
      </w:r>
      <w:r>
        <w:rPr/>
        <w:t xml:space="preserve"> способ осветления изображения. Копирум изображение на новый слой и меняем режим наложения на Screen(осветление). Усли недостаточно светло, можно повторить, скопировать еще на один слой, если сильно светло, нужно уменьшить непрозрачность верхнего сл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08:00Z</dcterms:created>
  <dc:creator>1</dc:creator>
  <dc:description/>
  <cp:keywords/>
  <dc:language>en-US</dc:language>
  <cp:lastModifiedBy>1</cp:lastModifiedBy>
  <dcterms:modified xsi:type="dcterms:W3CDTF">2007-09-02T11:41:00Z</dcterms:modified>
  <cp:revision>1</cp:revision>
  <dc:subject/>
  <dc:title/>
</cp:coreProperties>
</file>