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1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9289"/>
        <w:gridCol w:w="20"/>
        <w:gridCol w:w="3"/>
      </w:tblGrid>
      <w:tr>
        <w:trPr/>
        <w:tc>
          <w:tcPr>
            <w:tcW w:w="935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tle"/>
                <w:b/>
                <w:bCs/>
              </w:rPr>
              <w:t>Автор:</w:t>
            </w:r>
            <w:r>
              <w:rPr>
                <w:rStyle w:val="StrongEmphasis"/>
              </w:rPr>
              <w:t xml:space="preserve"> Панюков Юрий Михайлович.</w:t>
            </w:r>
            <w:r>
              <w:rPr/>
              <w:t xml:space="preserve"> Занимаюсь</w:t>
            </w:r>
            <w:r>
              <w:rPr>
                <w:lang w:val="en-US"/>
              </w:rPr>
              <w:t xml:space="preserve"> 3D 5 </w:t>
            </w:r>
            <w:r>
              <w:rPr/>
              <w:t>лет</w:t>
            </w:r>
            <w:r>
              <w:rPr>
                <w:lang w:val="en-US"/>
              </w:rPr>
              <w:t xml:space="preserve">. 3DS MAX, After Effects, Photoshop. </w:t>
            </w:r>
            <w:r>
              <w:rPr/>
              <w:t xml:space="preserve">Реклама, оформление канала. Сейчас занимаюсь изготовлением еженедельной анимационной программы на региональном телеканале. Решил поделиться знаниями, которыми пользуюсь в своей работе. Надеюсь, они вам пригодятся. </w:t>
            </w:r>
          </w:p>
          <w:p>
            <w:pPr>
              <w:pStyle w:val="Style16"/>
              <w:rPr/>
            </w:pPr>
            <w:r>
              <w:rPr/>
              <w:t xml:space="preserve">Урок рассчитан на пользователей, которые уже знакомы с основными приёмами работы в 3DS MAX, умеют моделировать или экспортировать готовую модель. </w:t>
            </w:r>
          </w:p>
          <w:p>
            <w:pPr>
              <w:pStyle w:val="Style16"/>
              <w:rPr/>
            </w:pPr>
            <w:r>
              <w:rPr/>
              <w:t>Skinning модели может оказаться сложной, а иногда и невыполнимой задачей, если вы делаете это в первый раз или не знаете его технологии. На самом деле, сложного ничего нет, нужно только придерживаться определённых правил.</w:t>
            </w:r>
          </w:p>
          <w:p>
            <w:pPr>
              <w:pStyle w:val="Style16"/>
              <w:rPr/>
            </w:pPr>
            <w:r>
              <w:rPr/>
              <w:t>Я покажу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как использовать модификатор Skin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как использовать модификатор Skin Morph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как обойти некоторые ограничения Biped при использовании twist-костей. </w:t>
            </w:r>
          </w:p>
          <w:p>
            <w:pPr>
              <w:pStyle w:val="Style16"/>
              <w:rPr/>
            </w:pPr>
            <w:r>
              <w:rPr/>
              <w:t>Для примера возьмём вот такую низкополигональную модель (</w:t>
            </w:r>
            <w:hyperlink r:id="rId2">
              <w:r>
                <w:rPr>
                  <w:rStyle w:val="InternetLink"/>
                </w:rPr>
                <w:t>см.файл</w:t>
              </w:r>
            </w:hyperlink>
            <w:r>
              <w:rPr/>
              <w:t>)</w:t>
            </w:r>
          </w:p>
          <w:p>
            <w:pPr>
              <w:pStyle w:val="Style16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0" cy="43434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и попробуем надеть её на скелет.</w:t>
            </w:r>
          </w:p>
          <w:p>
            <w:pPr>
              <w:pStyle w:val="Style16"/>
              <w:rPr/>
            </w:pPr>
            <w:r>
              <w:rPr/>
              <w:t>Откройте файл. В нем модель и скелет, подогнанный по размеру к оболочке (пока что удалите модификаторы модели).</w:t>
            </w:r>
          </w:p>
          <w:p>
            <w:pPr>
              <w:pStyle w:val="Style16"/>
              <w:rPr/>
            </w:pPr>
            <w:r>
              <w:rPr/>
              <w:t>Если вы делаете урок на примере своей модели, то при подгонке скелета помните, суставы скелета должны совпадать с местом предполагаемого изгиба вашей модели. Лучше если сустав находится в середине модели (не нужно прижимать его к какому-то краю). Подгоняйте модель, начиная с самых крупных костей, и заканчивая пальцами.</w:t>
            </w:r>
          </w:p>
          <w:p>
            <w:pPr>
              <w:pStyle w:val="Style16"/>
              <w:rPr/>
            </w:pPr>
            <w:r>
              <w:rPr>
                <w:rStyle w:val="Emphasis"/>
              </w:rPr>
              <w:t>Пояснение для тех, кто не знает, с помощью чего можно подгонять скелет под размер модели.</w:t>
            </w:r>
          </w:p>
          <w:p>
            <w:pPr>
              <w:pStyle w:val="Style16"/>
              <w:rPr/>
            </w:pPr>
            <w:r>
              <w:rPr>
                <w:rStyle w:val="Emphasis"/>
              </w:rPr>
              <w:t>Создаёте скелет (Biped).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666875" cy="186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>
                <w:rStyle w:val="Emphasis"/>
              </w:rPr>
              <w:t>в окне Front перетаскиваете мышку снизу вверх скелет готов.</w:t>
            </w:r>
          </w:p>
          <w:p>
            <w:pPr>
              <w:pStyle w:val="Style16"/>
              <w:rPr/>
            </w:pPr>
            <w:r>
              <w:rPr>
                <w:rStyle w:val="Emphasis"/>
              </w:rPr>
              <w:t>Естественно он не совпадает с моделью. Входим в режим FigureMode.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647825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>
                <w:rStyle w:val="Emphasis"/>
              </w:rPr>
              <w:t>Выделяем Bip01 и совмещаем позвоночник скелета с предполагаемым позвоночником модели.</w:t>
            </w:r>
          </w:p>
          <w:p>
            <w:pPr>
              <w:pStyle w:val="Style16"/>
              <w:rPr/>
            </w:pPr>
            <w:r>
              <w:rPr>
                <w:rStyle w:val="Emphasis"/>
              </w:rPr>
              <w:t>Если ваш персонаж стоит на координатной плоскости, то перемещать скелет вертикально не нужно, т.е. ступни должны совпадать с подошвами ботинок.</w:t>
            </w:r>
          </w:p>
          <w:p>
            <w:pPr>
              <w:pStyle w:val="Style16"/>
              <w:rPr/>
            </w:pPr>
            <w:r>
              <w:rPr>
                <w:rStyle w:val="Emphasis"/>
              </w:rPr>
              <w:t>А затем, выделяя нужные кости:</w:t>
            </w:r>
            <w:r>
              <w:rPr/>
              <w:br/>
            </w:r>
            <w:r>
              <w:rPr>
                <w:rStyle w:val="Emphasis"/>
              </w:rPr>
              <w:t>- перемещайте,</w:t>
            </w:r>
            <w:r>
              <w:rPr/>
              <w:br/>
            </w:r>
            <w:r>
              <w:rPr>
                <w:rStyle w:val="Emphasis"/>
              </w:rPr>
              <w:t>- вращайте и</w:t>
            </w:r>
            <w:r>
              <w:rPr/>
              <w:br/>
            </w:r>
            <w:r>
              <w:rPr>
                <w:rStyle w:val="Emphasis"/>
              </w:rPr>
              <w:t>- масштабируйте их,</w:t>
            </w:r>
            <w:r>
              <w:rPr/>
              <w:br/>
            </w:r>
            <w:r>
              <w:rPr>
                <w:rStyle w:val="Emphasis"/>
              </w:rPr>
              <w:t>для того чтобы ваш скелет наилучшим образом совместился с моделью.</w:t>
            </w:r>
          </w:p>
          <w:p>
            <w:pPr>
              <w:pStyle w:val="Style16"/>
              <w:rPr/>
            </w:pPr>
            <w:r>
              <w:rPr/>
              <w:t>Включите twist-кости UpperArm = 10, ForeArm = 6 и Calf=3.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544320" cy="1275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Кость принимает такой вид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810000" cy="3419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Это сделано для того, чтобы при повороте UpperArm её twist-кости скручивались вдоль оси как резиновые.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810000" cy="388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Это даёт возможность более натурально настраивать оболочку, т.к. мышцы человека ведут себя именно так.</w:t>
              <w:br/>
              <w:t xml:space="preserve">То же самое и с костями ForeArm и Calf. </w:t>
              <w:br/>
              <w:t xml:space="preserve">Возможность добавлять twist-кости для UpperArm появилась только в 8-й версии программы, поэтому нужно пользоваться именно ей.После этого из режима Figure Mode нужно выйти. </w:t>
            </w:r>
          </w:p>
          <w:p>
            <w:pPr>
              <w:pStyle w:val="Style16"/>
              <w:rPr/>
            </w:pPr>
            <w:r>
              <w:rPr/>
              <w:t>Вот что у меня получилось: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333750" cy="407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Сверяйтесь с моим файлом.</w:t>
            </w:r>
          </w:p>
          <w:p>
            <w:pPr>
              <w:pStyle w:val="Style16"/>
              <w:rPr/>
            </w:pPr>
            <w:r>
              <w:rPr/>
              <w:t>До того, как мы займёмся настройкой модификатора Skin, выполните следующее (зачем это нужно, я объясню позднее):</w:t>
            </w:r>
          </w:p>
          <w:p>
            <w:pPr>
              <w:pStyle w:val="Style16"/>
              <w:rPr/>
            </w:pPr>
            <w:r>
              <w:rPr/>
              <w:t>Создайте объект Dummy1.</w:t>
            </w:r>
          </w:p>
          <w:p>
            <w:pPr>
              <w:pStyle w:val="Style16"/>
              <w:rPr/>
            </w:pPr>
            <w:r>
              <w:rPr/>
              <w:t>Выровняйте его по верхней twist-кости UpperArm.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808990" cy="227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420745" cy="3362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336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Линкуем его к ключице. (Clavicle):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417955" cy="608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332480" cy="1313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Теперь назначаем ему ограничения (Constraint) по положению и вращению от верхней twist-кости UpperArm.</w:t>
              <w:br/>
              <w:t>Для этого выбираем Dummy1.</w:t>
            </w:r>
          </w:p>
          <w:p>
            <w:pPr>
              <w:pStyle w:val="Style16"/>
              <w:rPr/>
            </w:pPr>
            <w:r>
              <w:rPr/>
              <w:t>Выбираем команду Position Constraint: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371215" cy="3409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 xml:space="preserve">и щелкаем мышкой по верхней twist-кости UpperArm. </w:t>
            </w:r>
          </w:p>
          <w:p>
            <w:pPr>
              <w:pStyle w:val="Style16"/>
              <w:rPr/>
            </w:pPr>
            <w:r>
              <w:rPr/>
              <w:t xml:space="preserve">Снова выбираем Dummy1. </w:t>
            </w:r>
          </w:p>
          <w:p>
            <w:pPr>
              <w:pStyle w:val="Style16"/>
              <w:rPr/>
            </w:pPr>
            <w:r>
              <w:rPr/>
              <w:t>Выбираем команду Orientation Constraint: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371850" cy="1924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и щелкаем мышкой по верхней twist-кости UpperArm.</w:t>
            </w:r>
          </w:p>
          <w:p>
            <w:pPr>
              <w:pStyle w:val="Style16"/>
              <w:rPr/>
            </w:pPr>
            <w:r>
              <w:rPr/>
              <w:t>В результате данного действия Dummy1 получает ограничения по положению и вращению относительно верхней twist-кости UpperArm, т.е. Dummy1 следует за своим ограничителем и вращается вместе с ним.</w:t>
            </w:r>
          </w:p>
          <w:p>
            <w:pPr>
              <w:pStyle w:val="Style16"/>
              <w:rPr/>
            </w:pPr>
            <w:r>
              <w:rPr/>
              <w:t>В тоже время Dummy1 прилинкован к Clavicle и является его дочерним объектом.</w:t>
              <w:br/>
              <w:t>Для чего это было сделано, я объясню чуть позже, когда будем настраивать модификатор Skin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Запомните правило:</w:t>
            </w:r>
            <w:r>
              <w:rPr/>
              <w:br/>
            </w:r>
            <w:r>
              <w:rPr>
                <w:rStyle w:val="Emphasis"/>
              </w:rPr>
              <w:t>Сначала закончить всю работу со скелетом, а уже потом переходить к настройке модификатора Skin.</w:t>
            </w:r>
          </w:p>
          <w:p>
            <w:pPr>
              <w:pStyle w:val="Style16"/>
              <w:rPr/>
            </w:pPr>
            <w:r>
              <w:rPr/>
              <w:t>Создайте ещё 3 объекта Dummy и настройте их следующим образом:</w:t>
            </w:r>
          </w:p>
          <w:p>
            <w:pPr>
              <w:pStyle w:val="Style16"/>
              <w:rPr/>
            </w:pPr>
            <w:r>
              <w:rPr/>
              <w:t>Dummy2 - выровнять по объекту Hand;</w:t>
              <w:br/>
              <w:t>- прилинковать к нижней twist-кости ForeArm;</w:t>
              <w:br/>
              <w:t>- назначить ограничения по положению и вращению относительно объекта Hand.</w:t>
            </w:r>
          </w:p>
          <w:p>
            <w:pPr>
              <w:pStyle w:val="Style16"/>
              <w:rPr/>
            </w:pPr>
            <w:r>
              <w:rPr/>
              <w:t>Вот что получилось: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171825" cy="3333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Настройте Dummy3 и Dummy4 подобным образом для противоположной руки. Если что-то непонятно, сверьтесь моим файлом.</w:t>
            </w:r>
          </w:p>
          <w:p>
            <w:pPr>
              <w:pStyle w:val="Style16"/>
              <w:rPr/>
            </w:pPr>
            <w:r>
              <w:rPr/>
              <w:t>На этом подгонка и настройка скелета закончена (не забудьте выйти из режима Fifure Mode).</w:t>
            </w:r>
          </w:p>
          <w:p>
            <w:pPr>
              <w:pStyle w:val="Style16"/>
              <w:rPr/>
            </w:pPr>
            <w:r>
              <w:rPr/>
              <w:t>Выделяем модель и применяем модификатор Skin: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666875" cy="1952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Нажимаем кнопку Add и выбираем кости, которые будут воздействовать на модель: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609725" cy="2324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 xml:space="preserve">Это все кости кроме головы, также все объекты Dummy. </w:t>
            </w:r>
          </w:p>
          <w:p>
            <w:pPr>
              <w:pStyle w:val="Style16"/>
              <w:rPr/>
            </w:pPr>
            <w:r>
              <w:rPr/>
              <w:t>Посмотрим на модель руки. Там, где находится кость UpperArm, модель имеет разрыв, рубашка закрывает его. Этим можно воспользоваться. У нас получатся два разных варианта скиннинга. Непрерывная поверхность в районе ForeArm, и разорванная, там, где UpperArm. Вот и разберёмся с обоими вариантами. Для ForeArm понадобятся все twist-кости, т.к. модель в этом месте непрерывная и нам нужно получить мягкий изгиб. А вот для предплечья будем использовать только две нижних twist-кости (для части руки выходящей из рукава) и одну верхнюю twist-кость для самого рукава, т.к. нам не нужно, чтобы рукав поворачивался вместе с рукой вокруг своей оси. Возникает вопрос, зачем же мы создали 10 twist-костей для UpperArm, а воспользуемся только тремя? Дело в том, что чем больше twist-костей, тем меньший угол поворота приходится на каждую кость. А нам нужно чтобы рукав вращался вокруг своей оси как можно меньше.</w:t>
            </w:r>
          </w:p>
          <w:p>
            <w:pPr>
              <w:pStyle w:val="Style16"/>
              <w:rPr/>
            </w:pPr>
            <w:r>
              <w:rPr/>
              <w:t>Все выбранные кости отображаются на панели: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579880" cy="21418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 xml:space="preserve">После этого начинаем присваивать вершинам модели силу воздействия (вес) каждой кости. </w:t>
            </w:r>
          </w:p>
          <w:p>
            <w:pPr>
              <w:pStyle w:val="Style16"/>
              <w:rPr/>
            </w:pPr>
            <w:r>
              <w:rPr/>
              <w:t>Для этого переходим на работу с подобъектом Envelope: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638300" cy="1819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Ставим галочку Vertices, для того, чтобы можно было выделять вершины: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590675" cy="19335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А теперь воспользуемся инструментом Weight Tool: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544320" cy="2238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33550" cy="3571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Если у вас не выбрано ни одной вершины, окно инструмента пустое. Как только вы выбираете вершину, в окне инструмента отображается информация о её весе, относительно каждой кости.</w:t>
            </w:r>
          </w:p>
          <w:p>
            <w:pPr>
              <w:pStyle w:val="Style16"/>
              <w:rPr/>
            </w:pPr>
            <w:r>
              <w:rPr/>
              <w:t>Попробуйте выбрать любую вершину (если вершины не видны, установите флажок Show All Vertices):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571625" cy="1952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В окне Weight Tool появится информация о принадлежности данной вершины к различным костям: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733550" cy="3571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Например, на данную вершину воздействуют три кости, причём с разными коэффициентами влияния.</w:t>
            </w:r>
          </w:p>
          <w:p>
            <w:pPr>
              <w:pStyle w:val="Style16"/>
              <w:rPr/>
            </w:pPr>
            <w:r>
              <w:rPr/>
              <w:t>В низкополигональной модели количество вершин небольшое, поэтому поступим так:</w:t>
            </w:r>
          </w:p>
          <w:p>
            <w:pPr>
              <w:pStyle w:val="Style16"/>
              <w:rPr/>
            </w:pPr>
            <w:r>
              <w:rPr/>
              <w:t>Выделяем вершины, которые явно должны принадлежать одной кости и недолжны деформироваться.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4599940" cy="4638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940" cy="463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Присваиваем этим вершинам вес=1 для этой кости.</w:t>
            </w:r>
          </w:p>
          <w:p>
            <w:pPr>
              <w:pStyle w:val="Style16"/>
              <w:rPr/>
            </w:pPr>
            <w:r>
              <w:rPr/>
              <w:t>Для этого нажимаем кнопку с единицей в верхней части окна. Вершины окрасятся в красный цвет, и вы увидите в окне инструмента, что весовые коэффициенты других костей стали равны нулю (т.к. сумма всех весовых коэффициентов всегда равна единице).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4410710" cy="41611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710" cy="416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В том месте, где модель будет сгибаться (плечо, локоть и т.д.), необходимо, чтобы на вершину воздействовало больше одной кости. Вершины, расположенные на локте, должны принадлежать двум костям, поэтому присвойте им коэффициенты 0,5 каждой кости. Чем ближе вершина к определённой кости, тем выше должен быть вес. Если вы не уверены, правильно ли вы определили вес, попробуйте согнуть данный сустав, и вы увидите ошибки. Если кость движется, а вершина остаётся на месте, значит, вес слишком мал, и его надо увеличить. Воспользуйтесь кнопками SetWeight (+ -) в окне Weight Tool или введите вес вручную. Не расстраивайтесь, если не удаётся добиться качественного результата, главное, чтобы вершины вели себя адекватно, т.е. следовали за нужной костью. Далее я расскажу, как добиться качественного результата.</w:t>
            </w:r>
          </w:p>
          <w:p>
            <w:pPr>
              <w:pStyle w:val="Style16"/>
              <w:rPr/>
            </w:pPr>
            <w:r>
              <w:rPr/>
              <w:t>Развесуйте модель таким образом:</w:t>
            </w:r>
          </w:p>
          <w:p>
            <w:pPr>
              <w:pStyle w:val="Style16"/>
              <w:rPr/>
            </w:pPr>
            <w:r>
              <w:rPr/>
              <w:t>- вершины нижней части торса присвойте костям позвоночника.</w:t>
              <w:br/>
              <w:t>- вершины верхней части торса развесуйте между верхним позвонком, шеей и ключицами;</w:t>
              <w:br/>
              <w:t>- рукав рубашки присвойте верхней twist-кости UpperArm;</w:t>
              <w:br/>
              <w:t>- часть руки, выходящую из рукава (до локтя) развесуйте между 2-мя нижними twist-костями UpperArm;</w:t>
              <w:br/>
              <w:t>- вершины локтя, между нижней twist-костью UpperArm и верхней twist-костью ForeArm;</w:t>
              <w:br/>
              <w:t>- вершины предплечья, между twist-костями ForeArm;</w:t>
              <w:br/>
              <w:t>и т.д. до кончиков пальцев. (Я не буду касаться ног, потому что их развесовка ничем не отличается от развесовки верхней части тела)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332480" cy="30778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332480" cy="35248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3332480" cy="36950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369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Если что-то не понятно, смотрите файл примера.</w:t>
            </w:r>
          </w:p>
          <w:p>
            <w:pPr>
              <w:pStyle w:val="Style16"/>
              <w:rPr/>
            </w:pPr>
            <w:r>
              <w:rPr/>
              <w:t>Развесуйте все вершины модели, в том числе и пальцы.</w:t>
              <w:br/>
              <w:t>Повторяю, если вершины руки или пальца «надеты» на одну кость и не будут изгибаться, смело присваивайте им вес этой кости =1.</w:t>
              <w:br/>
              <w:t>Если вершины находятся между костями, присваивайте вес в зависимости от расстояния до каждой кости. Чем кость ближе, тем вес больше, если они посередине, значит вес каждой кости 0,5.</w:t>
            </w:r>
          </w:p>
          <w:p>
            <w:pPr>
              <w:pStyle w:val="Style16"/>
              <w:rPr/>
            </w:pPr>
            <w:r>
              <w:rPr/>
              <w:t>Для того, чтобы себя контролировать, воспользуйтесь следующим способом.</w:t>
              <w:br/>
              <w:t>Например, вы хотите редактировать торс.</w:t>
              <w:br/>
              <w:t>Поставьте ключи анимации для торса.</w:t>
              <w:br/>
              <w:t>Добейтесь, чтобы при перемещении ползунка анимации позвоночник сгибался в нужную сторону. После этого можете редактировать веса, а для контроля, не выходя из режима редактирования, просто перемещайте ползунок анимации.</w:t>
              <w:br/>
              <w:t>Сразу увидите свои ошибки.</w:t>
            </w:r>
          </w:p>
          <w:p>
            <w:pPr>
              <w:pStyle w:val="Style16"/>
              <w:rPr/>
            </w:pPr>
            <w:r>
              <w:rPr/>
              <w:t>Ещё раз напоминаю, что модель в районе плеча разорвана, поэтому все вершины рукава рубашки присвойте одной верхней twist-кости UpperArm (вес = 1), а нижнюю часть плеча до локтя (руку, выходящую из рукава) развесуйте между двумя нижними twist-костями UpperArm.</w:t>
              <w:br/>
              <w:t>Если что-то непонятно - посмотрите файл с примером.</w:t>
            </w:r>
          </w:p>
          <w:p>
            <w:pPr>
              <w:pStyle w:val="Style16"/>
              <w:rPr/>
            </w:pPr>
            <w:r>
              <w:rPr/>
              <w:t>Попробуйте согнуть локоть или поднять руку вверх. Маловероятно, что результат вас устроит, как бы вы не развесовывали вершины.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4229735" cy="28663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Только при малых углах изгиба вам, вероятно, понравиться форма модели. Если вам этого достаточно, то можете прекратить урок. Если нет - давайте продолжим.</w:t>
            </w:r>
          </w:p>
          <w:p>
            <w:pPr>
              <w:pStyle w:val="Style16"/>
              <w:rPr/>
            </w:pPr>
            <w:r>
              <w:rPr/>
              <w:t>Для того, чтобы добиться качественного изгиба, можно использовать возможности модификатора Skin, либо воспользоваться модификатором Skin Morph. Какой из них применять в каждом конкретном случае - решать вам, поэтому в данном уроке я применю оба способа.</w:t>
            </w:r>
          </w:p>
          <w:p>
            <w:pPr>
              <w:pStyle w:val="Style16"/>
              <w:rPr/>
            </w:pPr>
            <w:r>
              <w:rPr/>
              <w:t>Я предлагаю для запястья использовать настройки модификатора Skin, а для плеча и локтя использовать Skin Morph.</w:t>
              <w:br/>
              <w:t>Так как модификатор Skin у нас уже есть начнём с запястья.</w:t>
            </w:r>
          </w:p>
          <w:p>
            <w:pPr>
              <w:pStyle w:val="Style16"/>
              <w:rPr/>
            </w:pPr>
            <w:r>
              <w:rPr/>
              <w:t>Попробуйте вращать запястье вверх, вниз и в стороны, и вы увидите огрехи.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2589530" cy="4314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 xml:space="preserve">Давайте их исправлять. </w:t>
            </w:r>
          </w:p>
          <w:p>
            <w:pPr>
              <w:pStyle w:val="Style16"/>
              <w:rPr/>
            </w:pPr>
            <w:r>
              <w:rPr/>
              <w:t>Для этого в модификаторе Skin есть возможность в зависимости от угла между родительской и дочерней костью перемещать выбранные заранее вершины в произвольное место (независимо от их веса). Предположим, вы хотите, чтобы при сгибании локтя у персонажа надувалась мышца. Тогда вам необходимо указать кость ForeArm (программа сама определит её предка), указать угол между этими костями, при котором выбранные вершины займут нужное положение (мышца вздуется) и, в заключении, взять и просто переместить нужные вершины в нужное место (надуть мышцу). Вот теперь я объясню, зачем нужно было создавать Dummy2 для ладони. Дело в том, что кость Hand является дочерней для ForeArm (а не для последней twist-кости ForeArm). Поэтому если указать кость Hand, то программа автоматом определит родительскую ForeArm. Если оставить всё как есть, то угол для модификатора Skin будет вычисляться между ForeArm и Hand. А ведь мы присваивали веса вершинам относительно twist–костей. Вот поэтому мы сделали Dummy, чтобы он двигался в точности как Hand (поставили ограничители) и был дочерним для последней twist-кости. (Link к последней twist-кости).</w:t>
            </w:r>
          </w:p>
          <w:p>
            <w:pPr>
              <w:pStyle w:val="Style16"/>
              <w:rPr/>
            </w:pPr>
            <w:r>
              <w:rPr/>
              <w:t>Вот и вся теория. Теперь займёмся практикой.</w:t>
            </w:r>
          </w:p>
          <w:p>
            <w:pPr>
              <w:pStyle w:val="Style16"/>
              <w:rPr/>
            </w:pPr>
            <w:r>
              <w:rPr/>
              <w:t>Переходим в режим работы с Envelopes.</w:t>
            </w:r>
          </w:p>
          <w:p>
            <w:pPr>
              <w:pStyle w:val="Style16"/>
              <w:rPr/>
            </w:pPr>
            <w:r>
              <w:rPr/>
              <w:t>Выделяем вершины, которые предполагаем перемещать для настройки запястья.</w:t>
              <w:br/>
              <w:t>Выбираем Dummy2 (ладонь).</w:t>
              <w:br/>
              <w:t>Выбираем в ниспадающем списке Morph Angle Deformer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544320" cy="25234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нажимаем кнопку AddGizmo.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524635" cy="9436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В окошке появляется новый деформатор. Выделите его. В свитке Deformer Parameters увидите его настройки: родительскую и дочернюю кости и текущий угол между ними, а также начальная морфоцель - Base Morph.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532890" cy="25234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Для кости Hand установим ключ в кадре 0. Переходим в кадр 10. Поворачиваем кость Hand по Z вверх (-70гр.)</w:t>
              <w:br/>
              <w:t>Ставим ключ. Это для того, чтобы можно было контролировать свою работу.</w:t>
            </w:r>
          </w:p>
          <w:p>
            <w:pPr>
              <w:pStyle w:val="Style16"/>
              <w:rPr/>
            </w:pPr>
            <w:r>
              <w:rPr/>
              <w:t>В кадре 10 на модель надеваем модификатор Edit Poly. Переходим на работу с вершинами. Перемещаем нужные вершины в нужное место (исправляем неправильный изгиб), т.е. делаете модель такой, как она должна выглядеть при данном повороте ладони. Выходим из режима работы с вершинами. Возвращаемся к модификатору Skin. Нажимаем кнопку Add from Stack.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428750" cy="21723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В результате этого данные о положениях вершин перейдут из модификатора Edit Poly в модификатор Skin. И так как на вершины теперь влияют оба модификатора, то вершины займут неправильное положение. Чтобы это исправить удалите модификатор Edit Poly.</w:t>
            </w:r>
          </w:p>
          <w:p>
            <w:pPr>
              <w:pStyle w:val="Style16"/>
              <w:rPr/>
            </w:pPr>
            <w:r>
              <w:rPr/>
              <w:t>Теперь всё должно быть верно. А в окошке вы увидите новую морфоцель: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437005" cy="7131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 xml:space="preserve">Попробуйте перемещать ползунок анимации. При повороте ладони вершины на изгибе должны занимать правильное положение. </w:t>
            </w:r>
          </w:p>
          <w:p>
            <w:pPr>
              <w:pStyle w:val="Style16"/>
              <w:rPr/>
            </w:pPr>
            <w:r>
              <w:rPr>
                <w:rStyle w:val="StrongEmphasis"/>
                <w:i/>
                <w:iCs/>
              </w:rPr>
              <w:t>Примечание.</w:t>
            </w:r>
            <w:r>
              <w:rPr>
                <w:rStyle w:val="Emphasis"/>
              </w:rPr>
              <w:t xml:space="preserve"> Если вершины, которые вы перемещали, в результате почему-то не перемещаются, значит, эти вершины не были выделены, когда вы создавали морфодеформатор. Вам придётся удалить данный деформатор </w:t>
            </w:r>
            <w:r>
              <w:rPr/>
              <w:t xml:space="preserve">(Gizmo) </w:t>
            </w:r>
            <w:r>
              <w:rPr>
                <w:rStyle w:val="Emphasis"/>
              </w:rPr>
              <w:t xml:space="preserve">и создать новый заново, не забыв выделить </w:t>
            </w:r>
            <w:r>
              <w:rPr>
                <w:rStyle w:val="StrongEmphasis"/>
                <w:i/>
                <w:iCs/>
              </w:rPr>
              <w:t xml:space="preserve">ВСЕ </w:t>
            </w:r>
            <w:r>
              <w:rPr>
                <w:rStyle w:val="Emphasis"/>
              </w:rPr>
              <w:t>нужные для деформации вершины.</w:t>
            </w:r>
          </w:p>
          <w:p>
            <w:pPr>
              <w:pStyle w:val="Style16"/>
              <w:rPr/>
            </w:pPr>
            <w:r>
              <w:rPr/>
              <w:t>Создайте аналогично еще 3 морфоцели (ладонь вниз, вправо и влево). Угол поворота на ваше усмотрение. Старайтесь изгибать руку на максимально возможный для человеческой руки угол.</w:t>
            </w:r>
          </w:p>
          <w:p>
            <w:pPr>
              <w:pStyle w:val="Style16"/>
              <w:rPr/>
            </w:pPr>
            <w:r>
              <w:rPr/>
              <w:t>В результате получим морфодеформатор (Gizmo) для Dummy2, который имеет 5 морфоцелей (1 по умолчанию и 4 созданные вами).</w:t>
              <w:br/>
              <w:t>Теперь при повороте кисти в любую сторону, запястье имеет нужный вам вид.</w:t>
            </w:r>
          </w:p>
          <w:p>
            <w:pPr>
              <w:pStyle w:val="Style16"/>
              <w:rPr/>
            </w:pPr>
            <w:r>
              <w:rPr/>
              <w:t>Повторите данную работу для противоположной руки. В результате модификатор Skin будет иметь 2 морфодеформатора (Gizmo) по 5 морфоцелей.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505585" cy="4742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8" r="-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74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Если вас всё-таки не удовлетворяет результат, можете ещё добавлять морфоцели, если считаете нужным. Это уже на ваш вкус. Не забывайте переименовывать морфодеформаторы (Gizmo) и морфоцели так, чтобы было понятно, к чему они относятся.</w:t>
            </w:r>
          </w:p>
          <w:p>
            <w:pPr>
              <w:pStyle w:val="Style16"/>
              <w:rPr/>
            </w:pPr>
            <w:r>
              <w:rPr/>
              <w:t>На этом работа с модификатором Skin окончена. Ключи для кости Hand можно удалить.</w:t>
            </w:r>
          </w:p>
          <w:p>
            <w:pPr>
              <w:pStyle w:val="Style16"/>
              <w:rPr/>
            </w:pPr>
            <w:r>
              <w:rPr/>
              <w:t>Настройку плеча и локтя продолжим, используя возможности модификатора Skin Morph.</w:t>
              <w:br/>
              <w:t>Применяем его поверх модификатора Skin. Выделяем кость UpperArm, в кадре 0 ставим ключ. Переходим в кадр 10 и поворачиваем кость вверх на 80 градусов. Ставим ключ. Перемещаем ползунок анимации и видим, что в месте изгиба поверхность плеча деформируется неверно.</w:t>
            </w:r>
          </w:p>
          <w:p>
            <w:pPr>
              <w:pStyle w:val="Style16"/>
              <w:rPr/>
            </w:pPr>
            <w:r>
              <w:rPr>
                <w:rStyle w:val="Emphasis"/>
              </w:rPr>
              <w:t>Теперь предлагаю такой вариант урока: я не буду использовать Dummy1, и в результате не получится качественная деформация (это для того, чтобы вы лучше поняли, в чём заключалась ошибка). И только после этого используем Dummy1 для получения нормальной деформации.</w:t>
            </w:r>
          </w:p>
          <w:p>
            <w:pPr>
              <w:pStyle w:val="Style16"/>
              <w:rPr/>
            </w:pPr>
            <w:r>
              <w:rPr/>
              <w:t xml:space="preserve">В модификаторе Skin Morph нет необходимости заранее указывать вершины участвующие в деформации (как в модификаторе Skin). </w:t>
              <w:br/>
              <w:t>В модификаторе нажимаем кнопку Add Bone.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579880" cy="904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Выбираем дочернюю кость, поворот которой будет вызывать деформацию – UpperArm.</w:t>
              <w:br/>
              <w:t>Переходим в 10 кадр. Рука направлена вверх. (Поверхность плеча деформирована неправильно).</w:t>
            </w:r>
          </w:p>
          <w:p>
            <w:pPr>
              <w:pStyle w:val="Style16"/>
              <w:rPr/>
            </w:pPr>
            <w:r>
              <w:rPr/>
              <w:t>Нажимаем кнопку Create Morph: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609725" cy="12865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для создания морфоцели.</w:t>
            </w:r>
          </w:p>
          <w:p>
            <w:pPr>
              <w:pStyle w:val="Style16"/>
              <w:rPr/>
            </w:pPr>
            <w:r>
              <w:rPr/>
              <w:t>Переходим на работу с Point: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637665" cy="18103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Выделяем все вершины модели и нажимаем кнопку Remove Verts (для удаления из деформации лишних вершин).</w:t>
              <w:br/>
              <w:t>Нажимаем кнопку Edit: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532890" cy="10363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Перемещаем вершины в нужное место (исправляем неправильный изгиб). После окончания перемещения снова нажмите кнопку Edit. Перемещая ползунок анимации, вы увидите правильную деформацию. Если какая-то вершина движется неверно (или вы случайно её деформировали) – выделите её и нажмите кнопку Clear Verts. Параметр Influence Angle указывает угол, на который распространяется данная морфоцель. Т.е. если Influence Angle = 10, то поворот кости на 10 градусом приведёт к полному исключению данной морфоцели из конечного результата. Для нашего варианта нужно указать Influence Angle = 80, т.к. мы вначале мы повернули кость на 80 градусов.</w:t>
            </w:r>
          </w:p>
          <w:p>
            <w:pPr>
              <w:pStyle w:val="Style16"/>
              <w:rPr/>
            </w:pPr>
            <w:r>
              <w:rPr/>
              <w:t>Подведем промежуточный итог работы с модификатором Skin Morph.</w:t>
              <w:br/>
              <w:t>Для его работы необходимо выбрать кость. Создать морфоцель. Войти в режим редактирования. Переместить вершины. И выйти из режима редактирования. Указать Influence Angle.</w:t>
              <w:br/>
              <w:t>Обычно для приемлемого результата достаточно 3-х морфоцелей (рука вверх, вперёд, вниз).</w:t>
            </w:r>
          </w:p>
          <w:p>
            <w:pPr>
              <w:pStyle w:val="Style16"/>
              <w:rPr/>
            </w:pPr>
            <w:r>
              <w:rPr>
                <w:rStyle w:val="Style15"/>
              </w:rPr>
              <w:t>Примечание</w:t>
            </w:r>
            <w:r>
              <w:rPr>
                <w:rStyle w:val="Emphasis"/>
              </w:rPr>
              <w:t>: если 3-х морфоцелей вам недостаточно, добавляйте столько, сколько считаете нужным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 xml:space="preserve">Казалось бы вот и всё. Но оказывается, нет. Дело в том, что при повороте UpperArm вокруг продольной оси (локальная X), угол между ней и Clavicle меняется, хотя в пространстве они занимают то же самое положение. А раз угол изменился, то и морфоцель не будет работать правильно. Попробуйте вращать UpperArm вокруг своей продольной оси X и вы увидите что происходит. Если бы мы использовали верхнюю twist-кость UpperArm, которая практически не вращается вокруг своей оси, то всё было бы нормально, но, к сожалению, в 3DS MAX 8 </w:t>
            </w:r>
            <w:r>
              <w:rPr>
                <w:rStyle w:val="StrongEmphasis"/>
              </w:rPr>
              <w:t>без SP</w:t>
            </w:r>
            <w:r>
              <w:rPr/>
              <w:t xml:space="preserve"> - twist-кость не является дочерней к Clavicle, и это невозможно. В SP это исправлено. Но чтобы исключить возможные ошибки, воспользуемся Dummy1. Напомню его свойства: он движется как верхняя twist-кость и является дочерним к Clavicle. Это то, что нам нужно.</w:t>
            </w:r>
          </w:p>
          <w:p>
            <w:pPr>
              <w:pStyle w:val="Style16"/>
              <w:rPr/>
            </w:pPr>
            <w:r>
              <w:rPr/>
              <w:t>Я предупреждал, что всё сделанное до сих пор с модификатором Skin Morph неверно. Пришло время это исправить. В модификаторе Skin Morph удаляем из списка UpperArm и заменяем её на Dummy1. После этого выполняем предыдущие операции. Создайте также ещё 2 морфоцели (рука вперёд и рука вниз). Настройте их. Не забывайте назначать морфоцелям понятные имена.</w:t>
            </w:r>
          </w:p>
          <w:p>
            <w:pPr>
              <w:pStyle w:val="Style16"/>
              <w:rPr/>
            </w:pPr>
            <w:r>
              <w:rPr/>
              <w:t>Повторите всё с противоположной рукой.</w:t>
            </w:r>
          </w:p>
          <w:p>
            <w:pPr>
              <w:pStyle w:val="Style16"/>
              <w:rPr/>
            </w:pPr>
            <w:r>
              <w:rPr/>
              <w:t>После этого займитесь локтевым суставом. Выберите в Skin Morph новую кость ForeArm, создайте новую морфоцель. Нажмите кнопку Edit. Исправьте положение вершин на сгибе локтя. Выйдите из режима редактирования.</w:t>
              <w:br/>
              <w:t>На торс и пальцы я не стал надевать деформации. Если вы хотите рендерить крупные планы пальцев, то применяйте деформаторы и для них.</w:t>
            </w:r>
          </w:p>
          <w:p>
            <w:pPr>
              <w:pStyle w:val="Style16"/>
              <w:rPr/>
            </w:pPr>
            <w:r>
              <w:rPr/>
              <w:t>После настройки низкополигональной модели можно применить TurboSmooth для сглаживания поверхности.</w:t>
            </w:r>
          </w:p>
          <w:p>
            <w:pPr>
              <w:pStyle w:val="Style16"/>
              <w:rPr/>
            </w:pPr>
            <w:r>
              <w:rPr/>
              <w:t>В результате получилась настроенная Skin-модель готовая к анимации.</w:t>
            </w:r>
          </w:p>
          <w:p>
            <w:pPr>
              <w:pStyle w:val="Style16"/>
              <w:rPr/>
            </w:pPr>
            <w:r>
              <w:rPr/>
              <w:t>В заключение хочу ещё раз напомнить основные шаги выполнения скиннинга модели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Нужно:</w:t>
            </w:r>
          </w:p>
          <w:p>
            <w:pPr>
              <w:pStyle w:val="Style16"/>
              <w:rPr/>
            </w:pPr>
            <w:r>
              <w:rPr/>
              <w:t>1. Загрузить готовую модель.</w:t>
            </w:r>
          </w:p>
          <w:p>
            <w:pPr>
              <w:pStyle w:val="Style16"/>
              <w:rPr/>
            </w:pPr>
            <w:r>
              <w:rPr>
                <w:rStyle w:val="Emphasis"/>
              </w:rPr>
              <w:t>Помните, работа с моделью на уровне подобъектов после применения модификатора Skin быстрее всего приведёт к непредсказуемым результатам.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>2. Подогнать кости под размер модели.</w:t>
            </w:r>
          </w:p>
          <w:p>
            <w:pPr>
              <w:pStyle w:val="Style16"/>
              <w:rPr/>
            </w:pPr>
            <w:r>
              <w:rPr>
                <w:rStyle w:val="Emphasis"/>
              </w:rPr>
              <w:t>В качестве примера используйте строение человеческого тела.</w:t>
            </w:r>
          </w:p>
          <w:p>
            <w:pPr>
              <w:pStyle w:val="Style16"/>
              <w:rPr/>
            </w:pPr>
            <w:r>
              <w:rPr/>
              <w:t>3. Применить модификатор Skin и развесовать вершины.</w:t>
            </w:r>
          </w:p>
          <w:p>
            <w:pPr>
              <w:pStyle w:val="Style16"/>
              <w:rPr/>
            </w:pPr>
            <w:r>
              <w:rPr/>
              <w:t>4. Использовать морфоцели (Gizmo) модификатора Skin или/и модификатора Skin Morph для качественной настройки.</w:t>
            </w:r>
          </w:p>
          <w:p>
            <w:pPr>
              <w:pStyle w:val="Style16"/>
              <w:rPr/>
            </w:pPr>
            <w:r>
              <w:rPr/>
              <w:t>5. В случае необходимости использовать объекты Dummy.</w:t>
            </w:r>
          </w:p>
          <w:p>
            <w:pPr>
              <w:pStyle w:val="Style16"/>
              <w:rPr/>
            </w:pPr>
            <w:r>
              <w:rPr/>
              <w:t>Не хочу утверждать, что это единственно правильный способ, но я применяю его в своей работе постоянно и вполне доволен его результатами.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На этом урок закончен. Удачной работы! Пока.</w:t>
            </w:r>
          </w:p>
        </w:tc>
      </w:tr>
      <w:tr>
        <w:trPr>
          <w:trHeight w:val="105" w:hRule="atLeast"/>
        </w:trPr>
        <w:tc>
          <w:tcPr>
            <w:tcW w:w="9352" w:type="dxa"/>
            <w:gridSpan w:val="3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drawing>
                <wp:inline distT="0" distB="0" distL="0" distR="0">
                  <wp:extent cx="7620" cy="654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52" w:type="dxa"/>
            <w:gridSpan w:val="3"/>
            <w:tcBorders/>
            <w:shd w:fill="666B6C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" cy="1892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ender.ru/books/show_book.php?book_id=413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uska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8CCC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е результаты</w:t>
            </w:r>
          </w:p>
        </w:tc>
      </w:tr>
      <w:tr>
        <w:trPr/>
        <w:tc>
          <w:tcPr>
            <w:tcW w:w="9355" w:type="dxa"/>
            <w:tcBorders/>
            <w:shd w:fill="DADADA" w:val="clear"/>
            <w:vAlign w:val="center"/>
          </w:tcPr>
          <w:tbl>
            <w:tblPr>
              <w:tblW w:w="6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5"/>
              <w:gridCol w:w="780"/>
              <w:gridCol w:w="240"/>
              <w:gridCol w:w="2280"/>
              <w:gridCol w:w="795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ктуальность </w:t>
                  </w:r>
                </w:p>
              </w:tc>
              <w:tc>
                <w:tcPr>
                  <w:tcW w:w="780" w:type="dxa"/>
                  <w:tcBorders/>
                  <w:shd w:fill="666B6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чество </w:t>
                  </w:r>
                </w:p>
              </w:tc>
              <w:tc>
                <w:tcPr>
                  <w:tcW w:w="795" w:type="dxa"/>
                  <w:tcBorders/>
                  <w:shd w:fill="666B6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лосов </w:t>
                  </w:r>
                </w:p>
              </w:tc>
              <w:tc>
                <w:tcPr>
                  <w:tcW w:w="780" w:type="dxa"/>
                  <w:tcBorders/>
                  <w:shd w:fill="666B6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ммарный бал </w:t>
                  </w:r>
                </w:p>
              </w:tc>
              <w:tc>
                <w:tcPr>
                  <w:tcW w:w="795" w:type="dxa"/>
                  <w:tcBorders/>
                  <w:shd w:fill="8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9289"/>
        <w:gridCol w:w="20"/>
        <w:gridCol w:w="3"/>
      </w:tblGrid>
      <w:tr>
        <w:trPr/>
        <w:tc>
          <w:tcPr>
            <w:tcW w:w="43" w:type="dxa"/>
            <w:tcBorders/>
            <w:shd w:fill="666B6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" cy="1892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Отзывы посетителе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2" w:type="dxa"/>
            <w:gridSpan w:val="3"/>
            <w:tcBorders/>
            <w:shd w:fill="666B6C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9352" w:type="dxa"/>
            <w:gridSpan w:val="3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drawing>
                <wp:inline distT="0" distB="0" distL="0" distR="0">
                  <wp:extent cx="7620" cy="654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2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23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  <w:bookmarkStart w:id="0" w:name="comments"/>
                  <w:bookmarkStart w:id="1" w:name="comments"/>
                  <w:bookmarkEnd w:id="1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518"/>
              <w:gridCol w:w="1837"/>
            </w:tblGrid>
            <w:tr>
              <w:trPr/>
              <w:tc>
                <w:tcPr>
                  <w:tcW w:w="7518" w:type="dxa"/>
                  <w:tcBorders/>
                  <w:shd w:fill="C8CC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b/>
                      <w:bCs/>
                    </w:rPr>
                    <w:instrText xml:space="preserve"> HYPERLINK "http://www.render.ru/books/show_book.php?book_id=413" \l "%23"</w:instrText>
                  </w:r>
                  <w:r>
                    <w:rPr>
                      <w:rStyle w:val="InternetLink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</w:rPr>
                    <w:t>muskat</w:t>
                  </w:r>
                  <w:r>
                    <w:rPr>
                      <w:rStyle w:val="InternetLink"/>
                      <w:b/>
                      <w:bCs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7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.07.2006 10:21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To eIGHT </w:t>
                    <w:br/>
                    <w:t xml:space="preserve">"a v 4em sut' SLOVA - konkurss ? eto tipo konkurs po tutorialu ? a 4e nikto ni4e ne delajet togda ? </w:t>
                  </w:r>
                  <w:r>
                    <w:rPr/>
                    <w:t xml:space="preserve">4to za pometka konkurs ?" </w:t>
                    <w:br/>
                    <w:br/>
                    <w:t>Ссылка на условия конкурса находится на первой странице сайта.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518" w:type="dxa"/>
                  <w:tcBorders/>
                  <w:shd w:fill="C8CC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b/>
                      <w:bCs/>
                    </w:rPr>
                    <w:instrText xml:space="preserve"> HYPERLINK "http://www.render.ru/books/show_book.php?book_id=413" \l "%23"</w:instrText>
                  </w:r>
                  <w:r>
                    <w:rPr>
                      <w:rStyle w:val="InternetLink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</w:rPr>
                    <w:t>eIGHT</w:t>
                  </w:r>
                  <w:r>
                    <w:rPr>
                      <w:rStyle w:val="InternetLink"/>
                      <w:b/>
                      <w:bCs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7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.07.2006 23:54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a v 4em sut' SLOVA - konkurss ? eto tipo konkurs po tutorialu ? a 4e nikto ni4e ne delajet togda ? </w:t>
                  </w:r>
                  <w:r>
                    <w:rPr/>
                    <w:t>4to za pometka konkurs ?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518" w:type="dxa"/>
                  <w:tcBorders/>
                  <w:shd w:fill="C8CC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b/>
                      <w:bCs/>
                    </w:rPr>
                    <w:instrText xml:space="preserve"> HYPERLINK "http://www.render.ru/books/show_book.php?book_id=413" \l "%23"</w:instrText>
                  </w:r>
                  <w:r>
                    <w:rPr>
                      <w:rStyle w:val="InternetLink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</w:rPr>
                    <w:t>muskat</w:t>
                  </w:r>
                  <w:r>
                    <w:rPr>
                      <w:rStyle w:val="InternetLink"/>
                      <w:b/>
                      <w:bCs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7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.07.2006 09:57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o Покатигорошек </w:t>
                    <w:br/>
                    <w:t xml:space="preserve">"Спасибо за ответ. На счет неизменности процесса настройки модификатора я не сомневался... :) Вопрос, скорее, об удобстве. И имеет ли смысл настоятельно требовать от моделлеров не триангулированые модели?" </w:t>
                    <w:br/>
                    <w:br/>
                    <w:t xml:space="preserve">Если делаете персонаж для игры, то чаще всего без триангуляции не обойтись. Т.к. большинство игровых движков работают только с треугольниками. </w:t>
                    <w:br/>
                    <w:t xml:space="preserve">Если для видео - ПРАВИЛЬНАЯ триангуляция тоже не повредит. Т.к. при рендере 3DS MAX в любом случае разбивает полигоны на треугольники. </w:t>
                    <w:br/>
                    <w:t>И если вы заранее увидите, что из этого получится, сможете предотвратить возможные ошибки.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518" w:type="dxa"/>
                  <w:tcBorders/>
                  <w:shd w:fill="C8CC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b/>
                      <w:bCs/>
                    </w:rPr>
                    <w:instrText xml:space="preserve"> HYPERLINK "http://www.render.ru/books/show_book.php?book_id=413" \l "%23"</w:instrText>
                  </w:r>
                  <w:r>
                    <w:rPr>
                      <w:rStyle w:val="InternetLink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</w:rPr>
                    <w:t>Покатигорошек</w:t>
                  </w:r>
                  <w:r>
                    <w:rPr>
                      <w:rStyle w:val="InternetLink"/>
                      <w:b/>
                      <w:bCs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7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.07.2006 18:24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асибо за ответ. На счет неизменности процесса настройки модификатора я не сомневался... :) Вопрос, скорее, об удобстве. И имеет ли смысл настоятельно требовать от моделлеров не триангулированые модели? 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518" w:type="dxa"/>
                  <w:tcBorders/>
                  <w:shd w:fill="C8CC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b/>
                      <w:bCs/>
                    </w:rPr>
                    <w:instrText xml:space="preserve"> HYPERLINK "http://www.render.ru/books/show_book.php?book_id=413" \l "%23"</w:instrText>
                  </w:r>
                  <w:r>
                    <w:rPr>
                      <w:rStyle w:val="InternetLink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</w:rPr>
                    <w:t>muskat</w:t>
                  </w:r>
                  <w:r>
                    <w:rPr>
                      <w:rStyle w:val="InternetLink"/>
                      <w:b/>
                      <w:bCs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7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.07.2006 11:26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o Покатигорошек </w:t>
                    <w:br/>
                    <w:t xml:space="preserve">"Не буду комментировать и оценивать этот тутор, а задам лишь вопрос. Какие проблемы возникли бы, если б модель была триангулирована?" </w:t>
                    <w:br/>
                    <w:br/>
                    <w:t xml:space="preserve">По сути урока, т.е. по настройке модификатора Skin, никаких проблем или даже изменений не будет. </w:t>
                    <w:br/>
                    <w:t xml:space="preserve">Триангулируйте модель, примените модификаторы Skin и SkinMorph, настройте их. </w:t>
                    <w:br/>
                    <w:t xml:space="preserve">А т.к. при триангуляции количество вершин и их положение остаётся неизменным, то и изменений в процессе настройки модификаторов не будет. 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518" w:type="dxa"/>
                  <w:tcBorders/>
                  <w:shd w:fill="C8CC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b/>
                      <w:bCs/>
                    </w:rPr>
                    <w:instrText xml:space="preserve"> HYPERLINK "http://www.render.ru/books/show_book.php?book_id=413" \l "%23"</w:instrText>
                  </w:r>
                  <w:r>
                    <w:rPr>
                      <w:rStyle w:val="InternetLink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</w:rPr>
                    <w:t>Покатигорошек</w:t>
                  </w:r>
                  <w:r>
                    <w:rPr>
                      <w:rStyle w:val="InternetLink"/>
                      <w:b/>
                      <w:bCs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7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.07.2006 23:56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 буду комментировать и оценивать этот тутор, а задам лишь вопрос. Какие проблемы возникли бы, если б модель была триангулирована?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518" w:type="dxa"/>
                  <w:tcBorders/>
                  <w:shd w:fill="C8CC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b/>
                      <w:bCs/>
                    </w:rPr>
                    <w:instrText xml:space="preserve"> HYPERLINK "http://www.render.ru/books/show_book.php?book_id=413" \l "%23"</w:instrText>
                  </w:r>
                  <w:r>
                    <w:rPr>
                      <w:rStyle w:val="InternetLink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</w:rPr>
                    <w:t>3Dimka</w:t>
                  </w:r>
                  <w:r>
                    <w:rPr>
                      <w:rStyle w:val="InternetLink"/>
                      <w:b/>
                      <w:bCs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7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.06.2006 09:01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uskat&gt; </w:t>
                    <w:br/>
                    <w:t xml:space="preserve">&gt; Видимо, после того как присвоил модификатор Skin, не указал какие кости будут воздействовать на оболочку. Это делается в свитке модификатора. </w:t>
                    <w:br/>
                    <w:t xml:space="preserve">&gt; Только после этого выбранные кости будут воздействовать на скелет. Или другой вариант: по какой-либо причине вершины модели, после применения модификатора </w:t>
                    <w:br/>
                    <w:t xml:space="preserve">&gt; Skin, оказались не присвоенными никаким костям. </w:t>
                    <w:br/>
                    <w:br/>
                    <w:t>Кости в список добавил, наверно 2е. Нужно будет еще доку поизучать, спасибо за ответ, тем не менее :)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518" w:type="dxa"/>
                  <w:tcBorders/>
                  <w:shd w:fill="C8CC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b/>
                      <w:bCs/>
                    </w:rPr>
                    <w:instrText xml:space="preserve"> HYPERLINK "http://www.render.ru/books/show_book.php?book_id=413" \l "%23"</w:instrText>
                  </w:r>
                  <w:r>
                    <w:rPr>
                      <w:rStyle w:val="InternetLink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</w:rPr>
                    <w:t>Lestat</w:t>
                  </w:r>
                  <w:r>
                    <w:rPr>
                      <w:rStyle w:val="InternetLink"/>
                      <w:b/>
                      <w:bCs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7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.06.2006 00:08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личный тутор! не смотри на высказывания всяких там атцофф... я думаю урок будет полезен не только мне, но многим другим людям. </w:t>
                    <w:br/>
                    <w:t xml:space="preserve">Большое спасибо за него 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518" w:type="dxa"/>
                  <w:tcBorders/>
                  <w:shd w:fill="C8CC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b/>
                      <w:bCs/>
                    </w:rPr>
                    <w:instrText xml:space="preserve"> HYPERLINK "http://www.render.ru/books/show_book.php?book_id=413" \l "%23"</w:instrText>
                  </w:r>
                  <w:r>
                    <w:rPr>
                      <w:rStyle w:val="InternetLink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</w:rPr>
                    <w:t>muskat</w:t>
                  </w:r>
                  <w:r>
                    <w:rPr>
                      <w:rStyle w:val="InternetLink"/>
                      <w:b/>
                      <w:bCs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7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06.2006 10:37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To Leo Go Bezerk </w:t>
                    <w:br/>
                    <w:t xml:space="preserve">"Сколько лет моделировал, но не разу не анимировал - очень интерсено, спасибо ;) </w:t>
                    <w:br/>
                    <w:t xml:space="preserve">В связи с этим вопрос - актуально ли это для компьютерных игр?" </w:t>
                    <w:br/>
                    <w:t xml:space="preserve">Да, для компьютерных игр это актуально. Очень советую для этого прочесть книгу Пола Стида "Анимация персонажей для игр в реальном времени". </w:t>
                    <w:br/>
                    <w:t xml:space="preserve">Там всё понятно и доступно именно для игр. Даже безо всякого c++. Попробуй! </w:t>
                    <w:br/>
                    <w:br/>
                    <w:t xml:space="preserve">To 3Dimka </w:t>
                    <w:br/>
                    <w:t xml:space="preserve">"Как новичок я так и не смог повторить эти tutorials. Родной help Макса немного прояснил дело, но все-равно skin не привязывается к скелету (поворот костей совсем не изменяет модель), в то же время Physic работает нормально на той же самой модели. Совсем не понял зачем нужен модификатор Skin Morph, наверно я уж слишком новичок" </w:t>
                    <w:br/>
                    <w:t xml:space="preserve">Видимо, после того как присвоил модификатор Skin, не указал какие кости будут воздействовать на оболочку. Это делается в свитке модификатора. </w:t>
                    <w:br/>
                    <w:t xml:space="preserve">Только после этого выбранные кости будут воздействовать на скелет. Или другой вариант: по какой-либо причине вершины модели, после применения модификатора Skin, оказались не присвоенными никаким костям. Это может произойти из-за большого или маленького масштаба. В этом случае вершины нужно присвоить (развесовать) вручную. Эту операцию я описал в уроке. Попробуй внимательно пройти урок ещё раз. И проанализируй мой готовый файл. Сравни со своим. </w:t>
                    <w:br/>
                    <w:t xml:space="preserve">Модификатор Skin Morph нужен для того, чтобы исправлять и/или добавлять деформации оболочки при сгибании костей. Например, при сгибании локтя для получения правильной деформации в месте сгиба или для надувания мышц плеча. Т.е. (ещё раз повторяю) для исправления неправильных деформации и/или для добавления побочных требуемых деформаций. Хотя эта возможность есть и в самом модификаторе Skin, по-моему удобнее воспользоваться модификатором Skin Morph. </w:t>
                    <w:br/>
                    <w:t xml:space="preserve">Удачи! </w:t>
                    <w:br/>
                    <w:br/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518" w:type="dxa"/>
                  <w:tcBorders/>
                  <w:shd w:fill="C8CC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b/>
                      <w:bCs/>
                    </w:rPr>
                    <w:instrText xml:space="preserve"> HYPERLINK "http://www.render.ru/books/show_book.php?book_id=413" \l "%23"</w:instrText>
                  </w:r>
                  <w:r>
                    <w:rPr>
                      <w:rStyle w:val="InternetLink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</w:rPr>
                    <w:t>HR</w:t>
                  </w:r>
                  <w:r>
                    <w:rPr>
                      <w:rStyle w:val="InternetLink"/>
                      <w:b/>
                      <w:bCs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7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06.2006 04:00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рок просто супер,для меня сейчас эта тема очень актуальна,спасибо! КСТАТИ,leo go,выучи с++ и делай игры! 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518" w:type="dxa"/>
                  <w:tcBorders/>
                  <w:shd w:fill="C8CC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b/>
                      <w:bCs/>
                    </w:rPr>
                    <w:instrText xml:space="preserve"> HYPERLINK "http://www.render.ru/books/show_book.php?book_id=413" \l "%23"</w:instrText>
                  </w:r>
                  <w:r>
                    <w:rPr>
                      <w:rStyle w:val="InternetLink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</w:rPr>
                    <w:t>3Dimka</w:t>
                  </w:r>
                  <w:r>
                    <w:rPr>
                      <w:rStyle w:val="InternetLink"/>
                      <w:b/>
                      <w:bCs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7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06.2006 03:06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к новичок я так и не смог повторить эти tutorials. Родной help Макса немного прояснил дело, но все-равно skin не привязывается к скелету (поворот костей совсем не изменяет модель), в то же время Physic работает нормально на той же самой модели. Совсем не понял зачем нужен модификатор Skin Morph, наверно я уж слишком новичок :)ф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518" w:type="dxa"/>
                  <w:tcBorders/>
                  <w:shd w:fill="C8CC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b/>
                      <w:bCs/>
                      <w:lang w:val="en-US"/>
                    </w:rPr>
                    <w:instrText xml:space="preserve"> HYPERLINK "http://www.render.ru/books/show_book.php?book_id=413" \l "%23"</w:instrText>
                  </w:r>
                  <w:r>
                    <w:rPr>
                      <w:rStyle w:val="InternetLink"/>
                      <w:b/>
                      <w:bCs/>
                      <w:lang w:val="en-US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lang w:val="en-US"/>
                    </w:rPr>
                    <w:t xml:space="preserve">Leo Go Bezerk </w:t>
                  </w:r>
                  <w:r>
                    <w:rPr>
                      <w:rStyle w:val="InternetLink"/>
                      <w:b/>
                      <w:bCs/>
                      <w:lang w:val="en-US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en-US"/>
                    </w:rPr>
                    <w:t>(3D Work)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1837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.06.2006 18:08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колько лет моделировал, но не разу не анимировал - очень интерсено, спасибо ;) </w:t>
                    <w:br/>
                    <w:t>В связи с этим вопрос - актуально ли это для компьютерных игр?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518" w:type="dxa"/>
                  <w:tcBorders/>
                  <w:shd w:fill="C8CC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b/>
                      <w:bCs/>
                    </w:rPr>
                    <w:instrText xml:space="preserve"> HYPERLINK "http://www.render.ru/books/show_book.php?book_id=413" \l "%23"</w:instrText>
                  </w:r>
                  <w:r>
                    <w:rPr>
                      <w:rStyle w:val="InternetLink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</w:rPr>
                    <w:t xml:space="preserve">DrFlash </w:t>
                  </w:r>
                  <w:r>
                    <w:rPr>
                      <w:rStyle w:val="InternetLink"/>
                      <w:b/>
                      <w:bCs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</w:rPr>
                    <w:t>(3D Award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7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.06.2006 05:35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muskat "Это действительно не лоу-поли моделирование" </w:t>
                    <w:br/>
                    <w:t xml:space="preserve">ды ты что! )))) вообще-то имелось ввиду, что модель в туториале не лоу, а миддл-поли, а тутор называется скин лоу-поли ) 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518" w:type="dxa"/>
                  <w:tcBorders/>
                  <w:shd w:fill="C8CC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b/>
                      <w:bCs/>
                    </w:rPr>
                    <w:instrText xml:space="preserve"> HYPERLINK "http://www.render.ru/books/show_book.php?book_id=413" \l "%23"</w:instrText>
                  </w:r>
                  <w:r>
                    <w:rPr>
                      <w:rStyle w:val="InternetLink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</w:rPr>
                    <w:t xml:space="preserve">alex-all </w:t>
                  </w:r>
                  <w:r>
                    <w:rPr>
                      <w:rStyle w:val="InternetLink"/>
                      <w:b/>
                      <w:bCs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</w:rPr>
                    <w:t>(3D Work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7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.06.2006 14:03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muskat мне урок очень понравился, а именно тем что все попорядочку, с напоминаниями, нигде не возникает мысли "так, а че там было-то" "так а это к чему он", и мегасложных задач не затронуто, вообщем пойдет для новичков, ну и что особенности 8-ой версии затронуты хорошо, вообщем молодец!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518" w:type="dxa"/>
                  <w:tcBorders/>
                  <w:shd w:fill="C8CC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b/>
                      <w:bCs/>
                    </w:rPr>
                    <w:instrText xml:space="preserve"> HYPERLINK "http://www.render.ru/books/show_book.php?book_id=413" \l "%23"</w:instrText>
                  </w:r>
                  <w:r>
                    <w:rPr>
                      <w:rStyle w:val="InternetLink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</w:rPr>
                    <w:t>muskat</w:t>
                  </w:r>
                  <w:r>
                    <w:rPr>
                      <w:rStyle w:val="InternetLink"/>
                      <w:b/>
                      <w:bCs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7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.06.2006 10:27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o GD: </w:t>
                    <w:br/>
                    <w:t xml:space="preserve">"Эх... самые интересные моменты Физики не рассказал =( </w:t>
                    <w:br/>
                    <w:t xml:space="preserve">как жаль, как жаль =(" </w:t>
                    <w:br/>
                    <w:br/>
                    <w:t xml:space="preserve">С 7-й версии перешёл на модификатор skin, по-моему, он стал более удобен, чем Physique. </w:t>
                    <w:br/>
                    <w:br/>
                    <w:t xml:space="preserve">To DrFlash: </w:t>
                    <w:br/>
                    <w:t xml:space="preserve">«Это не лоу-поли и вообще кашмар, в чем смысл писать уроки, которые хуже, чем оригинальный хелп\туториал?» </w:t>
                    <w:br/>
                    <w:br/>
                    <w:t xml:space="preserve">Это действительно не лоу-поли моделирование. Это Skin низкополигональных моделей. Урок так и называется. </w:t>
                    <w:br/>
                    <w:t xml:space="preserve">Насчёт хуже-лучше не мне решать. А просто есть желание помочь тем, у кого проблемы с английским хелп\туториалом. </w:t>
                    <w:br/>
                    <w:t xml:space="preserve">Я думаю, что высказывание «учите английский» больше подходит для филолога. 3D художник должен заниматься 3D. </w:t>
                    <w:br/>
                    <w:br/>
                    <w:t xml:space="preserve">То Михаил Ершов: </w:t>
                    <w:br/>
                    <w:t xml:space="preserve">«Работа, конечно, проделана огромная. Но с чего вы взяли что новичкам так нужен урок по скиннингу? И книг полно, и уроков. Причем хороших. На форуме спросили бы, стоит писать урок про скиннинг или нет. Ответ думаю был бы очевиден.» </w:t>
                    <w:br/>
                    <w:br/>
                    <w:t xml:space="preserve">Написал, потому что самый частозадаваемый вопрос от новичков: «Как заставить модель двигаться?». Это лично моё мнение. Я могу ошибаться. </w:t>
                    <w:br/>
                    <w:t xml:space="preserve">В уроке постарался рассказать не способ применения (как в help), а методику настройки Skin-а. Его взаимосвязь со Skin Morph. А так же использование вспомогательных объектов для более качественной настройки. Использую эту взаимосвязь в повседневной работе. Поэтому и поделился впечатлениями. </w:t>
                    <w:br/>
                    <w:br/>
                    <w:t xml:space="preserve">Спасибо. 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518" w:type="dxa"/>
                  <w:tcBorders/>
                  <w:shd w:fill="C8CC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b/>
                      <w:bCs/>
                    </w:rPr>
                    <w:instrText xml:space="preserve"> HYPERLINK "http://www.render.ru/books/show_book.php?book_id=413" \l "%23"</w:instrText>
                  </w:r>
                  <w:r>
                    <w:rPr>
                      <w:rStyle w:val="InternetLink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</w:rPr>
                    <w:t>Alien:[ncux]</w:t>
                  </w:r>
                  <w:r>
                    <w:rPr>
                      <w:rStyle w:val="InternetLink"/>
                      <w:b/>
                      <w:bCs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7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.06.2006 14:52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рок по моему не по моделингу, а по скиннингу и ему сопутствующим вещам... </w:t>
                    <w:br/>
                    <w:t>насколько я знаю на рендере таких уроков еще не было... для новичков в самый раз...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518" w:type="dxa"/>
                  <w:tcBorders/>
                  <w:shd w:fill="C8CC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b/>
                      <w:bCs/>
                    </w:rPr>
                    <w:instrText xml:space="preserve"> HYPERLINK "http://www.render.ru/books/show_book.php?book_id=413" \l "%23"</w:instrText>
                  </w:r>
                  <w:r>
                    <w:rPr>
                      <w:rStyle w:val="InternetLink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</w:rPr>
                    <w:t xml:space="preserve">Михаил Ершов </w:t>
                  </w:r>
                  <w:r>
                    <w:rPr>
                      <w:rStyle w:val="InternetLink"/>
                      <w:b/>
                      <w:bCs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</w:rPr>
                    <w:t>(2D&amp;3D Work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7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.06.2006 11:30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бота, конечно, проделана огромная. Но с чего вы взяли что новичкам так нужен урок по скиннингу? И книг полно, и уроков. Причем хороших. На форуме спросили бы, стоит писать урок про скиннинг или нет. Ответ думаю был бы очевиден.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518" w:type="dxa"/>
                  <w:tcBorders/>
                  <w:shd w:fill="C8CC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b/>
                      <w:bCs/>
                    </w:rPr>
                    <w:instrText xml:space="preserve"> HYPERLINK "http://www.render.ru/books/show_book.php?book_id=413" \l "%23"</w:instrText>
                  </w:r>
                  <w:r>
                    <w:rPr>
                      <w:rStyle w:val="InternetLink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</w:rPr>
                    <w:t xml:space="preserve">DrFlash </w:t>
                  </w:r>
                  <w:r>
                    <w:rPr>
                      <w:rStyle w:val="InternetLink"/>
                      <w:b/>
                      <w:bCs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</w:rPr>
                    <w:t>(3D Award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7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.06.2006 04:30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то не лоу-поли и вообще кашмар, в чем смысл писать уроки, которые хуже, чем оригинальный хелп\туториал?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518" w:type="dxa"/>
                  <w:tcBorders/>
                  <w:shd w:fill="C8CC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b/>
                      <w:bCs/>
                    </w:rPr>
                    <w:instrText xml:space="preserve"> HYPERLINK "http://www.render.ru/books/show_book.php?book_id=413" \l "%23"</w:instrText>
                  </w:r>
                  <w:r>
                    <w:rPr>
                      <w:rStyle w:val="InternetLink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</w:rPr>
                    <w:t xml:space="preserve">---GD--- </w:t>
                  </w:r>
                  <w:r>
                    <w:rPr>
                      <w:rStyle w:val="InternetLink"/>
                      <w:b/>
                      <w:bCs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sz w:val="20"/>
                      <w:szCs w:val="20"/>
                    </w:rPr>
                    <w:t>(3D Work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7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.06.2006 21:28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х... самые интересные моменты Физики не рассказал =( </w:t>
                    <w:br/>
                    <w:t>как жаль, как жаль =(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der.ru/images/uploads/Image/Tutor/max/283/Urok07.max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ender.ru/images/uploads/Image/Tutor/maya/295/Urok07.max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png"/><Relationship Id="rId45" Type="http://schemas.openxmlformats.org/officeDocument/2006/relationships/image" Target="media/image41.png"/><Relationship Id="rId46" Type="http://schemas.openxmlformats.org/officeDocument/2006/relationships/image" Target="media/image41.png"/><Relationship Id="rId47" Type="http://schemas.openxmlformats.org/officeDocument/2006/relationships/image" Target="media/image41.png"/><Relationship Id="rId48" Type="http://schemas.openxmlformats.org/officeDocument/2006/relationships/image" Target="media/image41.png"/><Relationship Id="rId49" Type="http://schemas.openxmlformats.org/officeDocument/2006/relationships/image" Target="media/image4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34:00Z</dcterms:created>
  <dc:creator>109000</dc:creator>
  <dc:description/>
  <cp:keywords/>
  <dc:language>en-US</dc:language>
  <cp:lastModifiedBy>E1eNBeRg</cp:lastModifiedBy>
  <dcterms:modified xsi:type="dcterms:W3CDTF">2006-07-21T06:19:00Z</dcterms:modified>
  <cp:revision>4</cp:revision>
  <dc:subject/>
  <dc:title/>
</cp:coreProperties>
</file>