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Валентин Распути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  <w:highlight w:val="yellow"/>
        </w:rPr>
        <w:t xml:space="preserve">    </w:t>
      </w:r>
      <w:r>
        <w:rPr>
          <w:rFonts w:cs="Courier" w:ascii="Courier" w:hAnsi="Courier"/>
          <w:color w:val="000000"/>
          <w:sz w:val="20"/>
          <w:szCs w:val="20"/>
          <w:highlight w:val="yellow"/>
        </w:rPr>
        <w:t>Прощание с Матер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в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вести, изд-во "Молодая гвардия", Москва, 1980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OCR и вычитка: Александр Белоусенко (belousenko@yahoo.com)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опять наступила весна, своя в своем нескончаемом  ряду, но последня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Матеры, для острова и деревни, носящих одно название. Опять с грохот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стью  пронесло  лед, нагромоздив на берега торосы, и Ангара освобожденнo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ылась,  вытянувшись  в  могучую  сверкающую течь. Опять на верхнем  мыс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йко зашумела вода, скатываясь  по релке на две стороны; опять  запылала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е и деревьям зелень, пролились первые дожди, прилетели стрижи и ласточ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любовно к жизни заквакали по вечерам в болотце проснувшиеся  лягушки.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бывало много раз, и много раз  Матера была внутри происходящих в приро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мен, не отставая и не забегая вперед каждого дня. Вот и  теперь посад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ы -  да не все:  три  семьи снялись еще с осени, разъехались по раз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одам, а еще  три семьи вышли из деревни и того раньше, в первые  же год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стало  ясно,  что  слухи верные. Как всегда,  посеяли хлеба - да н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  полях:  за  рекой  пашню  не  трогали, а только здесь, на острову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лиже. И картошку, моркошку в огородах тыкали нынче не в одни сроки, а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ось,  кто когда  смог: многие жили теперь на два  дома,  между котор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рых пятнадцать километров водой и горой, и разрывались пополам. Та Мат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та: постройки стоят на месте,  только одну избенку да баню разобрал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ова,  все  пока  в жизни,  в действии,  по-прежнему голосят  петухи, рев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вы, трезвонят  собаки, а  уж повяла  деревня,  видно,  что  повяла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рубленное дерево, откоренилась, сошла с привычного хода. Все на месте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все  так:  гуще  и  нахальней  полезла  крапива,  мертво застыли  окн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устевших избах и растворились  ворота во дворы - их для порядка закрыв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какая-то  нечистая сила снова и снова открывала,  чтоб сильнее  сквози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ипело  да  хлопало; покосились  заборы  и прясла,  почернели и похил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йки,  амбары, навесы, без пользы валялись  жерди и доски  - поправляющ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лаживающая для долгой  службы хозяйская рука больше не прикасалась к н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  многих  избах  было  не белено,  не  прибрано и ополовинено,  что-то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зено в новое жилье,  обнажив угрюмые пошарпанные углы, и что-то оставле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 нужды, потому что и сюда еще наезжать, и здесь  колупаться. А постоя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ись теперь  в  Матере  только  старики  и  старухи,  они  смотрели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ом и  домом, ходили  за скотиной, возились  с ребятишками, сохраняя 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м жилой дух  и оберегая деревню от  излишнего запустения. По  вечерам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ходились вместе, негромко разговаривали - и все об одном, о том, что буд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то и тяжело  вздыхали, опасливо поглядывая  в  сторону  правого берега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у, где строился большой новый поселок. Слухи оттуда доходили разны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т первый мужик, который триста  с лишним лeт назад надумал посели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острове, был  человек зоркий и выгадливый, верно  рассудивший, что луч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й земли ему не сыскать. Остров  растянулся  на  пять с лишним верст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енькой  лентой,  а утюгом,  -  было где  разместиться и  пашне, и  лесу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отцу  с лягушкой, а с нижней  стороны за мелкой кривой протокой к  Матерe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зко подчаливал другой остров, который называли  то Подмогой, то Подног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мога - понятно: чего нe хватало на  своей  земле, брали  здесь,  а поч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ога  -  ни одна душа бы  не объяснила, а теперь  не объяснит  и подав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валил споткнувшийся чей-то язык, и пошло, а  языку, известно, чем  чуд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 милей. В этой истории есть еще одно неизвестно откуда взявшееся имечко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, так прозвали приблудшего из  чужих краев старика, выговаривая сло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на хохлацкий манер как Бохгодул. Но тут хоть можно  догадываться, с 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алось прозвище.  Старик, который  выдавал себя  за поляка, любил  русс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, и, видно,  кто-то  из приезжих грамотных людей, послушав  его, сказа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дцах: богохул, а деревенские то ли не разобрали, то ли нарочно подверну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зык и  переделали  в богодула.  Так  или  не так  было,  в точности сказ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льзя, но подсказка такая напрашива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ревня на своем веку повидала всякое. Мимо нее поднимались в древн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верх  по Ангаре бородатые казаки  ставить Иркутский острог; подворачивали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й на  ночевку торговые  люди, снующие в ту и другую стороны; везли по во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рестантов и,  завидев прямо по носу обжитой берег, тоже  подгребали к нем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жигали костры, варили уху из выловленной  тут  же  рыбы;  два  полных д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хотал  здесь  бой  между  колчаковцами, занявшими  остров, и партизан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шли в лодках  на приступ с обоих  берегов. От колчаковцев осталс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е  срубленный ими  на верхнем  краю  у  голомыски  барак,  в котором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е годы  по красным летам, когда  тепло,  жил, как таракан,  Богод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а деревня наводнения, когда пол-острова уходило под воду, а над Подмог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она была положе  и ровней - и вовсе крутило  жуткие воронки, знала пожар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д, разб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ыла в деревне своя церквушка, как и положено, на высоком чистом мес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о видная издали с той  и другой протоки; церквушку эту в колхозную по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пособили под склад. Правда, службу за неимением батюшки она потеряла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ньше,  но  крест на  возглавии оставался, и  старухи  по утрам  слали 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лоны. Потом  и кроет сбили.  Была мельница на верхней  носовой  проточ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ециально  будто  для нее  и прорытой,  с помолом  хоть  и некорыстным, 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eзаемным,  на  свой  хлебушко  хватало. В  последние  годы дважды на неде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дился на  старой поскотине самолет, и в город ли, в район народ  приуч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ать по воздух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т так худо-бедно и жила деревня, держась своего мeста на яру у лев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а,  встречая и провожая годы, как воду, по  которой сносились с друг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елениями и возле  которой извечно кормились. И как нет, казалось, конц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я бегущей воде, нeт и веку деревне:  уходили  на погост одни, нарожд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е, заваливались старые постройки, рубились новые.  Так  и жила деревн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могая любые времена и напасти, триста с  лишним годов, за кои на верх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су  намыло, поди,  с  полверсты земли,  пока не грянул  однажды слух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  деревне не  живать, не бывать.  Ниже  по Ангаре  строят  плотину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лектростанции, вода  по  реке и  речкам  поднимется  и  разольется, затоп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ие земли  и в том числе  в первую очередь,  конечно,  Матеру. Если 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ить друг на дружку пять таких островов, все равно  затопит с макушк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места  потом  не показать,  где там  силились люди. Придется  переезж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осто было поверить,  что так оно и будет  на самом деле, что край свет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м пугали темный народ, теперь для деревни  действительно близок. Чер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д  после  первых  слухов  приехала на  катере  оценочная  комиссия, 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ределять  износ построек и назначать за них деньги. Сомневаться  больше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дьбе  Матеры не приходилось,  она  дотягивала последние  годы.  Где-т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ом берегу строился уже  новый поселок для совхоза, в который сводили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жние и даже не ближние колхозы,  а  старые  деревни решено было, чтоб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иться с хламьем, пустить под огон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теперь оставалось последнее лето: осенью поднимется в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втроем сидели за самоваром и то умолкали, наливая и прихлебы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блюдца, то опять как бы нехотя и устало принимались тянуть слабый, ред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. Сидели у Дарьи, самой старой из старух; лет своих в точности ни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 них не знал, потому что  точность эта  осталась при крещении в церков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исях,  которые  потом куда-то  увезли  - концов не  сыскать.  О  возра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 говорили так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, девка, уж Ваську, брата, на загорбке  таскала,  когда ты  на с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илась. - Это Дарья Настасье. - Я уж в памяти находилась, пом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, однако, и будешь-то года на три меня постар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о, на три! Я замуж-то  выходила, ты кто была - оглянись-ка! Ты 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рубашонки бегала. Как я выходила, ты должна, поди-ка, помн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пом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дак от. Куды тебе равняться! Ты супротив меня совсем молоденьк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ретья   старуха,   Сима,   не   могла   участвовать   в  столь  дав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поминаниях, она была пришлой, занесенной в Матеру случайным ветром мен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сяти лет назад,- в Матеру из Подволочной, из ангарской же  деревни, а т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откуда-то  из-под Тулы,  и говорила, что два раза,  до  войны  и  в войн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ла Москву, к  чему в  деревне по извечной  привычке не очень-то довер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у,  что нельзя  проверить, относились со смешком. Как это  Сима, какая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утевая старуха, могла видеть  Москву, если никто  из них  не видел?  Н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, если рядом жила? - в Москву, поди,  всех подряд  не  пускают.  Сима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лясь, не настаивая, умолкала,  а после опять  говорила то  же самое, з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хлопотала прозвище  "Московишна".  Оно  ей,  кстати,  шло:  Сима  была  в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истенькая, аккуратная, знала немного грамоте и имела песенник, из  кот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ой под  настроение тянула  тоскливые и  протяжные песни о горькой судьб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дьба ей,  похоже,  и  верно досталась не сладкая,  если  столько  приш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тариться,  оставить в войну родину, где выросла, родить единственную  и т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ую девчонку и теперь на старости лет остаться с малолетним  внучонком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х, которого  неизвестно  когда  и  как  поднимать.  Но Сима  и сейчас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ла  надежды сыскать старика, возле которого она могла бы  греться и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м могла бы ходить  - стирать, варить, подавать. Именно по этой причи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и попала в свое время в Матеру: услышав, что  дед Максим остался бобыл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выждав для  приличия срок, она снялась из Подволочной, где  тогда жил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равилась за счастьем  на  остров. Но  счастье не  вылепилось: дед  Макс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упрямился,  а бабы,  не знавшие  Симу как следует,  не помогли:  дед  хо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и не надобен, да свой дед, под чужой бок подкладывать  обидно. Скор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  деда Максима  напугала  Валька, немая  Симина девка, в  ту  пору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нькая,  как-то  особенно  неприятно  и  крикливо   мычавшая,   чег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оянно  требующая, нервная. По  поводу неудавшегося сватовства в  дерев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убоскалили:  "Хоть  и  Сима, да  мимо", но  Сима  не  обижалась.  Обратн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дволочную она не поплыла, так и осталась в Матере, поселившись в малень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рошенной избенке на нижнем краю. Развела огородишко,  поставила  кросн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кала из тряпочных дранок дорожки для  пола - тем и  пробавлялась. А Валь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 она жила с матерью, ходила в колхо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ейчас  возле Симы  терся  Колька,  внучонок на  пятом  году,  Вальк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ходка. Мальчишка был  не в  мать,  не немой, но говорил плохо и мало,  ро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иким,  боязливым,  не отходящим  от бабкиной юбки - не ребенок,  а бабено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 жалели его, приласкивали - он сильнее  жался к Симе и смотрел на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каким-то недетским, горьким и кротким понимани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кто такой, чтобы на меня так глядеть? - удивлялась Дарья.  - Че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 за мной видишь - смерть мою? Я про нее и без тебя знаю. Ишь, устави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тырь, как гвозд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 не немтырь, - обижалась Сима, прижимая к себе Коль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немтырь, а молч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нова  опустили  разговор,  разморенные  чаем  и  бьющим  из  окна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ло  на  закат, ярким  клонящимся  солнцем.  Старуха Дарья,  высока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жарая,  на  голову  выше сидящей  рядом  Симы,  чему-то  согласно кив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вив в  стол строгое бескровное лицо с провалившимися щеками. Несмотр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ды,  была  старуха Дарья  пока на  своих ногах,  владела  руками, справля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ильную  и все-таки  немаленькую работу  по  хозяйству. Теперь  вот  сын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есткой на новоселье,  наезжают раз  в неделю,  а то и реже,  и весь дв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ь огород  на  ней,  а  во  дворе корова,  телка,  бычок с  зимнего оте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осенок, курицы, собака.  Наказано было, правда,  старухе, когда не смож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ли занеможет, обращаться  за  помощью  к соседке Вере, но до этого  ещ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шло, Дарья справлялась са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ько  что заступил  июнь, подряд  гуляли  ясные, солнечные  дни, е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рываемые короткими сумеречными ноч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Жары на  острове,  посреди воды, не бывает; по  вечерам,  когда затих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ерок и  от нагретой земли исходило теплое парение, такая наступала круг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годать, такой покой  и мир, так густо и свежо сияла перед глазами зелен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 более  приподнявшая, возвысившая над  водой  остров,  с  таким  чист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елым  перезвоном  на камнях катилась Ангара и  так  все казалось прочн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ным, что ни во что не верилось -  ни  в переезд, ни  в затопление,  н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тавание. А тут еще дружные всходы на полях и в огородах, вовремя упав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жди и вовремя же  наступившее  тепло, это редкое согласие, сулящее урожай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оропливое, желанное нарастание лет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тром подымусь,  вспомню со сна... ой,  сердце  упрется,  не ходит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ывала старуха Настасья. -  Осподи!.. А  Егор пла-а-чет, плачет. Я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ю: "Ты не плачь, Егор, не надо", - а он: "Как мне нe плакать, Настас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мне не плакать?!" Так и иду с каменным сердцем ходить, убираться. Хож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жу, вижу,  Дарья ходит, Вера ходит, Домнида  - и вроде  отпустит малень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ыкну. Думаю: а может, попужать нас только хочут, а ниче не сделаю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нас без пути пужать? - спрашива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чтоб непужаных не бы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ле  того  как Настасья  с Егором  остались совсем  одни (два сын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и с войны, третий утонул, провалившись с трактором под лед, дочь умер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городе от рака), начала Настасья  малость  чудить,  наговаривать на сво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ика,  и  все жалобное,  болезненное: то будто  угорел  до  смерти,  е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одилась, то всю ночь криком  кричал, потому что кто-то изнутри душил е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плачет, "вторые дни пошли,  плачет, слезьми умывается", хотя, знали  вс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д Егор  не  вдруг  пустит  слезу. Поначалу он стыдил ее, стращал, пробо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ь -  ничего не помогало,  и он  отступился.  Во всем  другом нормаль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равый   человек,   а   тут  как   резьба   какая  свернулась   и  хляба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ворачивается, проговаривается о том, чего не было и не могло быть. Доб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и старались не замечать этой безобидной Настасьиной свихнутости, недоб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били спрашиват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там сегодня Егор - живой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! - радостно  спохватывалась Настасья. - Егор-то,  Егор-то...  е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нче не помер.  У старого ума нeту, взял сколупнул бородавку и весь  кров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ошел. Цельный таз кровуш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теперь-то как - остановилас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я вышла, дак остановилась. Едва  дышит. Ой, до  того жалко стари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егу досмотрю, че с 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Егор в это время ковылял по другой стороне улицы и  зло  и беспомощ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ил на Настасью глазом: опять, блажная, типун ей на язык, рассказывает п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сказ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м  предстояло самое скорое, раньше других,  прощание  с Матерой.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о дошло до распределения, кому куда переезжать, дед Егор со  зла  или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ерянности подписался на город, на тот  самый, где строилась ГЭС. Там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их  же, как  они, одиноких  и горемычных  из зоны  затопления,  став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ециально два  больших  дома. Условия были  обменные: они  не  получают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пейки  за свою избу, зато им дают городскую квартиру. Позже  дед Егор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 подталкивания и нытья Настасьи,  одумался и хотел переиграть  город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хоз, где и квартиру тоже дают, и  деньги  выплачивают, но  оказалось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дно, нельз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овхоз  выделяет  квартиры  для работников,  а ты  кaкой работник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азумлял его председатель сельсовета Воронц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всю жисть колхозу онд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лхоз - другое дело. Колхоза больше н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з района уже дважды поторапливали Егора переезжать, отведенная для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Настасьей квартира  была  готова,  ждала  их, но старики  все тянули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огались, как перед смертью стараясь  надышаться  родным воздухом. Настас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адила огород,  заводила  то одно, то  другое  дело - лишь  бы  отсрочи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ануть  себя.  В последний раз человек из  района не на шутку накричал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х,  стращая,  что  квартиру займут и  они останутся на  бобах, и  дед Ег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ился: если уж все равно ехать, то ехать. И отрезал Настась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б к троице была в готовно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до троицы оставалось всего-то две неде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то никакой тебе  работушки, - не то  успокаивая,  не то насмеха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а  Настасье Дарья. - Я у  дочери  в городе-то гостевала - дивля: 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е, с места не сходя, и Ангара, и лес, и уборна-баня, хошь год на улицу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ывайся. Крант, так  же от как  у самовара, повернешь  -  вода  бежит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м  кранту холодная, в другом горячая. И  в плиту  дрова не подбрасыв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с крантом - нажмешь, жар  идет. Вари, парь. Прямо куды тебе с добром!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ловство для хозяйки. А уж хлебушко не испекчи, нет, хлебушко покупной. 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ивычки да с невидали  уж и  поохала  возле крантов этих - оне надо  м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ются, что мне чудно. А  ишо чудней, что баня и уборна, как у нехристей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м закутке, козле кухоньки. Это уж тоже не дело. Сядешь, как приспичит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ожишь,  мучишься,  чтоб за столом не услыхали. И баня...  какая  там бан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хота  одна, ребятенка  грудного споласкивать. А оне ишо че-то булькаю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крые  вылазят.  От и будешь ты, Настасья, как барыня,  полеживать,  вс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у, все  есть, руки  подымать  нe  надо. А  ишо этот... телехон заимей.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е: дрынь-дрынь, а ты ему: ле-ле, поговорела, и опеть на бокову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, не трави ты мое  сердце! - обмирала Настасья  и прижимала к гру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яблые руки, закрывала глаза. - Я там в одну неделю с тоски помру. Посере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их-то! Кто ж старое дерево пересаживает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ех  нас, девка,  пересаживают,  не  однуе  тебя.  Всем  тепери ту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рога. Только  успевай, господь,  прибирай. Настасья, не соглашаясь, кач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о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равняй меня, Дарья, не равняй. Вы все в одном будете месте, а 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ельности.  Вы,  которые с Матеры, друг к дружке соберетесь, и веселей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дома. А я? Ой, да че говореть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колько нас, всех-то? - рассудительно отвечала Дарья. - Никого  уж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ется.  Погляди-ка:  Агафью   увезли,   Василису  увезли,  Лизу  в  рай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анивают. Катеринин парень  по  сю пору места себе  не выберет, мечется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релый.  А когды выбирать, ежли вино не  все  до капельки выпито.  Натал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: может, к дочери поеду на Лену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атьяна, Домнида, Маня, ты, Тунгуска...  Околоток хороший набер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мое куковань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т и вся Матера! Господ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я уж  про себя молчу. Молчу-у, молчу,  - заунывно подхватила Сим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 притянула к себе  Кольку. - Мы с Коляней  сядем в лодку, оттолкнемс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тим куда глаза глядят, в море-окиян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  Симы не  было  своей  собственности,  не  было  родственников, и 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ась одна дорога - в Дом престарелых, но и на  этой дороге теперь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яснилось,  появилось препятствие: Колька, в котором она  души не маяла.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ьчишкой в Дом  престарелых не очень хотели  брать.  Валька,  немая Сим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чь,  свихнулась  и потерялась. Взяв годы и познав мужика, одного, друг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тьего, Валька пошла во вкус  и так полюбила  это дело, что уже и сама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сненья напрашивалась на ночные  игры. И очень скоро наиграла Кольку. Си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нялась за Валькой  с  палкой, матери, жены кляли  ее  на чем свет стоит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атаневшая Валька сбежала, вот уже больше года от нее  не было ни  слуху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ху.  Симу  научили  подать  в розыск,  но при той неразберихе и  движени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начались теперь  на  Ангаре, при  Валькиной  немоте и документаль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формленности, отыскать ee было нелегк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ли и найдется,  Коляню я ей так и так не отдам, -  говорила Сима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 с Коляней хоть поползем, да на одной веревочк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 пошто его не учишь  говореть-то как следует? - попрекала Дарья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вырастет, он тебя не похвал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учу. Он может говорить. Коляня у нас молчаливы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ришибло мальчонку. Он все поним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ришиб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  спрашивая у Настасьи, Дарья  взяла  ее  стакан,  плеснула в него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арника  и  подставила под самовар - большой,  купеческий, старой  работ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сно  отливающий чистой медью,  с  затейливым решетчатым  низом, в кот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блескивали угли, на красиво изогнутых осадистых ножках. Из  крана  удар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гая и ровная, без разбрызгов, струя - кипятку, стало быть, еще вдосталь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тревоженный самовар тоненько засопел. Потом Дарья налила Симе и добав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е - отдышавшись,  приготовившись, утерев выступивший пот, пошли по нов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у,  закланялись,  покряхтывая,  дуя  в   блюдца,  осторожно  прихлебы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тянутыми губ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твертый, однако, стакан, - прикинула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ей,  девка,  покуль чай живой. Там  самовар не поставишь. Будешь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городской фукалке в кастрюльке гре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што в кастрюльке? Чайник наль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Без самовара  все равно не чай. Только что  не всухомятку.  Ника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усу. Водопой, да и тольк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усмехнулась  Дарья,  вспомнив,  что  и  в  совхозе  делают  квартир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городскому,  что  и она  вынуждена будет жить в  тех же  условиях,  ч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.  И зря она пугает Настасью - неизвестно еще, удастся ли  ей  сам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ипятить  самовар.  Нет, самовар она не отменит, будет ставить  его  хот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овати, а  все остальное  -  как сказать.  И  не в строку, потеряв,  о 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и, заявила с неожиданно взявшей обидо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оведись до меня, взяла  бы и никуды нe тронулась.  Пушай топят, еж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потопят, - отозвалась Си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ушай. Однова смерть - че ишо бояться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, да ить неохота утопленной быть, - испуганно остерегла Настасья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ех, поди-ка. Пускай лучше в землю укладут. Всю рать до нас укладали, и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ать-то твоя поплы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плывет. Это уж так, - сухо и осторожно согласилась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чтобы отвести этот разговор, ею то заведенный, Дарья вспомн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-то Богодул седни не и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ж, поди-ка, на подходе где. Богодул когда пропуск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 им грешно, и без его тосклив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дак, Богодул! Как пташка божия, только что матерн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кстись,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рости, осподи! - Настасья послушно перекрестилась на иконку в угл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удобно,   со   всхлипом   вздохнула,   прихлебнула  из   блюдца  и  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крестилась, повинившись на этот раз шепотком молитв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гарно и сладко пахло  от  истлевающих в самоваре  углей, косо и лен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села над столом солнечная пыль, едва шевелящаяся,  густая; хлопал крылья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горланил  в ограде петух, выходил под окно, важно ступая на  крепких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ученных, ногах, и заглядывал в него нахальными красными глазами. В друг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о виден был левый рукав Ангары, его искрящееся, жаркое на солнце  тече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берег на той  стороне, разубранный по луговине березой  и  черемухой,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ылавшей  от цвета. В открытую уличную дверь несло  от нагретых деревян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стков сухостью и гнилыо. На порог заскочила курица и, вытягивая уродлив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оловину ощипанную шею, смотрела на  старух: живые или нет? Колька  топ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нее, курица  сорвалась и зашлась,  залилась  в суматошном кудахтанье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нося его далеко, оставаясь тут же, на крыльце. И вдруг заметалась, заб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сенях, наскакивал на  стены и уронив ковшик с ушата,  в последнем отчаян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етела в избу и присела, готовая хоть под топор. Вслед за нeй, что-то бурч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нос, вошел лохматый босоногий старик, поддел курицу батожком и выкину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и. После  этого распрямился, поднял на старух маленькие, заросшие со вс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 глаза и возгла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р-рв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от он,  святая  душа на костылях, - без  всякого удивления  сказ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и поднялась за стаканом. - Не обробел. А мы говорим: Богодул че-т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дет. Садись, покуль самовар совсем не осты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ур-рва!  -  снова  выкрикнул,  как  каркнул, старик.  -  Самовар-р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р-ртвых гр-рабют! Самовар-р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о грабют? Чо  ты мелешь?! - Дарья налила чай, но насторожилась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рав стакан  из-под  крана. Такое теперь время,  что  и нельзя поверить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тся;  скажи кто, будто остров сорвало  и  понесло  как щепку  - 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бегать и смотреть, не понесло ли взаправду. Все,  что недавно еще каза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ковечным и неподатным, как камень, с такой легкостью помчало в тартарары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ь глаза закрыв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ресты рубят, тумбочки пилят! - кричал Богодул и бил о пол палк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де - на кладбище, че ли? Говори толк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? Не тяни ты душу, - Дарья поднялась, выбралась из-за стола. -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би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ужие. Чер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, да кто ж это такие? - ахнула Настасья. - Черти, говор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ропливо повязывая распущенный за чаем платок, Дарья скомандов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бежали, девки. То ли рехнулся, то ли правду говор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ладбище лежало за деревней по  дорогe на мельницу,  на  сухом песча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высье, среди берез и сосен, откуда далеко окрест просматривалась Ангар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берег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рвой,  сильно  клонясь  вперед  и вытянув  руки,  будто  что  обир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галась Дарья с сурово  поджатыми губами, выдающими беззубый рот; за ней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удом поспевала Настасья:  ее  давила одышка,  и  Настасья, хватая  возду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то кивала головой.  Позади,  держа  мальчонку  за  руку,  семенила  Си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, баламутя деревню, отстал, и старухи ворвались на кладбище одн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е, кого Богодул называл чертями, ужи  доканчивали свое дело, стаски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ленные  тумбочки, оградки и  кресты  в кучу, чтобы  сжечь их одним огн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оровенный,  как  медведь, мужик  в  зеленой брезентовой куртке и  таких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танах, шагая по могилам,  нес в охапке ветхие  деревянные надгробия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,  из  последних  сил  вырвавшись  вперед,  ожгла  его  сбоку  по  ру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обранной палкой.  Удар был слабым, но мужик  от  растерянности  урони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 свою работу и опеш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чего, ты чего, бабка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ну-ка марш отседова, нечистая сила! - задыхаясь от страха и яро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ичала Дарья и снова замахнулась палкой. Мужик отскочи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но, бабка. Ты это... ты руки  не распускай. Я тебе их свяжу. Т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... - Он полоснул большими ржавыми глазами по старухам. -  Вы откуда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лись? Из могилок, что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арш  -  кому говорят! -  приступом  шла на мужика Дарья. Он пяти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шеломленный ее страшным, на все готовым видом. - Чтоб счас же  тебя тут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,  поганая  твоя душа! Могилы зорить...  - Дарья взвыла.  - А ты  их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нил?  Отец, мать  у тебя тут лежат? Ребяты  лежат?  Не  было  у тебя,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ганца, отца с матерью. Ты не  человек. У какого человека духу  хватит?!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 взглянула на  собранные, сбросанные как попало кресты и  тумбочки и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шней  того  взвыла. - О-о-о! Разрази ты его, господь,  на этом  месте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алей. Не пожалей! Не-ет, - кинулась она опять  на мужика. - Ты отсель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уйдешь. Ты ответишь. Ты перед всем миром ответиш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отцепись ты,  бабка! - взревел мужик. - Ответишь. Мне приказали,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ю. Нужны мне ваши покойни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то  приказал? Кто  приказал? -  бочком подскочила к нему  Сима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пуская Колькиной ручонки.  Мальчишка, всхлипывая, тянул ее назад, пода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громадного  разъяренного  дяди,  и  Сима,   поддаваясь   ему,  отступ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ала выкрикивать: - Для вас святого места на земле не осталось! Ироды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 шум  из  кустов вышел  второй  мужик - этот  поменьше,  помолож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аккуратней,  но  тоже оглоблей нe  свернешь  и тоже  в зеленой брезенто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ецовке - вышел с топором в руке, и, остановившись, прищури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 посмотри,  -  обрадовался  ему медведь. -  Наскочили,  понимаеш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ками маш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чем дело, граждане затопляемые?  - важно спросил второй мужик. -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нитарная    бригада,    ведем   очистку   территории.    По   распоряжени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нэпидстанци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понятное слово показалось Настасье издевательск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ой  ишо сам-аспид-стансыи?  -  сейчас же подернулась она.  - 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ами измываться!  Сам ты аспид! Обои вы аспиды ненасытные!  Кары на в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у. И ты меня топором не пужай. Не пужай, брось топ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оказия! - мужик воткнул топор в стоящую рядом сос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не шуренься.  Ишь, пришуренил  разбойничьи свои  глаза.  Ты  на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ямо гляди. Че натворили, аспид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Че   натворили?!  Че  натворили?!  -  подхватив,  заголосила 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ротливые,  оголенные могилы,  сведенные  в  одинаково  немые  холмики,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она  смотрела  в горячечной муке,  пытаясь осознать содеянное  и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 помрачаясь от него, вновь подхлестнули ее своим обезображенным вид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помня  себя, Дарья бросилась опять с палкой на медведя, бывшего ближе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перехватил и выдернул палку.  Дарья  упала на колени. У нее недостало 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азу  подняться,  но  она  слышала,  как  истошно  кричала  Сима  и  крич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ьчишка,  как  в  ответ  кричали что-то мужики, потом  крик,  подхвач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ими голосами, разросся, распахнулся; кто-то подхватил ее, помогая вс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ноги,  и Дарья  увидела,  что  из  деревни  прибежал  народ.  Тут был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, а Татьяна, и Лиза, и ребятишки, Вера, дед Егор, Тунгуска, Богоду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то-то  еще.  Шум  стоял несусветный.  Мужиков  окружили,  они  не  успе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ызаться. Богодул завладел топором, который был воткнут в сосну, и, тыч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удь медведю острым суковатым батожком,  другой рукой, оттянутой назад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изготовку, покачивал топор. Дед Егор молча и  тупо смотрел то  на кресты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зды, обломавшиеся с тумбочек, то  на  сотворивших  все это  мужиков. В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сарева,  крепкая  бесстрашная  баба,  разглядела  на  одной  из   тумбоче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нскую  фотографию  и  с такой  яростью  кинулась на  мужиков, что  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какивая и обороняясь от нее, не на шутку перепугались. Шум поднялся с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й сил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Че с  имя разговаривать  - порешить  их  за это тут  же. Место сам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ходяв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б знали, нехри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чем место поганить? В Ангару и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руки не отсохли. Откуль такие берут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морковку дергали... Это ж подумать над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слобонить от их землю. Она спасибо скаж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р-рвы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торой  мужик, помоложе, по-петушиному  вскидывая голову  и вертясь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ы в сторону, старался перекричать народ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ы-то что?! Мы-то что?! Вы поймите. Нам дали указание, привезли сю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 не с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рет, - обрывали его. - Тайком приплы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йте  сказать, - добивался мужик. - Не тайком, с нами  представите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хал. Он нас привез. И Воронцов ваш зде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может такого быт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тведите нас в деревню - там разберемся. Они т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правда, в дерев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вы зря: где напакостили, там ответ держ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куды от нас не денутся. Пош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мужиков погнали в деревню. Они  облегченно, обрадованно заторопились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, не поспевая за ними, потребовали укоротить шаг. Богодул вприпрыж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стреноженный,  не  отпускал верзилу и продолжал тыкать его в спину сво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кой. Тот,  оборачиваясь,  рявкал  -  Богодул  в ответ  щерил  в доволь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мылке рот и  показывал  в  руке  топор.  Вся эта  шумная, злая  и  горяч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цессия  -  ребятишки впереди  и ребятишки позади, а в середине,  зажав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  сторон  мужиков,  растрепанные, возмущенные, скрюченные  в  две  и т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гибели  старики  и  старухи,  семенящие   и   кричащие  в  едином  запал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ющие с дороги всю пыль, - толпа эта при входе в деревню столкнулас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оими,  которые  торопились  ей навстречу:  один  - Воронцов,  председате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льсовета,  а теперь  поссовета  в  новом поселке, и  второй -  незнаком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торского вида мужчина в соломенной шляпе и с цыганистым лиц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такое?  Что у вас происходит? - еще издали,  на  ходу  потребо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 враз  загалдели, размахивая руками,  перебивая  друг  друг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ывая  на  мужиков,   которые,  осмелев,   выбрались   из  окружения 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олкалась к цыганистом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ы,  значит, делаем что надо, а они  набросились, -  взялся объясн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моло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собаки, - подхватил верзила и завозил глазами, отыскивая в  толп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а. - Я тебе... пугало огородно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не закончил,  Воронцов перебил его  и старух,  которые  на  "собак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звались возмущенным гул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и-ше!  - с растяжкой  скомандовал он.  -  Слушать  будем или  буд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зарить?  Будем понимать положение или что будем?.. Они, -  Воронцов кив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мужиков,  -  проводили  санитарную  уборку кладбища.  Это положено дел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зде.  Понятно вам? Везде. Положено. Вот стоит товарищ Жук, он из отдела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оне  затопления. Он этим  занимается и  объяснит  вам. Товарищ  Жук  - лиц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фициальн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ежели он лицо, пушай ответит народу. Мы думали, оне врут, а он, в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,  лицо. Кто велел наше  кладбище  с землей  ровнять?  Там люди лежат -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ри.  Как посмели над  могилками гадиться? Нам пушай ответит. Мертвые 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и спрос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акие фокусы даром не проход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Царица небесная! До чего дожили! Хошь топись от позо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лушать будем или что будем?.. - повторил Воронцов, взяв тон цокруч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Жук спокойно  и как будто даже привычно ждал, когда утихомирятся. Вид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 был  замотанный,  усталый,  черное цыганское  лицо  посерело.  Вид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енка  эта  доставалась непросто, если представить еще, что  объясня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им образом ему  приходилось с местным  населением не впервые. Но нача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оропливо и уверенно, с какой-то даже снисходительностью в голос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оварищи!  Тут  с   вашей   стороны  непонимание.  Есть  специаль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новление,  -  знал Жук  силу таких  слов, как  "решение, постановлен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новка", хоть и произнесенных ласково, - есть специальное постановление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нитарной очистке всего ложа водохранилища. А также  кладбищ...  Прежде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кать  воду,  следует  навести  в  зоне  затопления  порядок,  подготов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риторию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д Егор не вытерпел: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 не тяни кота за хвост. Ты скажи, кресты по какой такой надобн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би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 и  отвечаю, -  дернулся Жук  и от обиды  заговорил быстрой:  - 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ете,  на  этом местe  разольется море,  пойдут  большие пароходы,  поед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и... Туристы  и интуристы поедут. А тут плавают  ваши кресты. Их вымо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есет,  они  же  под  водой  не  будут, как  положено, на  могилах стоя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тся думать и об это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о нас вы подумали? - закричала Вера  Носарева.  - Мы живые люди,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 здесь живем. Вы загодя о туристах думаете, а я счас мамину фотокарточ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земле  после  этих  твоих боровов подобрала. Это как? Где  я  теперь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илку  стану искать, кто мне покажет? Пароходы поплывут... это когда  тво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оходы поплывут, а мне как теперь здесь находиться? Я на ваших туристов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Вера задохнулась. - Покуда я здесь живу, подо мной земля, и не нахальт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й. Можно было эту очистку под конец сделать, чтоб нам не вид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огда  под  конец?  У  нас  семьдесят точек под переселение, и вез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бища.  Не  знаете  положения  и не  говорите. -  Голос  у  Жука  заме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вердел. - Да восемь кладбищ полностью переносятся. Это и есть под конец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льше тянуть некуда. У меня тоже лишнего времени н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 арапа  не  заправляй. -  Знали  в деревне: деда Егора расшевел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удно, но расшевелится, только  держись, ничем не остановишь. Это как раз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 тот момент, когда дед накалялся все больше  и больше. - Откулева приш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ы  и ступайте, - отправлял  он. - К кладбищу  боле  не касайтесь. А то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данку возьму. Не погляжу, что ты лицо. Под лицом надобно уваженье к людя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ть, а не однуе  шляпу. Ишь,  заявился, работку нашли! За такую работку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нешним бы времена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они что?! - Жук, побледнев, обернулся за  помощью  к  Воронцову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, кажется, не понимают... Не желают понимать. Они что, не в курсе,  что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 происходи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Кур-рва! - высунулся Богод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ронцов выгнул колесом грудь и закри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го вы тут расшумелись? Чего расшумелись? Это вам не базар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 ты,  Воронцов, на нас голос  не подымай,  -  оборвал его дед Ег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ираясь ближе. - Ты сам  тута-ка без году неделя. Сам турист... ране мор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причапал. Тебе один хрен, где жить - у нас или ишо где. А я родился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е.  И отец мой  родился в  Матере. И дед. Я тутака хозяин. И покулева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ака, ты надо мной нe крыль. -  Дед Егор, грозя,  совал  черный корневат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ец к самому носу Воронцова. - И меня не пори. Дай мне дожить без позо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, Карпов, народ не баламуть. Что требуется, то и будем делать. Т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прос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ди-ка ты!.. - понужнул дед Егор, посылая Воронцова подальш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другое дело, - согласился Воронцов. - Так и запомн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поминай. Не шибко испуг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щитничек наше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ного вас таких!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бирайтесь, покуль до греха не дош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нова   закипятились,  закричали   старухи,  теснее   сжимая  в  кольц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а, Жука и мужиков. Вера совала  под нос Жуку фотографию матери  -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ранялся и брезгливо морщился; с другой стороны на  него наседали Дарь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. Шляпа  у  Жука съехала набок, открыв черные как  смоль  и кудряв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осы, так что сходство с цыганом стало еще большим, - казалось, вот-вот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выдержит  и  по-цыгански,  с гиком  подпрыгнув, начнет налево  и  напра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потать по-своему, отбиваясь сразу от всех. Старуха Катерина взяла в обор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а,  наскакивая на  него и  повторяя: "Нету таких правов,  нету та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ов". Когда Воронцов пробовал отстраниться, перед ним возникала Тунгус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 это время  молчаливо пыхающая  трубкой,  и молчаливо же показывала ем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он слушал Катерину. Басом, как главный, основной голос гудел дед Ег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д весь этот тарарам, который все больше накалялся, Воронцов  и Жук, е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ев  переброситься  несколькими словами, с  трудом  выдрались из  толпы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авились  в  деревню.  Верзила  попробовал  отнять у Богодула  топор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  рыкнул  и замахнулся  -  случившийся  рядом  дед  Егор  посовето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зил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  с им, парень,  не  шибко. Он у нас на высылке. Вот так же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ухом погладил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головный, что ли? - заинтересовался верз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, может, сам уголовны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, тогды спытай. Мы погляд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верзила, помявшись, покосившись  еще на Богодула, который подмиг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жутким, как горящим,  красным глазом, побежал догонять  своих. Через ч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четверо отплыли с Мате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А  старухи до  поздней  ночи  ползали по  кладбищу,  втыкали обра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сты, устанавливали тумбоч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ало кто  помнил, когда Богодул  впервые появился в Матере -  теперь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алось, что  он околачивался здесь  всегда,  что  за грехи или еще за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стался он деревне в подарочек еще  от  тех,  прежних  людей, полным стро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шедших  на  покой.  Помнили  только,  что  было время, когда  Богодул  ли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лывал,  заворачивал в  Матеру со своих дорог по береговым деревням. Зн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тогда как менялу:  менял шило  на мыло. И верно, наберет в сидор нит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голок, кружек, ложек, пуговиц, мыла, пряжек, бумажек и обменивает  на яйц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сло, хлеб, больше всего на яйца. Известно, магазин не во всякой деревне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требуется  по  хозяйству, не  вдруг  под руками, а Богодул уж  тут, 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учит: не надо ли  этого,  того? Надо, как не  надо!  И зазывали  Богоду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или чаем, делали заказы,  подкладывали к  десятку яиц  еще два-три, а 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пять, курицы  у  всех - яйца  эти он  потом  сдавал  в сельпо и пуска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рот. Разбогатеть от такого оборота, ясное дело, он не мог, но кормился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мился, пока носили ноги, вроде неплох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ли привечали Богодула  в Матере больше,  или  по другой  какой причи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лянулся ему остров, но только, когда дошло до пристанища, Богодул выбр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у.  Пришел,  как  обычно, и  не ушел, приклеился.  Летом  еще,  быва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лучался ненадолго -  видать, привычная  бродячая жизнь брала свое, куда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нала,  что-то вымаливала, но зимой оставался безвылазно: неделю  проживет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й старухи, неделю у другой, а то после истопки залезет и ночует в бан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, глядишь, опять весна, а с теплом Богодул перебирался в свою "фатеру"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чаковский бар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ного лет знали Богодула как глубокого старика  и  много уже лет он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лся, оставаясь  все в том же виде, в каком  показался впервые, будто бо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ался целью провести  хоть одного человека через несколько  поколений.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на  ногах,  ступал  медленно и  широко,  тяжелой,  навалистой  поступь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ибаясь в спине и задирая большую лохматую голову, в которой воробьи вполнe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ли  устраивать гнезда.  Из  дремучих  зарослей на лице  выглядывала  ли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бушка  мясистого кочковатого  носа  да  мерцали  красные,  налитые кров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. От снега  до снега Богодул шлепал босиком, не разбирая ни  камнeй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ючек; ноги  его, разлапистые  и черные, потерявшие видимость кожи на н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лько  затвердели, что казались  окостеневшими,  будто  на  старую к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сла  новая.  Одно  время  ребятишки  наловчились  ловить  змей:  прижм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гаткой к земле и хватают возле головы, бегут пугать девчонок и баб; увиде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 выпущенную ненароком, ползущую  по дороге  тварь, возле  которой прыг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бятня, Богодул, недолго  думая, подставил ей голую ступню - змея ткнул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проткнула, ударилась как о камень.  С того случая мальчишки  нашли нов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аву: всех пойманных змей  доставляли Богодулу, а он, сидя на валуне воз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го барака и руками  приподняв ногу, дразнил их, хехекая, как от щекот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змея  в мгновенном  прыжке пыталась проколоть его твердь,  и  блаж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оварив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р-рв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но это слово заменяло  ему добрую тысячу,  без которых никакой друг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  не смог бы обойтись. Богодул прекрасно обходился. Поляк  он был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только  по-русски  он разговаривал  мало, это был даже  не разговор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хитрое  объяснение  того, что  нужно, многажды  приправленное  все  той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курвой"  и  ее   родственниками.   Мужики,  бывало,   матерились  почуд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аковыристей, но никто  не ругался  с  такой  сластью: он не выпускал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ало,  а любовно  выпекал мат, подлаживая,  подмасливая его, сдабривая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ской ли, злостью. И то, что у других выскакивало как пустячное и привыч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гательство, которое  и до  ушей не доходило, опадало по дороге, у Богоду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лючало  весь смысл, все его  доскональное отношение к предмету разгово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ь и редко, но случалось все-таки, что Богодул разговаривался со старух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правда, и тогда курва на курве сидела и курвой погоняла, но все же это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язный,  понятный  рассказ,  который  можно  было  слушать  и  посторонн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Богодула  любили. Неизвестно, чем он их привораживал, чем бр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только заявлялся он на порог к той же Дарье,  она бросала  любую работ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идалась к нему встречать, привеч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дорово, Дарьюшка! - гудел он сиплым, будто дырявым, голос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раствуй-ка, - со сдержанной радостью отвечала она. - Прише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бог, - и ма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крестилась на образ,  прося у господа прощения за все, что сказ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кажет старик, и торопилась ставить самова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стасья! Иди чай пить, Богодул пришел! - кричала она через прясло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аркни там Татьяну, пущай тоже и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 раз любили его старухи, ясное дело, не любили старики. Чужой, да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жной, подъедала-подпивала, ни побалакать с ним,  ни вызнать ничего - чер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поймет,  что за человек,  этот старуший приворотень. Она своему, род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сто  рядов, забудет чай  поставить, а ему нет, для нее он,  прохиндей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но как бог, сошедший наконец на страдальную землю и испытующий вс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х своим грешным, христарадным видом. Ворчали старик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т каторжник! (жил слух, что  Богодула в свое время сослали в  Сиби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убийство), - ворчали, но терпели: и  со старухами лучше не связываться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человек все-таки,  не  собака. Хоть  и  бесполезный,  зловредный челове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их поискать по белому све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последние  годы, когда  пошли  слухи,  а затем  и  началась  суета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селением, Богодул был единственным, кого они словно  бы никаким боком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сались,  -  или  рассчитывал  до того помереть, или  так  же,  как  зде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роиться  возле  старух и  на новом  месте.  Для  них вся  жизнь 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ояла только в  этом, и о чем бы ни заходил разговор, в какое бы время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брасывался, кого бы ни  метил,  кончался он всегда одним  - подступающ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оплением  Матеры и скорым переездом. Богодул  сидел тут же, с  шоркань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камень тер о камень, чесал свои донельзя заскорузлые  ноги или,  шум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няя воздух, тяжело отпыхивался после чая и угрюмо сипе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имеют пр-ра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как не имеют, ежли имеют, -  с досадой и надеждой набрасывали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старухи. - Нас, че ли, спрашивать буду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имеют. Потоп... кур-рва... на людей... не имеют. Я закон зна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,  поднимая   над   головой   грозящий  палец,   смотрел   на  него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овательной злость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-то, христовенький, куда денешься? - с жалостью спрашивали старух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 места  ни ногой!  -  выкрикивал  Богодул.  - Японский бог! Не име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-рава. Живой, кур-рв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 ты  один воду не  остановишь,  ежли ее подопрут. Че-нить с то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спеют, куда-нить отправ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Живой... кур-рва! - упирался 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другой день после истории  на  кладбище он  приволокся к Дарье  не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еру,  как  обычно,  а  с  утра  -  она  не  поднялась  ему навстречу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ворила, сиднем сидела на топчане, остыло склонившись и опустив меж коле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цепленные  вместе, сухие,  с торчащими костяшками, выделанные работой ру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 покрякал, устраиваясь на лавке  у двери, - новую, магазинскую мебе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еще по льду  перевез на совхозную квартиру, здесь оставалось  старь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рякал-покрякал  Богодул, что-то недовольно буркнул и затих, ожидая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ворит  Дарья. Но  она, не  выказывая  охоты  ни  к разговору,  ни к ча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а, время от времени тяжело  вздыхая и так же  тяжело, не  одним мах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я  на  Богодула невидящие,  глядящие куда-то сквозь глаза,  будт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навала Богодула или не понимала, зачем, по какой надобности он зде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тро было позднее и тихое; солнце, вставшее уже высоко,  светило яс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рко, но без мощи, без напора, со сдержанной силой, и это чувствовалось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избе: свет  за окнами  казался  вялым,  а разные шумы вокруг словно бы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ирались сюда, в одно место для слуха, а оттекали в стороны. В нетоплен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е было тепло  срединным, ровно  достаточным теплом,  когда не жарко 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хладно  - неощутимо вовсе, как  во сне; устало и нудно  звенели в окнах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ились  о  стекла  мухи;  пахло кисловатым от  ведерного  чугуна  с  пойл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отовленного для  скотины и невынесенного;  с вечера  не убрано  было 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ла, и все  так  же нетронуто стоял  налитый вчера для  Богодула стакан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ем.  Теперь  Богодул  разглядел  этот  стакан,  подошел  и выпил  -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вельнулась и спрос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вый, ли че ли, постав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мотнул головой: не надо,  но она все-таки поднялась и  поставила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вшись за край  дола, потянула его  дальше: вынесла пойло, кинула курица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всполошенно и шумно бросились на корм, убрала со стола и к той пор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в  сенях зашумел самовар,  опустила в фарфоровый запарник две  щепот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ого  плиточного чая и  пристроила его на конфорку.  И после уже, прине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вар и заварив чай, ожидая, когда  он напреет, Дарья наконец заговорил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жалобно и просто,  будто  только  что  на  минутку  пресеклась  и 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ала дальш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ечор и  корову пропустила, не подоила.  Одну холеру молоко  кисн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лю на  сметану,  и сметана  киснет,  все кринки запростаны. А он, Пав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лывет, банку с-под подойника выпьет, и опеть в лодку,  опеть нету. А 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сем мало пью.  И не от надо, а жалко - вот и возьму выпью кружку, чтоб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падало. Ничe, вскорости отойдет эта  дарма. И подбелил бы  когды в охот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 же чай, ан нечем, поминай как зв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разлила  чай, подвинула Богодулу его стакан, плеснула  из своег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юдце и  отпила.  И,  словно  прислушиваясь к  чему-то,  улавливая  что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ла  голову  и  замерла,  затем,  уловив,  опять  опустила  ее  и 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лебнула, поднеся блюдце к сухим, со змеиной кожей, острым губам. И кру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ла разговор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едни думаю: а ить  оне  с меня спросют. Спросют: как допустила так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альство,  куды смотрела? На тебя, скажут, понадеялись, а  ты? А мне и от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ать нечем. Я ж тут была, на мне лежало доглядывать. И что водой  заль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тоже как я виноватая. И  что наособицу лягу. Лучше бы мне  не дож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этого -  господи, как бы  хорошо  было! Не-ет, надо же, на  меня пало.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.  За какие грехи?!  -  Дарья  глянула на  образ, но  не перекрестил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ержала руку. - Все вместе:  тятька, мамка, братовья, парень  - однуе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зут в другую землю.  Затопить-то опосле и меня, поди-ка, затопят,  раз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то пошло, и мои косточки поплывут, ан не вместе. Не догнать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ятька говорeл... у нас  тятька ко  мне  ласковый  был. Говорит:  жив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, покуль живется. Худо ли, хорошо - живи,  на то тебе  жить  выпало.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е, в зло будешь купаться, из сил выбьешься,  к нам  захочешь - нет, жив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велись, чтоб  покрепче зацепить нас с  белым светом, занозить в ем, что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и.  К  нам,  говорит,  ишо никто но  обробел, не было  и не будет  та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ини. Он-то  думал, не будет, а я-то как раз  и  обробела. Мне  бы  пора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раться, я давно  уж нетутошняя... я тамошняя, того свету. И давно навро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по-своему, по-чужому живу, ниче не пойму: куды, зачем? А живу. Нончe с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олам переломился: eвон че деется! И по нам переломился, по старикам...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ы мы, ни сюды. Не приведи господь! Оно, может, по нам  маленько и вид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ие в ранешнее время  были  люди, дак ить никто назад себя не смотрит.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мя голову  вперед бегут. Запыхались уж, запинаются на каждом шагу -  н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гут...  Куды  там назадь... под  ноги себе  некогды  глянуть...  будто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н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понский бог! - согласился Богод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подливала  из  самовара в стакан, из  стакана в блюдце, ласков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жно прихлебывала,  сластила  чаем во рту, сглатывая не  сразу, аккура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лизывала губы и неторопливо, забывчиво,  будто  и  не  подбирая, а выним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 наугад,  говорила и  говорила, не  вытягивая разговор в одну  сторон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ибая его то туда, то сю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ез чаю-то худо, - от удовольствия, что пьет его, признавалась она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 отошла  маленько.  А утресь  как обручем  сжало  в грудях,  до 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шно... мочи  нету.  Через  силу  подоила корову,  а  то  уж  она,  бедн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ревелась, выпустила ее - окошек не вижу, одна темень в глазах. Думаю: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вар поставить.  И сама себя ишо  тошней тошню: какой тебе самовар? Ты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варом-то и  сидела,  лясы точила,  покуль  у  тятьки,  у  мамки нехри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юю  память  сшибала. Не  будет тебе никакого  самовару, не проси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мню,  как вспомню  про их... сердце  оборвется  и захолонет - нету. Я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  качну - навроде раз,  другой толкнется, подeржится  и опеть...  как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мять  найдет... опеть остановится. Ну, думаю, куды оне  меня повезут,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ячут? Это когда мальчонка у Райки Серкиной помер, три дни полсажени зем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али, чтоб похоронить, новое кладбище расчать, а кладбище опосле все ра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е назначили. И лег он, христовенький, не туды, совсем один в сторон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, говорят,  в стороне.  Каково  ему,  маленькому,  в лесу  со зверье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асибо он потом отцу-матери за это скаж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  нас тятька с мамкой, почитай, в одновременье померли. Не старые иш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ли со мной равнять. Первая мамка, и ни с чего, ее смерть наскоком взяла.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ра ишо холила, прибиралась,  потом  легла  на кровать отдохнуть,  сколь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ежала, да как  закричит  лихоматом:  "Ой,  смерть,  смерть давит!" А са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ми за шею, за грудь ловится. Мы подскочили, а  знатья, че  делать,  ни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о нeту, руками без толку машем да чекаем: "Че, мамка, где, че?" Она прям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глазах у нас  посипела, пятнами пошла, захрипела...  Приподняли, посад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e, а уж  надо обратно  класть.  На шее следы навроде  как остались, где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душила... так и влипло.  Тятька опосле  говорил:  "Это она  на 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тила,  я  ее звал,  да промахнулась, не на того  кинулась".  Вот он  у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го,  годов семь, однако что, хворал. Ставили на мельнице новый жернов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под его...  нога  подвернулась, и  прямо  под его. Как ишо живой осталс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овью харкал, отшибло ему нутро. Он  бы, поди-ка, и поболе подержался, еж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чись, дак берегчись-то никак и не умел, ломил эту работу, что здоров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мотрел на себя. Мамку хоронили зимой, под Рожество, а  его близко к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е,  за  Троицей. Откопали  сбоку  мамкин  гроб, а  он  даже  капельк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ернел,  будто  вчерась  клали. Рядышком  поставили  тятькин. Царствие в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есное! Жили вместе, и там вместе, чтоб никому не обид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 острову у нас  могила  есть...  Тепери-то ее без догляду  потеря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й-то  пониже  деревни по  нашему  берегу на угоре.  Я ишо помню  ее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енькая  была. Лежит в ей, сказывают, купец, он товары по  Ангаре возил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 раз плывет с товаром, увидал Матеру  и велел подгребать.  И до того 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 приглянулась,  Матера  наша...  пришел к  мужикам, которые тогда  жи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ел и говорит: "Я такой-то и такой, хочу, когда смерть подберет, на ваш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у, на  высоком  яру быть похоронетым. А  за  то  я поставлю вам церк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истовую".  Мужики,  не  будь дураки,  согласились.  И  правда,  отписа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ги, купец, видать,  богатный  был...  целые  тыщи - то  ли десять, то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дцать.  И послал главного  своего прикащика, чтоб  строил.  Ну вот, так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или нашу церкву, освятили, на священье сам купец приезжал. А вскор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того привезли его сюды,  как  наказывал, на  вековечность.  Так ста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и  сказывали, а  так,  не так  было,  не  знаю.  А че  им, поди-ка,  здр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е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ятько как  помирать,  а  он все  в памяти  был, все  меня  такал...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: "Ты, Дарья, много на себя не бери -  замаешься, а возьми ты на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е напервое: чтоб совесть иметь и от совести не  терпеть". Раньче сов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льно  различали. Ежли кто норовил без ее, сразу заметно, все друг у друж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виду жили. Народ, он, конешно, тоже  всяко-разный был. Другой и рад бы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ести, да  где ее взять, ежли не  уродилась вместе  с  им?  За  деньг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пишь. А  кому  дак  ее  через край  привалит, тоже  не радость  от  та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ачества. С его последнюю рубаху  сымают, а он ее скинет,  да ишо  спасиб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жет, что раздели. У нас сват Иван такой был. А он был  печник любо-д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весь белый свет. За  им за сто  верст приезжали печи класть. Безотказ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л,  кто ни попросит,  а за  работу  стеснялся  брать, задарма,  почитай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л. На его сватья грешит: "Ты  на неделю уйдешь, кто за тебя в поле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бить? Кто дома будет  робить, простофиля ты, не человек". А  он правд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офиля: "Люди просют"... Ну и запустил свое хозяйство... "Люди просют"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шь по миру иди. На эту пору объявилась коммуния - он туды свою голову..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е  слова  Дарья  договорила врастяжку, она  вспомнила, перекину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слью на теперешнее: - Я вечор без ума могилку свата Ивана доглядеть. Да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о  и  было,  не понять, где  кто  лежит.  Нешто  и ее  своротили? Над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здочка покрашенная была, сын с городу  жалезную тумбочку привез, а сверх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птичка  звездочка.  Надо  седни  проверить.  Господи,  догонь  ты  эт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ргов, накажи  их за  нас. Ежли  есть в  белом свете грех, какой ишо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ех?  - Чтобы опять не  разбередиться, Дарья осторожно покачала головой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охнув  полной  грудью,  поднялась,  пошла в путь  и вынесла  оттуда  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околадных, в пестрой бумажной обертке конфет - три протянула Богодулу и д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ила себе.  - Посласти маленько,  я  знаю: ты любишь. Помню, поди-ка: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йну хошь  на зуб положить, а откуль-то брал  по кусочку сахару, давал  н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скусу. Сердился не дай бог, eжли мы для ребят оставляли, заставлял сам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умкать. Сластей того сахару я ниче не знаю. То и сладко, че не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ино - ык! - подал голос Богодул и сделал отмашку головой, показыв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вино он не терпит и никогда не терп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ущай его дьявол пьет, -  согласилась Дарья,  усаживаясь обратн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 место. - Че я  заговорела про свата Ивана? Памяти никакой не стало, в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носилась. А-а, про совесть. Раньше ее видать было: то ли есть она,  то 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у.  Кто с ей - совестливый, кто  без  ee -  бессовестный.  Тепери  хол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берет, все сошлось в одну кучу - что то, что другое. Поминают ее без пу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ашном слове, до того  христовенькую истрепали, места живого не остало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 и владеть  ей  неспособно.  O-хо-хо!  Народу  стало  много  боле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есть, поди-ка, та же - вот и истончили ее, уж не для себя, не для спрос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тило  б для показу. Али сильно большие дела творят, про маленькие забы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при больших-то делах совесть, однако что, жалезная, ничем ее не укусить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ша совесть постарела, старуха стала, никто на нее не смотрит. Ой, господ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 про совесть, ежли этакое творитс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Я ночесь опосля вeчорошного не сплю и все думаю, думаю... всякая ахине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голову лезет. Сроду никакой холеры не боялась, а тут страх нашел: вот-во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езится,  чей-то  стрясется,  вот-вот  стрясется.  И  не  могу  -  до  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ужилась от ожиданья... Вышла на улицу, стала посередь ограды и стою -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гром  небесный ударит и разразит нас, что  нелюди  мы, то ли  ишо че.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ху в избу обратно, как маленькой, охота, а стою, не шевелюсь. Слышу: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ерь брякнет, там брякнет -  не мне одной, значит, неспокойно. Подыму гла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небу, а там звездоч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разгорелись,  затыкали все небо, чистого места нету. До того крупные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ркие - страсть! И все ниже, ниже оне,  все ближе  ко мне... Закружили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здочки... на-вроде как обмерла, ниче не помню, кто я, где я, че было. 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неслась  куды-то.  Пришла в  себя, а уж  поглядно, светлено,  звезды  наз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лись,  а  мне  холодно, дрожу. И таково хорошо,  угодно мне, будто душ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вятилась. "С чего, - думаю, - че было-то?" И хорошо, и больно, что хорош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снительно.  Стала вспоминать,  не видала ли  я че, и  навроде как вид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 как голос  был. "Иди спать,  Дарья, и жди. С кажного  спросится"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роде был голос. Я пошла. Спать путем не спала, но уж маленько  полегча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петь можно. А какой был голос, откуль шел, не помню, не скаж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  нас  мужики  извеку, почитай,  все свои были, материнские. Чужих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льно примали. При мне один Орлик прижился, дак Орлику сам черт - свояк.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гольной  воде, захоти он,  нисколь  не хуже  бы  обосновался и  ног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очил. Трепало было несусветное, сто коробов наворотит  и  не поперхне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зык как молотилка. Мужики, поди-ка, для того и оставили его,  чтоб весел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отеху себе. У нас такие не родились. Соберутся где и хахают, и хахают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ю Матеру, а он сидит - голова рыжая, рожа разбойная, вся  в конопушках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убы  редкие. Вот-вот, зубы редкие - не здря  говорят:  у  кого зубы редкие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уша, через их все проскочит. И  моет свои редкие зубы,  и моет - откуль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тся! До улежки мужиков доводил. Но и  работящий был, ой,  работящий!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 забьет, там че-нить  да вырастет.  Дак вот, Дунька за Генкой Пресняко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ужем,  от его осталась,  дочерь  его. Ну, эта  уж выродилась, не в тять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во:  ни  соврать, ни поробить.  А два парня  были, те позаковыристей,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ом в карман тоже не лазили - ну и одного как  шпиена ерманского, чтоб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ковыривал,  взяли,  а  другой  язык прикусил и  съехал с  Матеры.  А ку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ъехал, живой ли тепери, не знаю. Я уж и сама забыла про его,  что он был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бы у Дуньки долго ли спрос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у,  мужики у нас  свои,  а баб любили  со стороны брать. Так  заведе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то-то  было.  И  по наших девок, кто  оставался, тоже наперебой плыли: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ой породниться кажный рад.  У нас из веку богато жили. И девки от наш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ов  все породные выходили,  бравые - на залеживался товар. Ишо  и пощ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ать породу,  кто  с  Матеры.  Мамку  мою тятька тоже  привез откуль-то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рятской стороны. Как  он ее дразнил: ой-е-ек. От с этого самого  Ой-е-е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ли как он, мамка и вышла.  А там  то ли воды  совсем не было, то ли речуш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ая в один перешаг текла, только  до смерти  она боялась воды. Поперво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тька рассказывал,  станет  на берегу и глаза зажмурит, чтоб не  видать.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ы от ее деться - кругом Ангара. На Подмогу перeдти и то надо  вплавь, а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 там, на Подмоге покосы стояли.  Так и не привыкла до самой до смерти.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 ей подсмеивались,  нам-то Ангара -  своя,  с сызмальства на ей, а мам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ела: "Ой,  будет, будет на меня беда, здря никакой страх не живет". Д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никто у  нас в дому не  утонул, а что гулеванила, берегов  не слуш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а - не нам однем,  всем разор. Только щас мамкин страх  наверх вышел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зряшный он  был... он когды... щас... - Дарья растерянно запнулась; урон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,  едва  слышно и потерянно закончила:  - Он ка-ак: догонит  все ж та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мку вода. А мне и не в ум. Он ка-а-ак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раженная этой неожиданной новостью, которую надо было знать давно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ая  где-то потерялась  и  выскользнула из воспоминаний  только  тепер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 отставила  чай  и  без  мысли, с  тупой устремленностью  стала шар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и себя глазами, что-то отыскивая, что-то вовсе  и ненадобное, тяжел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 ближе к обеду еще  больше помутилось, свет  eго был бледным и слабы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выбеленных,  с отсыхающей  известью стенах, на вышорканном до разводист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лублений полу, на потрескавшихся подоконниках  - везде,  куда попадал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, казалось сиро и убого,  продавлено  глубокой  непоправимой  старость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реди комнаты  за спиной Богодула  проворно скользил в  пустоте  с потол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тник - ненадолго задерживался, легонько покачиваясь в воздухе, отдыхая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матриваясь, что творится вокруг, и снова опадал вниз. По открывающемус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е  отрубку  Ангары   жуком  проскочила   с  жужжаньем   моторная   лод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олыхалась  волна;  в другом  окне  поверх заплота лежало белесое оплывш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о. И чем больше смотрела Дарья,  все вмещая  в глаза и ничего не вид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деляя в отдельности, тем неспокойней ей становилось. И сильней  набир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сада, что опять  она делает не то,  опять сидит за самоваром, как вчер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ило и  давило что-то,  не  давая собраться  с  духом, растягивая  душу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ы. Она поднялась и торопливо, будто куда опаздывала, сказала Богодул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вот, напились мы с тобой. Напили-ись - боле некуды. Тапери ты ид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ли  надо. А  то  оставайся,  я  пойду. Засиделись,  опеть  и  засиделис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ом, а об чем говореть... Наши  разговоры  как мякина -  ни  весу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ку. Только и память, что было зерно. Было врем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рья, куды? - строго вопросил Богодул, задирая голов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на минутку замешкалась и от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нет, я одна. Ты оставайся. Туды я од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уда "туды"? - она и близко не знала  и, выйдя за  ворота и в  раздумь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ержавшись возле них, тронулась было  к  Ангаре, наперед  догадываясь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ет, и повернула, вышла возле огородов за деревню  -  ноги  несли ее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бищу.  Но и  до кладбища она  не дошла; сказалось ей, что ни к чему ид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а  с нетвердой  душой,  смущать  покой  мертвых, и  без  того возмущ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черашней войной. Не удастся ей дотянуться до них  вещим словом - нет его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родится оно; не отзовутся они. Вконец потерявшись, она опустилась без 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землю на  сухом  травянистом  угоре,  оказавшись  лицом  к  низовьям,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ивая  глазами,  на чем бы успокоиться, осмотрелась окрест.  Осмотре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, и другой, и трети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сюда, с макушки острова, видно было как на ладони и Ангару, и даль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ие берега, и свою Матеру, смыкающуюся за сосновой пустошью в одно цело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могой, так  что островная земля  тянулась чуть не до  горизонта  и лишь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го  его краешка проблескивала  полоска воды.  Правый широкий рукав ре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но оттопыриваясь на сгибе, теснил низкий противоположный берег, вдав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него, и  опять выпрямлялся вдали, спадая ровно и  аккуратно; левый  рука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ее спокойный и близкий, как бы принадлежащий Матере, свисая  с ее кру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а, в этот час при тихом солнце казался неподвижным. Его в Матере так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ывали: своя Ангара. В эту сторону смотрела деревня,  сюда спускали лод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дили  за водой, отсюда ребятишки  впервые озирали  мир, до каждого камеш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здесь было изучено и запомнено, а за  протокой при колхозе держали пол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только нынче и заброс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тихо,  покойно  лежал  остров,  тем  паче   родная,  самой   судь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наченная  земля,  что  имела  она  четкие  границы,  сразу   за  котор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иналась уже не твердь, а теч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от края  до  края,  от  берега до берега хватало в ней и раздолья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атства, и красоты, и дикости, и всякой твари по паре - всего, отдели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материка, держала она  в  достатке  - не  потому ли  и назвалась  гром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нем Матера? И тихо, потаенно лежала она - набиралась  соков раннего лет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равый искосок от бугра, где сидела Дарья,  густой гладью зеленели ози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ними вставал  лес,  еще бледный, до конца  не  распустившийся,  с том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ятнами  елей  и сосен; поверху и понизу в  нем сквозила дорога, уходящая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моге.  Ближе  леса  и  левей  от  дороги огорожена  была  с  двух  стор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котина, оставив стороны к своей Ангаре и деревне открытыми, - там брод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вы, и тонко бренчало, как булькало, на шее одной  из них ботало. Там ж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царь-дерево, громоздилась могучая, в три обхвата, вековечная лиственни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листвень -  на "он" знали ее старики), с прямо  оттопыренными тоже могуч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ками  и  отсеченной  в  грозу верхушкой.  Поблизости от нее стояла, буд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иралась,  да так  и не  подобралась,  испугавшись грозного ли  вида,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емев от казни, береза; Дарья хорошо помнила  ее  еще молоденькой,  помн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зкой, а  теперь  коряво  разошелся  на две половины  ствол,  закамене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аливаясь,  кора  и обвисли, запрокинулись вниз тяжелые  ветви. И  все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о на выгоне - остальное оборвал и вытоптал ско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видела,  видела Дарья и  то,  что было за лесом, -  поля с высо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иновыми  переборами, покатый сырой  правый берег в  тальнике и смородин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же  к  Подмоге  болотце, где топырились на кочках уродливые березки, ра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ыхающие  от дурной воды, торчащие  голо  и обманчиво: ухватишься рукой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ую опору, она  хрупнет и обломится. На левом высоком берегу березы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е  - высокие,  чистые  и богатые,  оставляющие  от прикосновенья легк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сть белизны,  стоящие  просторно и  весело, словно  и расставленные 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 игры, по три-четыре вместе. Этот луг и облюбовала издавна молодеж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своих игрищ. Не один  здесь  состоялся сговор,  не  одна девица-молоди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работала на этой травке славку, уходя отсюда в том же, в чем была, да н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й  же целости-сохранности. А бывало,  вся деревня запрягала коней и  ех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 по  горячему  солнцу на праздник,  бывало,  бросались с высокого  яр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ую  воду  парни, и, как говорит  старая  молва,  в какое-то  давнее ле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ень по имени Проня не поднялся обратно на яр и с тех пор много лет брод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по ночам, как русалочий муж, и кого-то несмело и неразборчиво клич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идела Дарья на память  и дальше - снова поля по обе стороны от дорог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них  там  и  сям одинокие старые деревья, больше  всего сушины,  метив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-то в  пору  единоличного  хозяйничанья границы участков, а на деревья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ниво  и молча, смущенные блеклым  бледнеющим  солнцем и неурочной тиши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дят  вороны. Дорога подворачивает  к старому  гумну,  где в мякине, сквоз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ую  прорастает  зерно,  возятся  воробьи,  а почерневшая  солома  леж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ьменными пластами - сколько, в самом деле,  кругом  старого, отслуживш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й  век и службу, остающегося без  надобности,  но догнивающего медлен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хотно. Как с  ним быть?  Что делать? Тут ладно, тут все уйдет под огон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у,  а как в других местах? И кажется  Дарье: нет ничего несправедливей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е, когда что-то, будь  то дерево или человек, доживает до бесполезно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того, что  становится  оно  в  тягость; что  из многих  и  многих грехо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ущенных миру для измоленья и искупленья, этот грех неподъемен. Дерево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а-сюда,  оно упадет,  сгниет и  пойдет  земле  на удобрение.  А  человек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дится  ли он хоть для этого? Теперь и подкормку для полей везут из горо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ю  науку берут из книг, песни запоминают  по радио.  К чему  тогда терпе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ость, если ничего, кроме неудобств и мучений, она не дает? К чему иск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ую-то особую, вышнюю правду и  службу, когда вся правда в том,  что про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тебя нет сейчас и не  будет потом, что все, для чего ты приходил  в св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 давно сделал, а вся твоя теперешняя служба  - досаждать другим. "Так 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ли?" - со страхом допытывалась Дарья и,  не зная ответа,  зная,  верн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шь один ответ, растерянно и подавленно умолк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А  там - тупая оконечность Матеры, илистый берег перед подможьем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ожьем  и брод  на  Подмогу или  Подногу.  В  чистую  воду туда  спокой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гоняли скот  -  колхозное стадо  там  и  летовало каждый  год,  но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ется, задурит река, - держись и в лодке. Нос Подмоги выдается в Анга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чуть  заходит за Матеру, будто когда-то нижний остров вознамерился  обой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дний и уже разогнался, отвернул, но отчего-то застрял. И пришлось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ать Подмогу  на буксир: в месте брода, чтоб было за что цепляться  в шал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у,  протянут в воздухе канат. На него любят усаживаться стрижи, живущи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ру  на  своей  Ангаре,  они  и  сейчас  там  сидят,  подрагивая  хвостам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лядывая вниз, как поплав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не понять, в  солнце остров или уже нет солнца; есть оно в небе, 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е-то сияние в  воздухе и  на  земле,  но  слабое, едва  подкрашенное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ющее тени. Кругом сонно и терпеливо  и кругом  безгласно  - молчком  леж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ева старая  деревня  с  подслеповатыми,  будто в  бычьих пузырях,  окнами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ыл на  поскотине обезглавленный  "царский  листвень",  слепо  растопыр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е  ветви  со своими ветками; бледными и  снулыми  кажутся  зеленеющ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я; жидкими, не в полный лист и не в полный рост кажутся леса; и, коне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 молчком, убого и властно, не выдавая тайны, лежит кругом другая, бол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атая деревня, закрытая  теперь  для  поселенья,  -  кладбище,  пристани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ших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коро, скоро всему конец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пытается и  не может поднять тяжелую, непосильную мысль: а мож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и надо? Отступаясь от нее, она пробует найти ответ на мысль полегче: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так и  надо"?  О чем она думала? Чего добивалась? Но и этого она  не зн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ило жить долгую и мытарную жизнь, чтобы под конец признаться себе: ни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в ней не поняла. Пока подвигалась  к старости она, устремилась куда-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ческая жизнь.  Пускай  теперь ее догоняют другие. Но и они не догон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 только чудится, что они поспеют  за ней, - нет,  и им суждено с  тоск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ощью смотреть ей вслед, как смотрит сейчас о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де-то за спиной  на большой  Ангаре  прокричал пароход, и  с каког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инокого  дерева  на  полях  сорвалась  вверх ворона.  "На  море-океане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е Буяне..." -  некстати  вспомнилась Дарье  старая и жуткая заговор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ит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 вечер приехал Павел. Дарья подняла на стук калитки голову, увиде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Павел вошел в  ограду и вкинул  с плеч обвислый рюкзак, этот городс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асона  сидор, и  по нему догадалась:  возьмет  картошки.  И спросила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вошел в изб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дчистили картофку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дчист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Говорела: больше  нагребите.  На  карбазе  поплыли.  Полмешка  и 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ко, не взяли - надолго ли вам, едокам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больше-то издрябла бы,  -  отозвался Павел,  усаживаясь на лавку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оравливаясь, чтобы снять тяжелые кирзовые сапог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здрябла? - удивилась Дарья. - Ты сказывал, там подполье 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ть,  - кряхтел над влипшими в ноги сапогами Павел. - Есть подполь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. Только из  него воду, как из  колодца,  будем брать.  Вода в нем. Хо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осом кач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о-о. Дак пошто ставили, где вода? Пошто недосмотрел-то, че дава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там  досматривай не досматривай... у всех вода. Никакой Ангар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чо деется! Дак пошто так строились-то?  Пошто  допрели, лопатой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 не ткнули, че в ей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 то, что чужой дядя строил. Вот и построи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шо чудн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замолчала Дарья: одно к одному. Как действительно объяснить  то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держит никакого объяснения, что  само  по себе означает ответ? Это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бятишки спрашивают: почему хлеб называется хлебом, а дом домом? Потому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хлеба  и дома это свои собственные, стародавние  имена, от которых  пош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е слова, и что изменится оттого, если кто-то знает, откуда они взялис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был бы  хлеб,  был  бы  дом  и не  было бы того, чтобы человеческое  жиль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или на слепые глаз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видела, как Павел устал. Он  с трудом содрал сапоги, вынес их,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воняли,  в сени  и  прошел босиком  в  передний  угол,  сел  на  топчан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ательно  устанавливая  перед собой белые  надрябшие ноги. В этом году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не, незадолго  до Пасхи, ему сровнялось пятьдесят - был он у Дарьи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шим, а по порядку  вторым  сыном,  первого  прибрала война. И еще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на  лишилась  она в войну,  тот по малолетству оставался дома,  но и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шел  смерть на лесоповале  за  тридцать километров от Матеры. Привезли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ой в закрытом гробу и похоронили, не показав матери, отказав тем, что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на что смотреть. До чего просто и жутко, не поддается никакому понимани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 рожала, кормила, растила, и он подгонялся  в мужика,  близко уж было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-то  сорвавшаяся дуром лесина в  один  миг  не оставила ничего даже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ба. Кто  указал  на него перстом и почему на него? Не верила она, что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вает  сослепу: на кого, не  видя,  падет - тот упадет; нет, существовал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м что-то  заранее  решенное  и нацеленное,  знающее,  за кем охотиться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а, была непонятная и страшная правда: из трех похороненных Дарьиных дет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трое успели вырасти и войти в жизнь - один годился для войны, другой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ы, третья  - старшая  дочь, скончавшаяся в  Подволочной  при вторых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ах,  жила своей  семьей. В Подволочной  -  значит,  тоже  уйдет под во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сын, зарытый в чужом краю  в  общей  могиле  вместе со многими,  бы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, останется в земле  - кто знает, как у них там с землей  и водой, 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ым требуется больш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столько  же, трое, осталось  у Дарьи в живых: дочь в Иркутске, сын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ого, дальнего леспромхоза  переехал  недавно в новый,  только  открыт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лиже  к Матере, и вот Павел. Жаловаться на  них  грех, все,  пожалуй ч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ут  мать:  те, что на  стороне, пишут и зовут  в  гости, Павел сам груб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 с нею не знает и жене  не велит знать. Не всякому удается  на стар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ая судьба  - что  еще действительно надо? Голодом-холодом теперь ник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дит,  и  оно,  отношение  от родных  к  старикам,  - самая  первая для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жно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посидел, помолчал, с тяжелой задумчивостью глядя в пол, и отт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но, что заметил - пол не подметен,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ты тут управляешься? Вера не приходи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ера когды зайдет, дак я  говорю, не  надо. Сама убираюсь. Это  я щ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устила. Вечор к корове и к той не подошла, от всего отступи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хворала, что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оне че творят-то, Павел?! Че творят-то?! Уму  непостижно! -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ь спокойно и не выдержала, заплакала,  закрывая лицо рукой и кланя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сухих, клохчущих рыданиях. Павел, не спрашивая и не торопя, ждал. И ког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ть успокоившись, рассказала мать о вчерашнем, особенно  напирая  на  сл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а и Жука, что то  и  положено  делать, что сделали с кладбищем, он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да  ни  словом не отозвался,  но  еще заметней устал  и  отяжелел,  низ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онившись с опущенными меж колен по-стариковски руками, застыв на труд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оходящей думе. Не дождавшись от него ответа, Дарья взмоли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ет, хоть деда с бабкой твоих перенесли бы... а, Павел? Кольцовы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ой увезли своих... два гроба. И Анфиса мальчонку достала, на другое ме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несла. Оно,  конешно,  грех покойников  трогать...  Да  ить ишо  греш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лять. Евон че творят! А ежли воду пустю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ейчас  не  до того,  мать,  -  ответил Павел.  -  И так замотался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охнуть  некогда. Посвободней будет,  перевезем. Я  уж  думал  об этом.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ем-нибудь сговорюсь, чтоб не одному, и перевез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она, не зная,  радоваться ли, что заговорила об  этом и договорил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чему-то все-таки обрадовавшись, над чем-то встрепенувшись, спросила уже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сить-то нонче будете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е  знаю, мать. Ничего пока  не знаю.  Она  пожалела  его, не 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язаться с расспрос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она неспроста все-таки  заговорила о косьбе:  пора уже было реш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ать  или не  держать корову. Этот вопрос стоял не  только перед ними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ял перед  всеми,  кто  переезжал в совхоз.  Оттуда, из нового  совхоз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елка,  доходили новости одна  чудней другой. Рассказывали,  и  не  про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ывали,  а  знали, видели  доподлинно,  что в  него,  в  этот посел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ъезжается народ из  двенадцати деревень, ближних и не ближних, что дома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ятся на две семьи с отдельными, само собой, ходами и отдельным жильем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вартиры для  каждой семьи провешены в два этажа,  меж  которых крутая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сячая,  лесенка. И так  для  всех без  исключения одинаково. А что лесен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тая,  по  которой  не  только глубокой  старухе, но  и просто нездоров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у  не  разгуляться,  понять  можно  было  из  того, что  имелись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адальцы:  пьяный Самовар  -  так  звали  горячего и пузатого колхоз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хгалтера,  шарашась  ночью по ней вверх-вниз, полетел ступеньки счита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считался  у  себя  двух ребер,  лежит в  больнице; маленькая девчонк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чужой деревни тоже покатилась и повредила  голову. Ну так, еще бы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ыкли ходить по ровному,  надо время, чтобы отучить. Про себя Дарья сраз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ила, что,  если доведется ей жить в таком дому, наверх подыматься, смер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ю  искать  она  не  станет.  А  квартиры,  хвастают,  красивые,  стены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веточках-лепеточках, на кухне,  что  в городе, не русская печь с дровами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лями, а электрическая плита с переключателями; через стенку, чтоб на улиц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бегать, туалет, а наверху, если кто подымется наверх, две большие комна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всякими шкафчиками и дверцами для вечно праздничного прожива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Это  жилье. А  рядом - тут же, во дворике, впритык к стене, огородик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торы  сотки, на  который  требуется возить землю,  чтобы  выросло что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 что отмерен он на камнях и глине, - и это было тоже диковинно: от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шиворот-навыворот - не огород на земле, а землю  на огород. И что это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! Полторы сотки - курам на смех! Для куриц, кстати, есть закуток, 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уток  для свиньи, а стайки для  коровы  нет, и места, чтобы поставить 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нет. Один  цыган, говорят,  ухитрился  и  где-то  все-таки поставил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и  из  поссовета и сказали:  нельзя,  уберите,  это  вам  не  цыганск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ьница, а поселок городского типа, где  все  должно быть под одну линей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  цыгана Дарья не  очень верила:  откуда  у  цыгана  корова? Сроду он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имались этой  скотиной,  брезговали даже воровать  ее, вечно возжались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ями. Из цыгана скотник  как из  волка пастух. Но  рассказывали  почему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нно  про  цыгана.  Когда  Дарья  спрашивала  у Павла, правда ли,  чт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воляют  делать стайки,  он, морщась, с неуверенностью и  недосказан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махива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зволят... Дело не в стайк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нятно, что  пуще  всего дело в сене:  на  новом  месте ни покосов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гонов не  было, и  чем там кормить не только личный,  но даже обществ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т, никто толком не знал. Под поля корчевали; тайга на десятки верст гу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удела от машин,  до  угодий руки еще не дошли. Для того чтобы отучить земл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одного и  приучить  к  другому, требуются  годы да годы.  На первую  зи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но,  конечно, накосить на  старых землях,  и  это  короткое  и ненадеж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можно" больше  всего расстраивало и смущало  людей: на одну  зиму можно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?  Что  дальше?  Не  лучше  ли  попуститься  сразу?  И  как  опять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уститься,  если привыкли к корове, в самые тяжелые годы кормились-по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ю,  и  если  есть  все-таки это  на одну  зиму "можно"? Можно-то  можно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,  с  другой  стороны,  в нем  всяких  ям,  в  которые  легче лег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алиться: как выкроить время, чтобы  косить, - это  ведь  не колхоз, где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ого такая же  забота и где ее понимали; как, накосивши, переплавить се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з Ангару, пока она не разлилась, и как там  поднять  его  в гору. А ес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же ухитришься и  накосишь, переплавишь, поднимешь, привезешь  - куда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ить? И  куда  опять  же  ставить  корову? Столько  всего,  что  понево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устятся руки: пропади оно все пропад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т,  этот  последний,  переломный  год  казался  страшным.  И особ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шным,  несправедливым казалось то,  что  он, как  всегда,  обычным сво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ядком  и  обычной скоростью день за  днем подвигался к тому, что будет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чем  это "что будет" оттянуть  было  нельзя. Потом,  когда оно  состои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очутятся они в новой  жизни и определится,  кем им  быть - крестьян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,  но какими-то другими,  не  теперешними, или столбовыми дворянами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рягутся они в лямку этой новой жизни и потянут ее, станет, наверно, легч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 пока все впереди  пугало,  все казалось чужим и непрочным, крутым, не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якого-каждого,  вот  как эти лесенки,  по  которым  один поднимется  шут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й  нет.  Молодым проще, они  вприпрыжку на одной  ноге взбегут наверх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-то молодые  легче  расставались с Матерой. Клавка  Стригунова  так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вно  надо  было утопить.  Живым не  пахнет... не люди,  а клопы 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раканы. Нашли где жить - середь воды... как лягуш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ждала, не могла дождаться часа, чтобы подпалить отцову-дедову изб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учить  за  нее  оставшиеся  деньги. Она бы  давно  и  подпалила и ушл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нувшись, но с той и другой стороны лепились  к Клавкиной постройке та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избы, где  жили еще, не уходили люди, а огонь мог перекинуться и на  ни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этому  Клавку  удерживали,  а  она  кляла  Матеру  и  материнцев,  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еплялись за деревню, насылала на их головы все громы и молни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дожгу, - грозилась она, приезжая из совхоза.  - Мое дело маленьк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хочете  уходить, хочете  гореть  - горите.  А  я из-за  вас  страдать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ираю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ем  же - как скорей получить вторую половину причитающихся  за усадьб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ег - озабочен  был  и Петруха, сын  старухи Катерины. Но Петруху  держ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ая беда. Еще два года назад какие-то  люди,  которые ходила  по Матер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укивали, просматривали чуть ли  не все  постройки, прибили на Петрухи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у жестяную  пластинку: "Памятник деревянного зодчества. Собственность 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ук". Петрухе  сказали, что его избу  увезут в музей, и  он  поначалу оч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рдился: не чью-нибудь,  Петрухину избу выделили и отметили, люди  стан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тить деньги, чтобы  только  посмотреть, что это  за изба, какой  редк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нкой работы кружева на ее оконных наличниках,  какая интересная роспи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орках, какие  в  ней  полати,  из  каких  она  сложена бревен. И хоть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льнице и  мангазее  тоже  висели  такие  же пластинки,  но то  мельниц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нгазея, а тут  жилая изба  - ну разве можно сравнивать? Пока это време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стинка, там, в  музее, будет другая: "Изба крестьянина из Матеры  Петрух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отова..." - или нет: "...крестьянина из  Матеры Никиты Алексеевича Зотова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 станут  читать и  завидовать  Петрухе  - Никите  Алексеичу  Зотову.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ждении  его  действительно  назвали  и записали  Никитой, а при  жизни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оватость,  разгильдяйство и никчемность  перекрестили в Петруху.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то уже и не помнил, что он Никита, родная мать и та называла Петрухой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ам  он только  в мечтах, когда  его награждали и  возносили  как челове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обенного, прославленного, тайком доставал и ставил в строку  свое закон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я,  а  в каждодневном  своем  житье-бытье  обходился Петрухой.  Но  уж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щечке, на надписи он, как полагается, должен быть при полном величань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проходили месяцы и месяцы, люди,  которые облюбовали Петрухииу изб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давали о себе знать, и Петруха забеспокоился. Аванс, половина компенсац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 избу,  был   давно  прожит  и  пропит,  для  получения  второй  половин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овалось,  чтобы  Петрухиной  избы как таковой на месте  не существова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ь последний год Петруха писал письма и требовал, чтобы "Ак. паук" забр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ю собственность. Никто ему не отвечал. Он уже и не рад был музею - черт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й, с вечной и  звонкой надписью  на дощечке - получить бы деньги. 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колхоза  никуда  не прибился и нигде не  работал,  сшибал  копейки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адя и жил с матерью впроголодь, а в это время где-то в ведомости напрот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фамилии  стояла  круглая цифра  - тысяча рублей,  целое состояние.  Де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ось за небольшим - убрать избу. Не будь этой "Ак.  наук", он бы миг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рал: Петрухина усадьба стояла наособицу, так что за соседей  можно был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вожиться.  Но  "собственность  Ак.  наук"  покуда  его  тоже  удержи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чатными  буквами пробито, что не  его,  не Петрухина,  собственность  -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ороться бы на неприятность.  Вот как: изба  Петрухина, а собственность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ина - поди разберись, кто ей хозяин. И ему не дают, и сами не бер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и у меня дождутся, - угрожающе кивал Петруха  куда-то далеко повер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ы. - Дерево  не железо, оно само  может  пыхнуть. Потом  спрашивай, ч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ственность. Дожду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т  они, Клавка с Петрухой, да еще, наверно,  кой-кто из  молодых,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 уехал  и не уехал, переменам были  рады и не скрывали  этого, осталь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ялись их, не зная, что ждет впереди.  Тут все  знакомо, обжито, проторе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даже и  смерть среди своих виделась собственными глазами ясно и просто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оплачут,  куда отнесут,  с кем рядом положат, там -  полная тьма чт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м, что на том свете. И когда приезжал ненадолго  из совхоза Павел и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ималась расспрашивать ого, он отвечал неохотно и как бы виновато, сло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ясь ее испуга, того, что новое не способно вместиться в ее старые поняти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аня, говоришь,  на всех одна? -  ахала она, пытаясь представить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за баня. - Ишо не легче!  На столь  народу одна?.. Свою-то нельзя, ли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, постав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де ее там ставить?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и! Я, кажись, грязью лутче зарасту, чем в этую оказину ид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тут еще одна новость: в подпольях вода. Если она есть теперь, буд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тот год  - нынче и лето не сырое. Значит, надо поднимать подполье,  ко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 куда его поднимать, делать из него лунку с деревянным настилом. Так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 в полторы  сотки,  пожалуй, и лунки  хватит. Невелика земля  - куриц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опают, и они же прибер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мянешь, ох, помянешь Матеру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6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 когда  настала ночь  и уснула Матера,  из-под  берега на  мельнич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оке выскочил маленький, чуть больше кошки, ни на какого другого звер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жий зверек - Хозяин  острова. Если в избах  есть домовые,  то на остро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жен быть и  хозяин.  Никто  никогда его не видел, не встречал, а он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 всех  и знал все, что происходило из конца в конец и из  края в край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й отдельной, водой окруженной и из воды поднявшейся земле. На то он и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зяин, чтобы все видеть, все  знать  и  ничему не мешать. Только  так ещ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но  было  остаться Хозяином  -  чтобы никто его  не встречал, никто о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ществовании не подозрев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Еще раньше, выглядывая из  норы, из  своего  давнего убежища  на берег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льничной протоки, он  видел,  что с вечера взошли и  скоро погасли звез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 может, они были  где-то и  теперь,  потому что  стекал  же сверху се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еречный свет и откуда-то  он должен  же был браться,  но  даже его ост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 не  различали их. К тому же он не любил  смотреть в  небо, оно ввод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в   неясное,  беспричинное   беспокойство  и   пугало   своей   гроз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донностью. Пускай туда смотрят и утешаются люди,  но то, что  они счита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чтами, всего лишь воспоминания, даже в  самых дальних и сладких рисован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слях - только воспоминания. Мечтать никому не да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чь  была теплая  и  тихая,  и, наверно, в  другом месте -  темная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, под огромным надречным небом, проглядная и сквозная.  Было тихо, н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й сонной и живой, текущей, как река, тишине легко различались  и журча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ы на верхнем, ближнем мысу, и глухой и неверный, как от ветра в деревья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ум  переката  далеко на левом  чужом берегу,  и редкие мгновенные  всплес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оздало играющей рыбы.  Это  были  верхние,  податливые слуху звуки, зву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ы,  услышав, распознав  которые, можно было услышать  и звуки  остров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кий, натужный скрип  старой лиственницы  на  поскотине и  там  же  глух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тание  пасущихся  коров, сочную, сливающуюся  в одно  звень  жвачки, а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е - непрестанное шевеление всего, что живет на  улице, - куриц, соба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тины.  Но и  эти звуки были  для Хозяина громкими и  грубыми, с особен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овольствием и особенным чутьем  прислушивался он к тому, что происходит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е и возле земли: шороху мыши,  выбирающейся  на  охоту, притаенной воз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ичуги, сидящей в гнезде на яйцах, слабым замирающим ихам качнувшейся вет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ая показалась ночной птице неудобной, дыханию взрастающей трав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ыскочив  из  норы и прислушавшись,  привычно осознав все, что твори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ом, с той же привычной неспешностью и заботностью Хозяин повел свой п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острову. Он не держался одной дороги, сегодня мог бежать  левой сторо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завтра правой,  мог с половины  земли,  откуда-нибудь  от  сосновой  рощ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ть назад, а мог  добежать до конца  или даже пробраться на  Подмог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ами  оставаться там, проверяя и ее  жизнь,  но  никогда  он не  пропуск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ю.   Чаще  всего  всякие   изменения   происходили  в  ней.   И   хо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чувствовал Хозяин,  что  скоро  одним разом все изменится настольк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не быть Хозяином, не быть и вовсе ничем, он с  этим смирился. Чему бы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не  миновать. Еще  и  потому он смирился, что после него здесь не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ого  хозяина,  не над  чем станет хозяйничать.  Он  последний.  Но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 стоит, Хозяин здесь 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взбежал на бугор, рядом с тем местом, где сидела днем старуха Дар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, подняв голову, осмотрелся. Покойно, недвижно лежала Матера: темнели лес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янисто серебрилась по земле молодая трава, большими расплывчатыми пятн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ела  деревня,  где  ничто  не  стучало  и  не  бренчало,  но  словно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готовлялось к стуку  и бряку. Дневное тепло  выстыло, и от земли вста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хладные,  с горьковатыми протечами  запахи.  Откуда-то прорвался слаб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ый дых ветра, охнул и сел - как  волна, втянутая в песок. Но  длинне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вожней скрипнула  старая лиственница, и ни с чего, будто спросонья, сле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кнула, как  мяукнула,  корова.  Далеко в береговых  зарослях  смородинов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ст,  прижатый  книзу  другим  кустом,  наконец  освободился  от  него 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иваясь, встал в рост. Хлипнула вода -  или  лопнул  плававший  с веч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зырек, или содрогнулась, умирая, рыба: по траве пробежала и убежала  уз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ской  незнакомая рябь, и только теперь  сорвался  с  березы, что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ницей на поскотине, последний прошлогодний лис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Хозяин направился в дерев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начал ее обег, как всегда, с барака на  голомыске, где  жил Богод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инный и низкий, как баржа, барак  давно  провонял запустением и  гнилью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утствие Богодула ничем  не помогало  ему. Что  наскоро ставится, скор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ится.  В Матере были постройки, которые простояли двести и  больше л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потеряли вида и духа,  эта едва прослужила полвека. И все потому, ч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у  нее одного хозяина,  что каждый, кто жил, только  прятался в ней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лода  и дождя и  норовил скорей  перебраться куда поприличней. Богодул т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ее не хозяин, хоть перебираться ему никуда и не прид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годул спал в крайней к деревне комнате. Сквозь окно и стены донос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могучий, на два  голоса, туда и обратно, храп, прислушавшись к котором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зяин  уже не  в первый  раз почуял: здесь,  в Матере,  и  достанет наконец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а смерть, что живет он, как и Хозяин тоже, последнее ле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-то  протока  тянулась  тут  одной  прямой  и  ровной  струей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епенно  своротом с носа  острова натащило сюда камней, и живая,  быстр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а отошла  влево,  а за  мысом кисло  теперь  бестечье  с илистым  дно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чающимися водорослями. Ниже протока поправлялась, натягиваясь во  всю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ирь, там опять появлялся  каменишник с песком  и вырастал  яр, на котор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оилась  деревня. Первой,  еще  не взобравшись  на  яр, словно  устав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ав, стояла отдельно  изба Петрухи Зотова. Знал Хозяин, что Петруха ско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порядится своей избой сам.  От  нее исходил  тот особенный, едва уловим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им Хозяином, износный и  горклый запах конечной  судьбы, в котором нельз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ошибиться.  Вся  деревня  из конца  в конец  курилась по ночам  похож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танием, но у  Петрухиной избы он  чувствовался свежей.  Чему быть,  к 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я и молчаливые становища на ней начинают готовиться загод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Хозяин присел и прислонился с улицы к старому и  крепкому  дереву изб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бревнам, спускаясь вниз,  потекли тукающие  токи. "Ток-ток-ток, - стон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а,  - ток... ток... ток..." Он прислушался и, послушав, крепче  прижа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покаиваясь, к  теплому дереву. Кому-то надо и начинать последнюю вернос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кого-то надо и начинать. Все, что живет на свете, имеет один смысл - смыс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жбы. И всякая служба имеет конец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поднялся,  отодвинулся на  несколько шагов к дороге  и оглянулся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зкие, под красивыми  кружевными наличниками, окна. Низкие  не потому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ела изба, а потому, что поднялась за век ее земля. Там,  за окнами, мут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терзанным сном  спал Петруха и  спала на русской  печи, и среди лета  гре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ые кости, мать его - Катерина. Катерина, Катерина... Кто  скажет, поч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путных людей родятся беспутные дети? Одна утеха, что годы твои на исход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ам,  где деревня пошла  сплошным порядком,  Хозяин  замедлил свой бег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то останавливаясь, принюхиваясь и прислушиваясь. Он не боялся: ни соба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 кошке  не дано  его почуять,  он  не  хотел  пропустить  то,  что  мог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мениться здесь  со вчерашней ночи. Вчера он решился войти в деревню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утро,  но и тогда стонали без сна  и мучились  старые люди, напуганны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нуренные  содеянным на  кладбище,  в  надежде  и  страхе  ожидающие  ка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годня, похоже, деревня успокоилась и усну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ала деревня: не  лаяли,  как вчера,  собаки, не скрипели  двери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носились изнутри слабые тревожные звуки. В серой темноте  улицы было пу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покойно. Тихо,  ничем  не выдавая своей жизни, стояли избы  с бельмаст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ами, но,  когда  Хозяин  приближался  к  какой  из  них,  она  отзыв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яжным, на свой  голос, терпеливым вздохом, показывая, что все знает,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ует и  ко  всему  готова.  Были  среди них  и нестарые,  ставленны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дцать и двадцать лет  назад, не успевшие почернеть и врасти в землю, 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смиренно стояли в  общем ряду,  ведая свою судьбу, подвигаясь к ней 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ткой летней ночью еще на  один шаг. Так терпеливо и молча пойдут они 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его, конечного дня, показав на прощанье, сколько в  них было  тепл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а, потому что огонь  - это и есть впитанное и сбереженное впрок солнц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е насильно изымается из пло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чь нарастала, но была по-прежнему мерклой, без теней. От близкой во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нами доносило стоялую сырость, а когда опадали эти волны, вставал силь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хой запах  запустения и гнили. Подбегая  к постройкам, Хозяин  чувствов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истывает  из  дерева  тепло,  набранное за  день,  но сегодня  оно 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ржанней и слабей, - верно, солнце завтра не вый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ала Матера-деревня.  Старухам  снились сухие  тревожные  сны, 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етали к ним уже не по первой  очереди,  но старухи о том не знали. 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чами, отчалив  от твердого берега, сносятся живые с мертвыми, - приходят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м мертвые в  плоти и  слове  и  спрашивают правду,  чтобы передать  ее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, тем, кого помнили  они. И много что в беспамятстве и освобожденн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ят живые,  но, проснувшись, не помнят и ищут последним зряшным видения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чайные отгад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ейчас эти  сны  бледно вспыхивали за  окнами,  как  дальние-предаль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рницы, и уже по одним этим отсветам можно было понять, где есть люди и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 нет. Никто в эту ночь не миновал  снов: тяжко жалобились, рассказывая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х днях, старух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бежав из  конца  в конец  деревню,  Хозяин  повернул за улицей влево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окому  над рекой голому берегу. Здесь было видней, в распахнутом просто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исто  мерцали   темные  дали;  стеклянно   взблескивала  и  стеклянно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ванивала  на  нижнем  перекате  вода.  Со  струнным,  протяжным шуршан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илась Ангара; посреди острова шуршание расходилось на две струны, 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вешивались  над водой, пока оно опять  не  смыкалось в одно. Хозяин люб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лушиваться к этому нутряному, струйному  звучанию  текущей реки, котор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ем за посторонними шумами пригасало, а ночью становилось чище и ясней. О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носило  его к вечности, к раз и  навсегда заведенному порядку,  но Хозяи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, что  скоро оно оборвется  и будет  здесь, над заглохшей  водой, гуде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ветер. Вспомнив об этом, Хозяин повернул в глубь остр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чь будто остановилась и не стекала уже поперек Ангары в свою закат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у, а  набравшись до  краев,  творила  над  Матерой  слепое  осторож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жение.  Слепо  тыкался то  с  одной,  то  с другой стороны  ветерок и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янувшись, засыпая  на  ходу,  опадал  и  застревал  в траве.  Трава  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ажной, пахучей, и  по ней  Хозяин определил,  что  завтра  к  середине д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льется недолгий дожд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стров продолжал жить своей обычной и урочной жизнью: поднимались хлеб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равы,  вытягивались  в земле корни и отрастали на деревьях  листья; пах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цветающей черемухой и влажным зноем  зелени; шепотливо клонились к воде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ому берегу кусты; вели охоту ночные зверьки и птиц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стров собирался жить дол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дни наступили длинные, пологие, ни  конца, ни края, а все равно ср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наченный  дедом  Егором для отъезда, подступил так скоро, что и правд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пели оглянуться,  когда и  куда проскочили последние две недели.  И то 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 после Троицы потянула три дня - кончились и он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езжать  пало  на среду.  Никакой,  поди,  разницы,  когда уезжать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илось почему-то, что лучше это  сделать в середине недели, чтобы какой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десной  судьбой прибило когда-нибудь обратно, к этому  же берегу. Настас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  любила  четверг, он казался удачливей, но  от четверга было  ближе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цу недели, а  значит,  к  другому берегу, к  другой жизни, откуда труд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ир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сю  ночь  Настасья  не  спала, жгла  огонь  -  электричество  в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лючили еще весной, машину, которая гнала его, куда-то увезли, и материнц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  перешли на керосин. Да и  как  было спать в последнюю ночь, где вз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такого сна покою?  Где взять недуми, нежити, чтобы уснуть? То и дело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хватывалась,  что  забыла одно, другое, бросалась искать и не находила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читаньями обшаривала на  десять раз углы, обыскивала сени и кладовку, ш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 свечкой  в  амбар,  развязывала  и разваливала наготовленные  уже  узл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ыкалась наконец на потерю  и тут же хваталась другую. Если даже ни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яла, все равно ходила и искала, боясь оставить то, без  чего не обойт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избе было  пусто и гулко. Настасьино  топтание, как по жести, отдавалос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нах, жалобно позванивали от шагов не прикрытые ставнями окошки.  А  тож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ни не закрывали, чтобы не  пролежать, не  прозевать свет, чтобы, знач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опоздниться. Где там пролежать! Давно кануло то время, когда просыпали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говорить про эту ноч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реди  бестолковой  суеты не один  раз замирала Настасья:  где  он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а,  не  дома?  Голые стены, на которых  белеют  пятна от  снятых рамок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тографиями, а и межоконье -  большой круг от зеркала; голые заборки, гол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,  раскрытые двери,  надпечье,  откуда  сняли занавески; пустые  вешал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ые углы - кругом пусто, голо, отказно.  Посреди прихожей разбойной гор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оздятся  большой  кованый сундук и рядом  три  узла,  куда  столкано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ро. Только на окнах остались занавески.  Поначалу Настасья сняла и их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мотрела, как окончательно  оголилась и  остыдилась  изба, и  не  вынес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сила обратно. Потом достала старенький половик и тоже вернула на прежн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о у порога  с ласковым приговором: "Тебе ли, родненький, в  город ех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ю менять? Оставайся,  где лежал, дома оставайся. Тебе уж  не мы с Ег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жны, тебе чтоб под своим порогом находиться. Это уж так. И находись, ни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 тебя  не  тронет.  Будешь  как  на  пензии".   После  этого  она 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оваривать чуть не  всему,  к чему прикасалась. "А ты  поедем, поедем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ячься.  Тебя я не оставлю,  без  тебя я  как без  рук. И  не  просись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лю. Это так я бы и сама  осталась, а нельзя". "Ой, а  про  тебя 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ыла. Ты тоже полезай, тут место есть.  Полезай,  полезай". "Я  бы рада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? Как я тебя возьму? Оно хорошо бы взять, дак не выйдет. Оставайся - че 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ть! Я приеду - мы с тобой ишо повидимся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сентябре Настасья собиралась приехать копать картош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д Егор подозрительно посматривал на старуху: с Троицы она не вырод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 слезинки, будто и  верно поняла наконец - все равно  ехать, повороту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, хоть  плачь, хоть  не плачь. А до  того все ходила с мокрыми глаз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всхлипывала, и чем ближе к отъезду, тем больше. Остановится среди дел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ит, уставится на Егора - он обернется, а 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ожет,  не   поедем,  Егор?  Может,  здесь  останемся?  Взяли  бы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ис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ьфу  ты, окаянная!  -  бесился он.  -  Сколева тебе одно  по  од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остить?! Кому мы тутака нужны?! Ком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как мы  там будем?.. -  И в слезы. Через час,  другой  то же  сам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ач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делю назад  причалил  первый  в нынешнее лето  плавларек,  снабжающ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кенщиков; дед Егор услыхал и сбегал, взял махорки и две  бутылки красн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крепкого.  Одну откупорили в праздник. Сидели вдвоем - вся семья. Дед Ег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обще в последнее  время, словно стараясь  заранее отвыкнуть потихоньку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  и привыкнуть к одиночеству, стал чураться  людей - все дома да д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  выпила,  размякла,  что-то  в  ее бедовой  голове сдвинулось -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мы с тобой, Егор, так друг возле дружки и там будем. Че ж тепер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ы денеш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вно  пора  скумекать,  -  обрадовался   он,  не  особенно  доверя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роению старухи, гадая, надолго ли ее понят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ебят потеряли... где их теперь взять? - продолжала она с раздумчи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орностью. - А  мы вдвоем... может, ниче... Там, поди, тоже люди. Ну и 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то  незнакомые?  Сознакомимся. А нет - вдвоем будем. Че ж  теперь?.. Ты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чь, Егор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 этим он смирился: лишь бы полегче уехать. И вот с того случая от сл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отрубило.  Только временами,  когда Настасье  становилось  невмочь,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ла  на старика свое большое отечное лицо  и, прикусывая  непослушн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ыгающую нижнюю губу, повторя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не плачь, Егор. Че ж теперь... Может, нич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ошла последняя  ночь  в Матере,  встало последнее утро. Только  пере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ом,  когда  прикрикнул  на  нее  Егор,  наскоро  приклонилась  Настас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телив  фуфайчонку  на сундук, и, не  достав до сна, даже не омывшись 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 же поднялась.  Егор  еще  лежал. Настасья  вышла на улицу, постояла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ыльце, греясь под только что выехавшим солнцем и осматриваясь кругом, вид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д собой свою Матеру, деревню и остров, потом, вздохнув, подумав, набр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мя дров, вернулась и затопила русскую печку. Егор услышал и завор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никак, старая, совсем рехнулас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Егор, надо напоследок  протопить, -  торопливо возразила  она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шай тепло останется.  Покамест шельшевель, она прогорит. Долго ли  ей?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 так. Как холодную печку после себя оставлять - ты че, Егор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протопила, согрела последнюю еду, замела угли в загнето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нь  направлялся на  славу; в добрый  день  выпало  старикам уезжат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. Ни соринки, ни хмуринки в огромном, ярко-сухом небе; солнце звонк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ркое.  Для порядка  пробежался верховик и, не успев поднять  волну, зат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ренный покоем; течение на реке смялось и сразу разгладилось. Под звонк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рким солнцем  с раннего утра  все  кругом звенело и  сияло,  всякая мал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тупила на  вид, раскинулась не таясь. Пышно,  богато было  на материнс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е - в лесах,  полях, на берегах,  буйной  зеленью  горел  остров, пол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тью  катилась  Ангара. Жить бы да жить  в  эту пору,  поправлять,  окрес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ючи,  душу,  прикидывать урожай  -  хлеба,  огородной  большой  и  мал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ности, ягод,  грибов,  всякой дикой  пригодной всячины.  Ждать  сенокос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ем  уборки,  потихоньку  готовиться  к  ним  и  потихоньку  же  рыбачи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ть до страдованья,  не надсажаясь, подступающую день ото дня работу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, выходит, и жили многие годы и не знали, что это была за жизн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пили чаю: Настасья в  последний  раз  согрела самовар.  Но чай  выш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ый, без удовольствия, потому что торопились, рассиживаться было неког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 вылила остатки  кипятку, вытряхнула угли и поставила приготовл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дорогу самовар на пол  возле двери, поближе  к выходу. Егор выкатил из-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са тележку; взялись  за сундук, потужились, попыжились  и оставили  -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ть. Дед Егор,  растерянный  и  обозленный  - тут  ладно, тут кто-нибу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ожет, а что там с ним делать? - в сердцах приказал освободить  стол, хот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ачалу собирался везти его в последнюю очередь. Кроме стола, из обстанов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али  с собой  еще  разборную  железную кровать  с  панцирной  сеткой,  д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буретки и посудный  шкафчик.  Курятник,  лавки,  топчан,  еще  один  сто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сская печка,  подполье, двери оставались. Много чего оставалось в амбара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 дворе, в завозне, погребе,  стайках, на сеновале, в сенях, на полатях 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такое, что перешло еще от отцов и дедов, что позарез  нужно  было кажд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нуту  здесь  и  что  там  сразу   оказывалось  без   надобности.   Ухват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вородник, квашня,  мутовки, чугуны, туеса, кринки,  ушаты, кадки, лагун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щипцы,  кросна...  А  еще: вилы,  лопаты, грабли,  пилы, топоры (из  четыр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оров брали только один), точило, железная печка, тележка, санки... А ещ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пканы, петли,  плетеные  морды, лыжи,  другие  охотничьи и рыбачьи спа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який мастеровой инструмент. Что перебирать все это, что сердце казнить!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не  продать, не  отдашь,  у всякого та же  беда:  куда  девать  сво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осать жалко,  а в  новые хоромы со  старым  скарбом не влезешь,  да и 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бности он  там. Настасья за все хваталась, все тащила и  багажную кучу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д Егор кри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ы? Куды? Мать-перем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Егор, ты погляди: совсем доброе корыто. Как новое ишо. В ем во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но держ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рось, где лежало, и боле  не касайся. Воду держать... На што тебе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сам  он  взял  с  собой  и  ружье,  старое,  тульское, шестнадца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либра,  и весь,  какой был,  припас к  нему,  хотя тоже сомнительно,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жье  в его  годы в большом городе пригодилось. Но ружье есть ружье, э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ыто, с ним расстаться он ни за какие пряники бы не смог. Настасья  в с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д  не  захотела оставить прялку. Увидев ее  у старухи в руках, дед  Ег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ичал опять: "Куды?", но Настасья решительно от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Егор... кудельку когды потянуть, как без прялк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ьфу ты, окаянная! Твоя куделька  что  на прялке,  что  под  прял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ечи одинакая. Где ты ее возьм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Егор... - уперлась и отстояла прял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пристроила  ее рядом  со столом в первый же  рейс, сверху придав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лом. Дед Егор  покатил  тележку на берег,  где стояла  взятая  у бакенщи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ая,  под  груз,  лодка.  На  ней  и предстояло  старикам  сплавитьс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волочную  на пристань,  куда вечером подойдет пароход,  и дальше, остав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дку у тамошнего бакенщика,  двигаться на  пароходе. Павел  Пинигин, Дарьи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н, предлагал деду  Егору  на  буксире домчать его,  чтобы  не грестись,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ни своей моторкой, но дед отказа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рез  Ангару, так и быть, перетяни, а тамака  своим ходом.  Куды н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ропиться? До  пароходу помаленьку  сползем.  Хучь  Ангару  в остатный 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гляде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ько он  укатил с тележкой,  пришла Дарья. Она постояла в  ограде,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у-то с жалостью  прислушиваясь и присматриваясь, поднялась на  крыльц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орожно потянула на себя двер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стасья! - позвала она, не зная, дома та или н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че, ниче,  Дарья, - отозвалась  Настасья. - Ты  заходи. Мы с Ег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едем. Люди живу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обралися? - спросила Дарья, вход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га. А Егор пла-ачет, плачет, не хочет ехать. Я говорю: "Ты не плач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р, не  плачь..."  -  Она задержала на Дарье  глаза, будто  только 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нала ее, и, издрогнув, умолкла - пришла,  значит, в полную память. - Нич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,  -  виноватым шепотом сказала она. - Ты видишь... это  уж  так... 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ала на  узлы  на полу,  на голые стены,  давая понять,  что и  рада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аться в уме,  да не  может.  И жалобно попросила:  -  Ты  уж,  Дарь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инай меня сильно худ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И ты меня... - дрогнувшим голосом,  промокая платком с головы глаз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инилась Дарья за свою долгую жизнь рядом с Настась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мнишь, у нас ребяты бы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не помню?!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 где их тепери  взять? Одне. Я  говорю Егору: "Поедем, Егор, не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дать, поедем", а он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осеклась, бессильно  опустилась на  лавку. Дарья подошла и  присе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ядом. Сидеть в  пустой, разоренной избе  было  неудобно -  виновно и гор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 сидеть в избе,  которую оставляли  на  смерть. И пособить  нельзя, 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й помощи,  чтобы пособить,  и видеть невыносимо, как слепнут  стены  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а льется уже никому не нужный с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асья вспомн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 я хотела тебя просить,  Дарья. Едва не забыла. Возьми к себе наш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юню. Возьми,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ую ишо Нюн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шку нашу. Помнишь нашу кошк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а щас  куды-то убежала. Как  стали  собираться, убежала и  не и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ьми ее, покорми до мен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у меня своих дне. Анфиза тоже подкинула - уезжала. Куды я с им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ет, Дарья, Нюню надо  взять, -  заволновалась Настасья.  -  Нюня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ская кошечка, такой у тебя нету. Я ее с  собой хотела, я бы ни  в жисть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оставила,  а Егор  говорит: на пароход не пустют.  А ну  как взаправду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ют - пропадет Нюня. Тебе с ей никакой заботушки, она ниче и не ест, раз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пельку когды бросиш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и... с  Нюней  со своей...  Попадется  на глаза  -  возьму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адется - как хочет. Я за ей по острову бегать не бу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ет, Дарья,  она  сама.  Она  все  сама.  Такая понятная кошечка.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мотришь на ее, и  меня помянешь.  Она  как  памятка моя  останется.  А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ду,  я назадь ее... Ее вот только без меня поддержать, чтоб с  голоду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оле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-то правду приед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а мы без  картофки-то  как будем? А ну ежли  зиму ишо придетс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ереть - как без  картофки?  -  Казалось, Настасья  говорила  это  кому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му -  Дарье  она сказала, потеряв  голос до стона: -  Ой,  да какую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иму! Ни дня одного я не вижу напереди. Ой, Дарья, в чем мы виноваты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ернулся,  громыхая тележкой,  дед  Егор,  и  старухи поднялись. 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лись  за сундук, теперь  уже в три силы, и снова опустили -  не  те сил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ось  Дарье  крикнуть  Павла.  Он  пришел,  с  удивлением  покосился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азину-сундук,  не  приспособленный  для дорог, изготовленный в старину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ки  вечные стоять без движения на  одном месте, но промолчал,  не сказал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 старикам. Лишь после, когда с трудом втащили его на тележку и подвяз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оветов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, дядя  Егор,  в  Подволочную приплывешь, сразу  к  Мишке  иди.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умай один пыжи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ы один... - махнул дед  рукой. - Через грыжу не взять. Понапих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рная голова. - Дед Егор хотел свалить вину за сундук на Настась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че, Егор,  ниче, - не  расслышала она, кивая чему-то своей  больш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ой и попутно озираясь кругом, словно все еще что-то разыскив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ундук  повез  Павел; дед Егор шел  сбоку  и придерживал  его, чтоб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алился, за медное  крученое кольцо.  Павел же помог перевезти  остально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рузить все  в лодку, потом вывел лодку на воду, проверяя запас в бортах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было достаточно. Прикатили  обратно тележку, дед Егор  поставил  ее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с, осторожно опустив оглобли на землю, но, подумав, зачем-то поднял их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кнул в сте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 двору,  наговаривая, ходили курицы,  проданные Вере  Носаревой. Тр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риц зарубили - двух съели раньше, одну сварили  в дорогу, и  четырех жи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ом за десять рублей  купила Вера. А они, бестолковые,  сюда, в свой дв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понимают, что  теперь он  чужой и  мертвый. Телку за  130 рублей  сдал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хоз - разбогатели  - куда с добром! Но телка  паслась на Подмоге - хоро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ь ее не увидать.  И  все. А было какое-то хозяйство, жизнь прожили не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 - все поместилось в лодку. Пойди и оно прахом, одна дорог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роду в избе прибавилось, подошли Катерина и Сима с ребятенком. Сиде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, подавленно, растеряв все слова, и только водили глазами за Настась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ая продолжала тыкаться  из  угла в  угол, будто все  искала  и не мог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ать себя  -  ту, что должна  уезжать.  Когда  дед Егор  с Павлом вош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  испуганно вздрогнули и замерли, приготовившись к последней команд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дед Егор достал вторую бутылку купленного в плавларьке вина, они с Павл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несли из кути и подставили к скамейке стол, и старухи обрадованно, что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 подниматься,  зашевелились,  завздыхали.  А  больше  всех  обрадов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, она  повеселела,  хохотнув, и принялась рассказывать, как топ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годня в последний раз русская печ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канов было только два; первыми подняли их Павел и дед Ег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тчальную, что ли? - неуверенно спросил Па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ужно было сказать что-то еще, и он добавил: - Живите долго, дядя Ег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тка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живе-е-ом! - Дед Егор придавил слово так, что оно пискну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выпил  и  ушел собираться. Старухи опять  умолкли, припивая  ви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енькими глоточками, как  чай, морщась  и страдая от  него, перебивая эт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данием другое. Дед Егор тоже поднялся, закурил  под взглядами  старух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я, предупред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долго, суседки. Надоть трог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засморкались, заговорили, все сразу винясь перед Настасьей, 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 винились, в чем оправдывались, не знали -  тем более этот незнамый  гр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ждался в облегчении. Настасья, не слыша и не понимая, соглашалась; если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есло, потащило куда-то - что камешки на берегу считать: они на берег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амовар-то с собой берешь? - спросила Сима, показывая  на вычищен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зднично сияющий у порога самова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как? - закивала Настасья. - Не задавит. Я его Егору не дала  вез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руках понесу. А заворачивать из дому нельзя, в лодке завер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што нельзя? - О чем-то надо было говорить - говор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б видел, куда ворочаться. Примета так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м тепери ни одна примета не подойдет, - отказала Дарья. - Мы для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и негодные. А  от догадался бы, правда что, кто самовар хошь одной в гр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жить. Как мы там без самовара останем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ам-то он нашто теб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ай пить, - нашто иш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мы  с Егором поедем, - сказала Настасья, перебивая  этот пустой,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понятию,  разговор. - Может,  ниче...  Счас и  поедем,  все уж  на  бере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з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, будто подслушав, поймав момент, застучал в окошко дед Егор, показ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пора трог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, поехали, - обрадованно всполошилась Настасья и  первой выскоч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-за стола. - Я говорела...  Идем, идем, Егор! - крикнула она, как-то сраз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друг переменившись, чего-то испугавшись. - Погоди меня, Егор, не уход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подхватила самовар и кинулась к  дверям, оборачиваясь  на старух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ивой мольбой подгоняя их.  Дарья, поднявшись, степенно  перекрест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устой угол,  вслед  за ней, прощаясь,  перекрестилась туда  же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, задерживаясь, ждали чего-то от Настасьи, какого-то положенного в  та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чаях действа,  но она, вконец потерявшись, ничего не помнила и  ни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ла.  На крыльце она  опустила самовар  на  его место у стены  -  где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да  закипал, и, когда  выбрались из избы  старухи,  торопясь,  долг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адая ключом  в гнездо, замкнула дверь на висячий замок.  Она обернулась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р выходил уже из ворот - и закричала что было моч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Его-ор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запну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гор, ключ куд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Ангару, - сплюнул дед Ег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, больше уже не задерживаясь, зашагал в заулок, переставляя ноги с т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иманием,  когда готовят  и  помнят каждый свой шаг.  Настасья непонимающ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лобно скосив лицо, смотрела ему вслед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вай сюды, - прикрывая платком рот, чтоб не разрыдаться, Дарья взя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нее ключ, зажала его в  кулаке. - Пущай у меня будет. Я тут буду заходи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гляды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рота закрывай, -  не забыла Настасья;  она словно бы  улыбалась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мехалась, лицо ее, забытое, оставленное без внимания, провисало то в одн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в другую сторону. - А то скот наберется, напакостит. Это уж т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не тут рядом. Кажин день буду смотреть. Ты об этим не дум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мы с Егором поеде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Утро поднялось уже высоко, но было еще утро, когда Настасья с Ег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лывали с Матеры. Вовсю  разгорелось  солнце,  выцвела зелень  на остров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ь  воду  сочно  сияли  на дне  камни.  Горячими,  сверкающими  полос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ыхивала, играя,  Ангара, в  них со свистом бросались с  лету и терялис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рении стрижи. Там,  где течение было  чистым, высокое яркое небо  уход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око под воду, и Ангара, позванивая, как бы летела в воздух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одка с грузом стояла у мостков, с которых брали воду. Старухи вслед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ей спустились на  каменишник, и деревню из-под высокого яра  стал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но. И не слышно стало Матеру рядом с Ангарой. Настасья пристроила самова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носу  лодки  и вернулась  к  старухам прощаться.  Они всхлипывали,  уж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рживаясь. Испуганный их  слезами, громко плакал Симин мальчишка. Настас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очереди подавала старухам руку - по-другому прощаться  она  не умела -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яся головой, повторя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че, ниче... может, нич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д Егор поторопил 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лядя под  ноги  и махая,  как отмахиваясь,  вытянутой назад рукой,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ошла на мостки, еще раз быстро оглянулась и переступила в лод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Егор пла-ачет, плачет... - начала она, показывая  на  старика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олкла. Дед  Егор  повернулся лицом к берегу и  трижды -  направо, налев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ямо - поясно поклонился Матере. Потом быстро оттолкнул лодку и перевал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н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стасья! Настасья! - кричали старух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че, ниче,  - стоя в  рост в лодке и  обирая руками слезы, бормо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. И вдруг, как надломившись, упала на узлы и завы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ед Егор торопливо отпихивался веслом от берега. Там, на глубокой вод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ждал в моторке Павел. Когда течение подхватило лодку, дед Егор перебро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буксир; Павел завел мотор - лодку со стариками  дернуло и потащило -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стрей и быстрей, все дальше и дальше вниз по Ангар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надолго  еще  раз открылась  на  повороте  Матера-деревня  и  тут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ы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ступила и эта ночь, первая жаркая  и яркая на Матере. Потом их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, в сентябре, ближе к концу, запылают ночи  одна за другой, и далеко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ам озарится  Ангара, провожаемая  огромными,  будто в честь ее наро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ленными,  огнями. Но эта ночь была первой, и вышла она на Матере задол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 остальны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 эту ночь горела Петрухина  изба. Петруха, бывший от начала до  кон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же и догадавшийся,  несмотря на суматоху, засечь время, доводил затем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дения материнцев, что хорошая, сухая, выстоявшаяся изба горит два часа.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е мало кто сомневался,  что вспыхнула она не по  какой другой причин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по исполнению его собственного желания. Перед тем Петруха куда-то езд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 вынюхивал   и,   воротясь,   приказал  матери,   старухе   Катерин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возиться: будто не  сегодня-завтра  нагрянет  за избой музей. Перевоз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особенно нечего. Петруха был из тех богатеев, кому как в баню идти,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переезжать.  Корову  продали  еще  два  года  назад, последнюю  живнос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ростка  поросенка,  закололи  в  апреле,  когда  стол опустел  подчистую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а Катерина собрала  свои немудрящие  пожитки и в  руках перенесла их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.  Как раз в день  перед пожаром и  перенесла:  Петруха пьяный настоя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жил чуть не силой, и Катерина от греха подальше, чтоб не скандалить с н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ралась. Дарья звала  ее к себе еще раньше, уговаривая, что вдвоем им лег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 коротать оставшиеся на Матере  дни.  Оно и верно, веселей,  так и 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ями старухи сбивались в кучу вокруг Дарьи. Дарья жила тем же страхом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другие,  но  жила уверенней  и  серьезней, с нею считался сын,  человек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й  в совхозе,  ей было куда приклонить голову после затона, и даж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бором: захочет - поедет в одну  сторону, захочет - в другую; а кроме т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имела характер, который с годами не измяк, не повредился, и при случа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ела постоять не только за себя.  В каждом  нашем  поселенье  всегда был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  еще  одна,  а  то  и две  старухи  с  характером, под  защиту кот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ягиваются слабые  и страдальные; и обязательно: отживет, отойдет  в смер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  такая  старуха,  место ее тут же займет  другая,  подоспевшая  к  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и к старости и утвердившаяся среди других своим строгим и справедли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арактером. В том особенном положении, в каком оказалась Матера, Дарья ни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могла  помочь старухам, но они шли к ней, собираясь вместе, чтобы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й и себя почувствовать тоже смелей и надежней. Известно же, что на ми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мерть  красна, а предложи им  кто  смерть всем  в  одночасье, друг  воз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а, едва ли хоть одна отошла бы задуматься -  с последней радостью они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ласи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 эту ночь Матера утихомирилась рано. Поздние дела случаются обычно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одых, а их в Матере,  кроме набежников из совхоза, не осталось. Легли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  свете, когда он  затихал  и  замирал, скатываясь  за  Ангару, куда уш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.  Теперь  и время наступило  непутевое, не как у нормальных людей: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й  стороны, охота задержать  лето и оттянуть то небывалое-неживалое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товилось, а с другой - не  терпелось, чтобы  поскорей чем-нибудь конч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а тягомотина, когда не дома  и  не в гостях, то ли  живешь, то  ли сниш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е  в  долгом недобром  сне. Легли,  как  обычно,  рано; Катерина  вперв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одила из  дому и, хоть  давно  приготовилась,  настроилась на уход  и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ый, перед  большим,  переезд  тоже загодя  предчувствовала,  но  было 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нельзя горько и тошно, всякое слово казалось неуместным и ненужным. Дар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я ее, не лезла с разговором; под вечер приходил Богодул, но с ним то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разбеседуешься, потыркали,  помыркали, чтоб  совсем не молчать,  и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вадила  старика. Себе  она постелила на русской  печке, там  она 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 и  спала и зимой и летом,  влезая  на печку через  голбец,  а Катер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роилась на  топчане в переднем углу. Для Павла, когда он будет приезж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ась деревянная кро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егли и затихли.  Катерина не знала, уснула она или, молясь ненадеж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слями, только еще  подбиралась ко сну, когда в окно забарабанили - снач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окно и тут же в  дверь, и  Богодул за дверью  (все недобрые вести прино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) сипло и раскатисто закри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тер-рина!  - Обычная очередь мата, без которого не смыкались у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месте два нормальных слова. - Катер-рина, горишь! Кур-рва! Петр-рух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 вскочили.  В  двух  окнах, выходящих  на верхний  край Матер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ясали огненные сполохи, огонь казался настолько  близким, что Дарья со с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пугалась первым страх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и! Мы, ли че ли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то  к  чему,  Катерина  разобрала  сразу.  И,   путаясь  в   одежон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крикивала запальчиво и слабо, будто билась лбом о стенк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, бесовый! Ну, бесовый! Как  знала!  Как знала!  Царица небесная!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хватилась и  со всех  своих ног кинулась туда  -  домой,  что еще 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ером  было ее домом.  Богодул,  заторопившийся  было  за ней, с полдорог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иначил и повернул на нижний край добуживать дерев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 Катерина  подбежала,  изба  полыхала  вовсю.   Не  было  ник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можности  отбить  ее от огня, да и  не  было в  этом нужды.  Один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тался среди молча стоящих,  неотрывно глядящих  на огонь людей  и  пы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ать, как он чуть не сгорел, как в последний момент проснулся "от ды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легких и от жара в волосах -  волоса аж  потрескивали". "А то  бы хана,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торял он с усмешкой. - Ижжарился бы без остатку, и не нашли  бы, где че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  было", - и, присаживая голову, заглядывал в глаза: верят, не верят?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, как от чумного,  отодвигались, но Петруха особенно и не рассчитыва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у,  он  знал Матеру,  знал,  что и его  знают  как облупленного, а по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пускал и свою невольную вину. "Я вечером печку топил и лег спать, - лез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никому не нужными  объяснениями. -  Может, уголь  какой холерный выскоч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ворил делов", - и опять принимался  рассказывать, как он спасся. Для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это и было важно - что он сам мог сгореть и лишь чудом уцелел, он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рился в этом, что, рассказывая, добивался у себя слезы и дрожи в голос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, что  требовалось для правды. Про печку и уголь он здесь же и забыва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зил:  "Узнать бы,  какая падла чиркнула,  я  бы..."  -  и  точил  кула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укивая ими один о другой, как точат ножи. Или он опьянел от пожара,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вечера  еще  не  просох окончательно,  но  казался  Петруха  нетрезвы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атывался, оступался;  лохматый  и  грязный,  был  он в майке,  одна лям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й сползла с плеча, и в сапогах - обуться все-таки успел старательно.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у же Петруха успел кое-что и выбросить из  огня: на земле валялось ват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скутное  одеяло,  старая  дошонка  и  "подгорна"  -  гармошка,  котора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иных руках знала только: "Ты Подгорна,  ты Подгорна, широкая улица,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е никто не ходит - ни петух,  ни курица..." Петруха все хватался за не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переносил с места на место, подальше от жара; люди тоже отступали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екало,  но  не расходились и не  сводили  с огня  тревожных,  пытающих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рассмотреть и понять гла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ут была  вся  оставшаяся  живая деревня, даже  ребятишки.  Но и он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монили, как обычно; стояли завороженные и подавленные страшной силой огн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  с суровыми  и скорбными лицами держались не вместе,  а  кто где -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  стороны  подбежала  каждая  и  уперлась  перед  жаром.  Как  никог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ые лица их при свете огня казались слепленными,  восковыми; дли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дливые  тени подпрыгивали  и  извивались.  Катерина, прибежав, закрич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лосила, протягивая руки к  горящей избе, в рыданиях наклоняясь, кланя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ее  сторону  - на нее оглянулись, узнавая,  кто она и почему  имеет  пра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чать,  узнали,  молча пожалели  и опять в  мертвом раздумье уставили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нь. Из  темноты вынырнула Дарья  и встала рядом с Катериной - и осталь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лось спокойней,  что  Дарья  там,  рядом,  что она,  понадобится  ес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ержит около себя Катерину и что они, стало быть, могут оставаться на с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ах. Но  и Катерина,  поддаваясь  этому жуткому и внимательному  молчани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ей, вскоре тоже умолкла, подняла глаза и не убирала их больше с тог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малых лет было ее дом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юди забыли, что каждый из них не один, потеряли друг друга, и  не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йчас друг  в  друге надобности.  Всегда  так:  при  неприятном,  постыд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ытии, сколько бы много ни было имеете народу, каждый старается, нико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чая, оставаться один - легче затем освободиться от стыда. В душе им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хорошо, неловко, что стоят они без движения, что они и не пытались совс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еще  можно было, спасти  избу,  - не к чему было пытаться. То же сам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  и  с другими избами - скоро  уж - Петрухина  первая.  И они смотре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и,  ничего не  пропуская, как это есть, чтобы знать, как это будет,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человек с исступленным вниманием вонзается  глазами в  мертвого, пыт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ранее представить в том же положении, которого ему не миновать, с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олько ярко, безо всяких помех, осветилась этим огнем судьба кажд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них, та не делимая  уже ни с кем,  у близкого края остановившаяся судьб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и не верилось в людей рядом, - будто было это давным-дав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ламя уже охватило всю избу и взвивалось высоко вверх, горело сильн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вно, и горело,  раскалившись  от  жара, сплошным огнем все - стены, крыш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и, стреляло головешками, искрило, заставляя людей спячиваться; лопали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вились стекла; изнутри  хлестким  взмахом, точно плескал кто  бензином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уканьем выметывались длинные  буйные языки. Пылало так, что  не видно 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а. Далеко  кругом  озарено  было  этим жарким  недобрым  сиянием - в  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ились  ближние, начинающиеся улицей,  избы и тоже как горели, охвач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чущимися  по дереву бликами; им озарялась Ангара под берегом,  и там,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озарялась, зияла открытой раной с пульсирующей плотью; бугор за дорог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 то  выхватывало из  темноты,  то  снова задвигало  в  нее  прыгающ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янием,  казался бурым, опаленным. За пылающими стенами что-то обвалива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тучало, как  от взрывов;  в  окна выбрасывало  раскаленные  угли;  высо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лись  и отлетали,  теряясь  в звездах,  искры; полымя наверху шипе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ходя  в  слабый  дым. Тесина на крыше вдруг  поднялась в  огне стоймя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ая, угольная, но все же горящая, загнулась  в сторону деревни - там,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 пожарам, туда  смотрите.  И почти в  тот  же  миг кровля рухнула, ого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ал,  покатились  верхние  горящие  венцы  -  люди вскрикнули  и отскоч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  снова  заплакала  навзрыд,  невидяще  кланяясь  поверженной  изб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ую   ненадолго  окутало  дымом,   пока   передохнуло,   отдыхиваясь 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рыгиваясь,  и  с  новой  силой  направилось  пламя,  из  которого  частя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ватывалась, будто плясала, русская печка. Огонь полез по  забору во дв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и  тут не захотели  его остановить  - к чему  двор без  избы?  Кто ста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асать ноги, оставшись без голов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 верх избы рухнул и не стало избы, внимание людей к огню ослаб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какому-то точно наущению они  оглянулись на Петруху.  Они оглянулись 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у,  которая  всхлипывала, пожалели ее  уже  большей жалостью,  н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е они задержали глаза. Как он? Что он  делает? Что  испытывает тепер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волен или испуган?  Петруха стоял, теребя  руками голую грудь и неспокой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ергивая головой;  пытливые  взгляды людей обозлили  его. Его давно уже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й поры как прибежала мать, терзало, что она не подошла к нему, не спрос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обругала,  не пристыдила, она будто совсем забыла о нем,  отказалась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,  поэтому  Петруху подмывало подойти самому и напомнить,  что он зде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мотреть, как  поведет себя мать. И  теперь,  обозлившись,  он решился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ойдя, сказал - да такое и так нахально, грубо, что и сам испуга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ать, дай закур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непонимающе и все еще всхлипывая, подняла на него лиц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 же  нюхаешь  табак, я знаю. У тебя должон быть, - не  останов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а. Дарья расслыш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 те щас закурю! - негромко, во напористо, властно пригрозила она.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  те щас головешкой в рожу  закурю! Я тя,  зажигателя, щас  подведу  и  д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юхать, чем там пахнет. Он ишо над матерью изгаляться,  ишо мало ему! А 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етайся отсель, покуль я за тя не взялас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ек! - только и нашелся ответить Петруха и отступил в темно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темнота уже заметно помякла,  поникла, с  неба разливался  расс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,  когда огонь опал и лишь понизу  подбирал оставшееся дерево, сильн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ло  гарью  и  понесло сажными лохмотьями.  Курились на  траве и  дорог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летевшие головешки.  Деловито,  без  страсти  и  буйства,  оттянувшись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у, горел амбар. При набирающемся утреннем свете светлел и огон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юди  стали расходиться. Они уходили, неуверенно, боязливо осматрив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ом: вот и нарушился порядок  Матеры, с одного  края деревня оголилась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этот край  беззащитен. Верно,  отсюда и пойдет  огонь  дальше, нич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им миром от него не спастис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б этом и говорила Дарья Катерине, успокаивая  и уводя ее с пожарища.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 будет  то же  самое, никто  не минует этой судьбы. Катерине  она вып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ой - легче будет потом: не страдать, не мучиться в  ожидании своего ог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, дождавшись, не смотреть на него, обжигая сердце. Она свой черед прош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верно,  огнем изба  горит  недолго, два-три часа,  но многие  еще д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рится,  не остывая, избище и  остро пахнет  горелым,  но не выгоревшим 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ца, ничем не убиваемым жилым дух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Хозяин  в  эту  ночь рано вышел на  пост,  загодя  выбранный на ближ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гре,  откуда  было удобно и безопасно наблюдать пожар. И  он  видел все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ала до конца. Он видел  отблеск первой спички, особую, ненуждовую вспыш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й  сразу  выделила  и почувствовала  изба: она натянулась  и, с  бол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ипнув, осела. Хозяин  подбежал к ней, прижался  на мгновение в  последн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 к ее сухому замершему дереву, чтобы показать, что он здесь и будет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конца, и тут же вернулся обрат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видел,  как замерцала  изнутри  изба,  сначала  прерывистым,  слаб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янием, которое  все  набиралось и набиралось, пока окна  не залило  спло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грающей  краской.  Хозяин смотрел,  и сквозь  стены  видя  то, что твори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утри. Огонь  долго прихватывался за  плотный и гладкий, веками вышорка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 и никак не мог зацепиться за  него, соскальзывал и смазывался - и вдруг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лядев, ринулся на тонкую дощатую заборку  и легко выскочил по  ней навер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рещали, накаляясь,  стены,  и  то  ли  от  жара,  то  ли от  посторон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мешательства  мягко  хлопнуло, как пролилось, стекло в выходящем на  Анга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е. Оттуда, будто поддувалом, плеснуло свежим воздухом,  и огонь, свобод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охнув, загудел и пошел гулять по всей избе, подбирая любую горящую мелоч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родолжая накалять потолок и сте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Хозяин видел, как бежали люди, как метался на виду у первых прибежавш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а, размахивая руками  и показывая ими  на объятую  пламенем избу.  В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ь, какая  была в дереве, к  этому  времени  сварилась,  и оно горело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дания. Пламя выбилось наружу и навалилось  на  постройку с обеих стор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оким заревом вспыхнула крыша, свет достал и до Хозяина, которому приш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зком выбираться в темно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пока  изба горела в рост, Хозяин  смотрел на деревню.  В свете  э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щедрого пожарища он хорошо  видел блеклые покуда, как  нарисованные, огонь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живыми еще избами - только он  мог их  видеть и  видел, отмечая, в к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редности  возьмет их  огонь. И  он видел возле  них чужих людей - их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. Подняв глаза еще выше, Хозяин увидел дымы над материнскими лесами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мы эти без ветра долго носило прощальными кругами по остров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орела Подмог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видел  дым  над  кладбищем,  тот  самый, который  старухи  не  д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ы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видел,  подобрав опять глаза  к  Петрухиной избе, как  завтра при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 Катерина  и будет ходить тут до ночи, что-то отыскивая, что-то ворош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ячей золе и в памяти, как придет она послезавтра, и после... и посл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он видел и дальш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9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 приезжал   все   реже,  а  приезжая,  не  задерживался,  наско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равлялся  с  делами  и  обратно.  Эти  беспрестанные   поездки  туда-сю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матывали его, он поднимался  с берега усталый и молчаливый, он и вообщ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был из породы  говорунов, а теперь и вовсе присушил язык. В колхозе Пав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л  бригадиром,  потом  завгаром,  с  делом справлялся,  а какое  ме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ределят ему в совхозе, он еще толком не знал, да и никто, похоже, это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. Одна из  нелегких задач, терзавших новое начальство,- куда  растолк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численное  прежнее колхозное  чинство,  людей  из  среднего  и  высш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ньев,  познавших хоть маленькую,  да  власть,  с которой  не вдруг слаз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учившихся командовать  и разучившихся, само собой, работать под  коман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готов  был идти куда угодно, он на себя  много не ставил, но он вид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снуют, оглядываясь  друг на  друга, охочие до должностей люди,  с к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ерянностью и  ужимками  разговаривают они  с большими  и  маленькими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дая, куда, к тем или другим, их занесет.  Павла покуда поставили на ремон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хники, назначив бригадиром,  и сначала он был  один, но скоро рядом с 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явился второй  бригадир, а теперь  еще наклевывался третий. Это  значит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ть будет  не  с  кого, а спрашивать  есть за что: техника,  и стара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ая,  без  дорог и  забот ломалась,  запчастей, как всегда, не хватало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казчиков  успело  развестись вдоволь,  причем  за  приказом часто  гн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аз, за отказом переуказ.  То же  самое получалось  у них, у бригадиров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чими - те  не знали, кого  слушать. Не работа, а нервотрепка.  И лучш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льзя  было  ждать,  пока совхоз  полностью не вытащит  из Ангары ноги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ерет весь  народ и  все хозяйство и не  определится, не устроится  но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Катерина  перебралась к Дарье, стало  поспокойней и Павлу: в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ам будет все-таки поспособней, полегче, и он мог меньше  тревожиться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. Катерина и по хозяйству поможет, тоже еще шевелится, и побормочет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ерек разговора. Павел,  правда,  и  сам  просился на последние месяцы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окос и  уборку, сюда, в Матеру, чтобы по-свойски и по-хозяйски подчист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 отпустить  под   воду  остров,-  ему  отвечали  с  обычной  дальнозор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манностью:  "Там  видно  будет",  и  он не  особенно  надеялся,  что с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ласятся. Но  он,  верно,  не очень  и настаивал, боясь,  что после убор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леба его  же  заставят  заодно  проводить  еще  и  другую  уборку - сжиг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ойки. Кто-то должен  потом будет браться и за такую работу, но Павел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ить не мог, как бы  он  стал командовать  пожогом родной деревни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дцать, и  тридцать, и  пятьдесят лет спустя  люди будут вспоминать: "А-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Пинигин, который Матеру спалил..." Такой памяти он не заслужи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иезжая  в Матеру, он всякий раз поражался тому,  с какой  готов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ыкается вслед за ним время: будто  не было никакого нового поселка, от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только что приплыл, будто никуда он из  Матеры не отлучался. Поселок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ит там, на том берегу, но к нему, к Павлу, никакого отношения не имеет.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у-то имеет, а к нему нет. Он там бывал, видывал его - хороший поселок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о ли  их, хороших поселков, на белом свете? Дом у него здесь, а дома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стно,  лучше.  Вот  что  решительно выстраивалось перед Павлом,  едва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лся на яр и  открывалась перед  ним  родная деревня  со всем тем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  и видел он  с самого  детства. Приплыл  - и невидимая дверка за спи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хлопывалась,  память услужливо подсказывала только  то,  что относилось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ошней жизни, заслоняя и отдаляя все последние переме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что перемены? Их не  изменить и не  переменить... И  никуда от них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ться. Ни от него, ни от кого другого это не  зависит. Надо - значит, над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 в  этом  "надо" он  понимал  только одну  половину,  понимал,  что 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езжать с  Матеры, но не понимал, почему надо  переезжать в этот посел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аботанный хоть  и  богато, красиво, домик к домику,  линейка к линейке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ленный  так  не по-людски и несуразно,  что только руками развести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,  собираясь вместе, маракуя,  что к чему, старались догадаться мужи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чем, по какой такой причине надо было относить его за пять верст от берег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ря,  которое разольется здесь,  и заносить в глину да  камни, на  север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он сопки,  ни  одна,  даже  самая  веселая  отгадка  в голову  не  лез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или  -  и хоть  лопни! Будто,  как в старых  сказках,  пустили  науг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елу, и куда ветер ее занес, туда и пошли. Объяснение простое: не для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оили, смотрели только, как легче построить, и меньше всего думали, удоб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будет жить. Считалось, когда привязывали этот  новый поселок, что ест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иссии  свой  человек,  который постоит  за  интересы  жителей,-  директ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хоза, но этот "свой" со  стороны явился и  куда-то  на сторону тут  ж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валился,  едва успев поставить согласную подпись. Он бы  так же  спокой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ил  ее  и под  тем, чтобы строиться под землей. Рассказывают, что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альник ГЭСстроя, ставившего новые  поселки, приехав  и посмотрев, что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град заложен, будто бы выматерился  и признал, что, будь его воля, он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чем бы не постоял, а перенес поселок куда следует. Но нет,  дело уже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но,  деньги   угроханы,  и  деньги  немалые,   изменить  что-то   ст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озможно. Жизнь, на то она и жизнь, чтоб продолжаться, она все перенес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мется везде, хоть  и на голом  камне и  в зыбкой  трясине, а  понадоби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ли, то и под  водой, но зачем же без нужды испытывать  ее таким  образ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здавать для людей никому не нужные трудности, зачем,  заботясь о малень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обствах,  создавать  большие  неудобства?  Вот  о чем думал  и что пы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  Павел. И не мог понять.  А поэтому  и  не мог полностью принять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ый поселок, хоть  и  знал, что жить в нем так или  иначе  придется  и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ь в конце концов там налад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до  - значит, надо, но, вспоминая, какая будет затоплена земля, сам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чшая,  веками ухоженная и удобренная дедами и  прадедами и вскормившая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  поколение, недоверчиво  и тревожно замирало  сердце:  а не слишком 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рогая цена? Не переплатить бы? Не больно терять это только тем, кто тут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л, не работал,  не  поливал своим потом каждую борозду. Вот  оно -  гекта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ой пашни разодрать стоит тысячу рублей; на него, на этот золотой  гекта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еяли нынче пшеничку, а она даже не взошла. Сверху земля черная, а подн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 -  она  красная, впору  кирпичный  завод  ставить.  Пришлось  пересев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церной  по пословице "с паршивой овцы хоть шерсти клок", и неизвестно ещ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дится ли люцерна. Кто знает, сколько надо времени,  чтоб приспособить эт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икую  и бедную лесную землицу под  хлеб, заставить ее  делать то, что ей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. А со старой пашни, помнится,  в  былые  времена и сами кормились, 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вер, на восток многие тысячи пудов везли. Знаменитая была пашн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Нет, старею, видно,- ставил себя Павел на место.- Старею, если не мог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.  Молодые вон понимают. Им  и  в голову не  приходит сомневаться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ют - так  и  надо. Построили поселок тут - тут ему и следует стоять,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единственное возможное место.  Все,  что  ни происходит,-  к лучшему,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у, чтобы жить было интересней и счастливей. Ну и живи: не оглядывайс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умывайся. Хлеб не родит земля - привезут тебе хлеб, готовенький, смолот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испеченный, в белых,  черных и серых булках, ешь от пуза! Молока не ста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собственной  коровы -  привезут и молоко, чтоб  не возиться тебе  с 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вой,  не  хвостаться  по  кустам,  собирая сенцо. И  картошку, и редь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ковку  -  все  привезут... А где возьмут  -  не твоя забота. У нас посел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одского типа - вот и будет в нем как в городе, ничуть не хуже. Деньги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одранную пашню, за то, что  будешь  сеять-пересевать  ее, ты получишь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ги  эти,  что  потребуется,  купишь.  Вот  какой  выстеклили  магазин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бо-дорого смотреть. Рядом стеклят другой, там на очереди третий... А плох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ет здесь - уедешь в другое место, где хорошо, дорога никуда не заказа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ею,-  признавал  он.- Постарел уж - чего там!  Считаю, что  мать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мыслию хватается за старое, а далеко ли и сам ушел от нее? Неужели и м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  вышло?  Мать живет  в  одной  уверенности, молодые в другой, а тут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ренности никакой нету. Ни туда, ни сюда, меж теми и другими. Возраст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, такой?  Не  успеешь разгадать  одну  загадку,  наваливается  вторая,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итрей.  Но мать-то свой  век отжила,  а  тебе еще  жить  и  работать.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ю, что ли, что новое на  пустом месте не  построишь  и  из  ничег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ьмешь, что ради него приходится попускаться чем-то и дорогим,  привычн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кладывать немаленькие труды? Прекрасно понимаю. И понимаю, что без техни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самой большой техники ничего нынче не сделать и никуда не уехать. Кажд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понимает, но как  понять, как  признать  то,  что сотворили  с поселко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чем  потребовали  от  людей,  кому  жить тут,  напрасных  трудов? Сколь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гадывая  на  один день, потеряли  наперед - и почему бы это не  подсчи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ранее? Можно,  конечно,  и  не  задаваться  этими вопросами, а  жить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ется, и плыть, как плывется,  да ведь на том  замешен: знать, что поче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для чего, самому докапываться до истины. На то ты и человек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 возвращался   в  поселок,   заходил  в  свой   дворик,   к  котор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ей-неволей успел прилипнуть, и  смирялась  душа: жить можно.  Непривы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удобно, чувствуешь себя квартирантом, да оно квартирант и есть, потому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 не твой и  хозяином-барином себя в нем не поведешь, зато и являешься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товенькое: дрова не  рубить, печку  не  топить... Воду, верно,  носить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тся,  но  обещают  и воду  на дом.  Что  и  говорить  - жизнь на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легченная.  Пришел  с  работы,  умылся  и  можешь  полеживать,  в  потол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левывать,   никаких  забот,  никаких  переживаний...  Только   при  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легченности и себя чувствуешь как-то не во  весь свой вес, без твердост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жности,  будто  любому дурному ветру ничего не  стоит подхватить  теб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рвать,-  ищи  потом,  где  ты  есть;   какая-то   противная  неуверенн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подтишка  точит  и  точит:  ты  это или  не ты? А если ты,  как  ты 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азал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ичего, привыкнет и к этому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удивлялся, глядя на Соню, на жену свою: она  как вошла в  дом -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вартиру  теперь  надо  говорить,  не в  дом,-  как  вошла,  ахнула,  увиде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ркающую игрушку - электроплиту, цветочки-лепесточки на стенах, которы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ить, оказывается, не  надо,  шкафчики,  вделанные внутрь, да еще ванную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фелем,  а  в ней  сидяк, пока,  правда, без воды,  бездействующий,  да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лененькую и веселенькую,  с одной стороны полностью застекленную веранду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 тут всегда и была. В день освоилась, сбегала к  соседям  - как у н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лась  распоряжаться,  что  куда  ставить,  что  не  стыдно  из  имеющей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белишки  привезти и что придется  покупать,  раскинула,  где  можно выры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вал  и  как   расширить  кладовку,  носилась  разгоряченная,  суматошн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овольная и  готова была, кажется, приковать себя к этой квартире. А ве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деревенская баба, с  князьями да дворянами не возжалась, красивой жиз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нюхала, но вот поди ж ты - распушилась, откуда что и взялось? Как жаре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ух  в  одно место клюнул. Для  бабы и  верно  заманка: красиво, чисто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ситься как угорелой со двора в кухню и обратно, все здесь, все под рук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Сони  к тому  же две сестры в  Иркутске:  одна, выйдя  замуж  за челове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оропного и  удачливого, работающего  по  снабженческой  части, жила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рыня, в квартире своей чего только не  имела, и Соня немало ей завидо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зжая из города, когда  удавалось  туда вырваться,  недобро  смотрела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ваты да чугунки, а однажды попробовала сманить  в Иркутск и Павла. Ей 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ородили  с  три короба, как хорошо да  ладно, культурно  да  уважитель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як по снабженческой части посулил пристроить куда-то и его, Павла,- он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аяла,  поддалась, полетела чуть  ли не укладываться.  Павел тоже едв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огнул, потому как раз пошли слухи о затоплении и  переселяться куда-то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вно предстояло, но сдержался.  В  городе  тем хорошо, кому город  хорош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о матушка-деревня взрастила да до старости довела - сиди уж,  не рыпай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вышло, что и  ехать  в город ни к чему, город сам сюда пожаловал. Тепер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ня могла успокоиться,  а то нет-нет да попрекала мужика. Из грязи вылез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князи пошл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тихоньку  да помаленьку жизнь притрется, человек приспособится, ина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бывает.  Нарежут потом  где-нибудь  на остатках старых полей землицу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 - все  не завезешь, как  ни старайся, спохватятся, что и без коро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удновато, на  общественное стадо надейся,  а свою коровку держи  - и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ликий дар, дадут  позволенье: держи, кому надо, городи,  коси,  пурхайс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а  до темна, если нравится. А верно, понравится уже далеко  не всем,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ую привычку народ возьм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м легче, Соне и сейчас ничего  больше  не надо, он  приспособится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хорошо понимал, что матери здесь не  привыкнуть. Ни  в какую. Для  н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 чужой  рай.  Привезут  ее -  забьется  в закуток  и  не  вылезет, 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ончательно не засохнет. Ей эти перемены не по силам. И, будто не собир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уда, она  почти  и  не  расспрашивала  его, что там  да как,  а когда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говаривался о  чем-то сам, и  ахала, и  всплескивала руками,  но как 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й  и посторонней чудовиной,  никакого  отношения к ней не имеющей.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е этот новый поселок был не ближе и не  родней,  чем какая-нибудь Амери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 люди, говорят, чтобы  не  маять  ноги,  ходят на головах.  Наблюдая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ью, Павел все больше убеждался,  что,  рассуждая о  переезде, себя 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где, кроме Матеры, не  видит и  не представляет, и боялся того дня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дется все-таки ее с Матеры увоз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труха у Катерины, как  и следовало  ожидать, на другой же день 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ара убрался и вот уже неделю не давал о себе знать.  И корки хлеба мате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оставил, Катерина  жила  на Дарьиных чаях. Последняя  мучонка в кладов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орела. Ничего вроде в  доме  не было, а стала разбираться после  огня -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орело, это  сгорело... Больше  всего убивалась  Катерина по самовару;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ходя к Дарье, не думала, конечно, о пожаре и оставила самовар до друг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я  - после  разгребла в  золе только  оплавленный  медный  слиток.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армонь  свою   безголосую  не   забыл,  вынес,  а  заслуженный,  вспоивш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кормивший его самовар кинул. Без него и вовсе осиротела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все еще  не теряла надежду,  что Петруха остепенится, устроит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у  и возьмет ее к себе. И о самоваре она вздыхала, представляя, что 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них будет,  а  самовара в дому  не будет, теперь их  не делают,  нигд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ьмешь. Стол без  самоварного  возглавия  - это уже  и  не стол, а  так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мушка, как у  птиц и зверей, ни приятности, ни чинности. Из веку почит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доме трех  хозяев - самого, кто главный в семье, русскую печь и самовар.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м подлаживались,  их уважали, без  них, как правило, не раскрывали  бел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я, с их наказа и почина делались все остальные дела. Теперь одним разом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о у Катерины ни дома, ни самовара,  ни  русской печи  (она, печь-то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орела,  потрескавшаяся и раскрытая, торчала на пепелище, как памятник -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ый  свет, что ли,  ею обогревать?). Хозяина у Катерины после отца не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о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  Дарьи, у  той в  голове не укладывалось, как можно  было без време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жечь свою избу,  она  снова  и снова принималась  костерить Петруху, требу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а:   как,  как   на  такое  рука   поднялась?   Катерина,   затаивш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малчивалась,  виновато  убирая  глаза, будто  срамили  ее, и, когда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тупала вплотную и надо было что-то отвечать, торопливо отговарива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еспутный, дак ч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не  было  в  этих  коротких  словах  ни  злости, ни  обиды  на сы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ившего  ее без крова и хлеба,-  один охранный, всепрощающий смысл: мо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й он у меня уродился, что с него взять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от, вот,-  распаляясь, тыкала в нее пальцем Дарья.-  Всюю  жисть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. Всюю  жисть  поблажки давала,  исповадила  донельзя. Так  тебе тепер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. Так и надо, так тебе и надо. Он живую избу спалил, он и  тебя живьем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  зароет. Не в землю,- с досадой спохватилась она,-  в  воду он тебя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у, чтоб не хоронить.  А ты  же сама будешь просить, чтоб он  тебе  кам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оле привязал на шею... чтоб не всплыть теб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он может,- вздыхала Катерина.- Беспутный, дак ч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и поговори с ей,- всплескивала Дарья  руками.- Я ей про дело,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про козу белу... Ну и захвати  тебя с Петрухой  вместе! - вот дал госпо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мильц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терина  замуж  не  выходила,  Петруху  она  прижила  от   своего  ж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нского, мужика Алеши Звонникова, теперь давно уже неживого, убитого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йне. Катерина  была много  моложе  его; когда они схлестнулись, у него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гало четверо по лавкам, но так прищемил он  ей сердце, что ни  за кого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пошла, хоть  охотников в молодые годы находилось вдоволь. Алеша Звонник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был порядочный баламут, и Петруха взял от него по этой части немало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и до работы был охочий мужик и имел же что-то особенное, если смирилас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ой его  родная баба и если сама Катерина, ни на что  не надеясь,  в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илась  и  обмирала от радости, когда  в ночь-полночь подворачивал  к 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ой мужик. Она и  сейчас, вспоминая о нем, менялась в лице  и оживала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вина, глаза  ее раскрывались и счастливо уставлялись  туда, в дни  и ноч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рокалетней  давности, и то, что видела она там, еще теперь согревало ее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а  она  об  Алеше, как о своем, и в  Матере  она имела  на это прав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 что Алешина семья после войны съехала с остр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вязь  между Катериной и Алешей скрыть было невозможно, в деревне зн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  ней все. Потом,  когда родился Петруха, Алеша и вовсе перестал  таитьс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ыто взял на себя заботу о новой своей  семье, среди бела дня на глазах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а привозил Катерине дрова и сено, поднимал завалившееся прясло. Так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е семьи, и жил года  три или четыре, пока не свалилась война, и в Матере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му скоро привыкли и перестали судачить. Об Алеше особенно и не посудачи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всякие  пересуды от  него отскакивали  как от стенки горох. Он и сам 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шь мог  остыдить и просмеять, с ним не всякий  решался схватываться. "А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вский,-  любил  он прихвастнуть,- меня  не  перетакуешь".  И  десять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ятнадцать  лет спустя  после  войны про  задиристых,  ухлестистых парне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ов в деревне говорили: "Ну ишо один Алеша Звонников объявился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т эту легкость, разговорную тароватость Петруха с  избытком перенял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законного  своего отца. Но если  у того она была  не на пустом месте -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ом Алеша лясы не точил, знал прежде дело, а уж потом все остальное,- то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и вышло наоборот. Работник он был  аховый: за что  ни  возьмется -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з пень-колоду, ни в чем  толку. Там,  где надо  руками  шевелить,  он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ладывал  за  спину.  где  надо  смекалку  показать  -  только  гоноши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кидывал так  и этак,  а  получалось никак.  Послали  от колхоза на  курс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актористов, полгода проучился, дали ему, как доброму, новенький "Беларусь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больших  колесах  -  он  этими  колесами  половину  заборов  по  дерев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крушил, гоняясь за  кошками да собаками, у себя в  ограде и  на  скот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оре за неделю  оставил  ровное поле.  Как выпьет -  так  за руль,  и пош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жить, только  щепки  во все стороны.  Катерина выскочит: "Ты  че твори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а?  Опомнись - че ты творишь, куда ездишь?! Тут для того, че ли, ме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облено, чтоб ты его давил?" Он отмахнется: "Ниче ты, старая, не понимаеш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полагается.  Такая  разнарядка на  севодни"  - и дальше,  а Катерин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йдет в раздумье: кто  его знает, может, и верно, полагается, чтоб науч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актор ровно ходить по полю, не выскакивать из бороз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обрали у Петрухи от греха подальше трактор, ссадили на землю,  а он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й  поре и вовсе  избаловался, ничего не  хотел делать:  туркали с мест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о, с работы на работу, и нигде от него проку, всюду старались от Петрух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корей  отбояриться  и  не  скрывали  этого  даже  перед  ним  -  он  ли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хатывал, слушая,  что  о  нем говорят,  подначивая  говорить  посиль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откровенней,  словно  это  доставляло  ему  какое-то  удовольствие.  Ни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у  пронять было  нельзя. И когда переливали колхоз  в совхоз - колхоз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ирая, мог быть доволен: наконец-то он избавился от этого работнич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 сорок человеку, а все продуриться не  хочет, все как мальчишка: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мьи (два раза каким-то чудом  привозил из-за  реки баб, но та и  друга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ом же месяце летом улетывали от него через Ангару), ни рук,  способных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е,  ни  головы, способной к жизни.  Все  трын-трава.  Лишь  бы  прож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годняшний  день,  а  что  будет завтра  -  это его  не касается,  корот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удалые  мысли  до  этого  не  достают. Подписался  поначалу  на  совхоз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азался,  собираясь в  город, потом вдруг, как муха укусила, заговорил  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хотничьей  артели,  хотя из ружья  за  всю  свою жизнь  стрелял  только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тылкам, да  и  то  мимо. А  в  последнее время  стал  сниться ему север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ими рублями... Но  до севера  только доехать надо терпение  иметь, а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и его не водилось ни кап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т  и посудите теперь, каково быть  матерью такого  человека.  Боя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: чья душа  во  грехе,  та  и  в  ответе, поэтому вину за  Петрухи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асходство перекладывала на себя. Она говор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ежли он такой и есть - че с им самдели? Голову на плах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какой он  у  тебя будет, когда  ты  распустила  его  до  послед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пени? - подхватывала Дарья.- Он избу сжег, ты ему слово сказа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ама говорела: так и этак бы сожгл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не своей же рукой! Как она  у его не отсохла, что спичку чиркала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надо камень заместо сердца держать, он  в  ей родился, в ей рос, и он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поперед всех спалил! Ну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, может, самдели незнач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 Вот  христовенькая,   вот   христовенькая!  -  приходила   Дарь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хищение.- Ишо бы - конешно, незначай. Он тебе  сам ее  срубил, богачест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жил -  золотые руки у твово Петрухи. Пошто бы нарочно он сжигать ее стал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ва че придумали про мужика. Незначай, незнача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терина умолк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как такие люди получаются? - пыталась  она понять - не в первый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ыталась понять и знала  уже, что не поймет, и  все-таки спрашивала, наде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недолгое облегчение и прощение  себе,  когда и вместе  с Дарьей не суме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ни  в чем  разобраться.-  Он  с  малолетства беспутный.  Ты говоришь: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повадила.  А че  я исповадила? Никакой сильно повады не  было. Я  с  и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ром, и по-всякому - дак ежли он уродился такой. Он маленький был, нич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ел понимать. Глаза  заворотит - и хошь говори ты ему, хошь  кол на голо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ши. Много ты с ребятами возилас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да мне с имя было возиться? С темна до темна в беготн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все  люди. Ни один не  свихнулся. Мне его баловать тоже... не 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ловства было. В запустенье,  правда что, не ходил. Старалася. Я погляжу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вкиных  ребятишек... лучше самдели с мачехой жить. Родная она мать, д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 деткам. Ни уходу, ни привету - на подзатыльниках да на кусках, бедны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 какие  славные ребятишки, ласковые, послушные... С чего, с каких дрожж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ели она только и знает, что собачиться? Она, че ли, воспита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-ну,- хмыкнула Дарья, полностью отказывая в этом Клавк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Речь шла о Клавке Стригунов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 че тогды? Одного кажин день  лупцуют  - человек выходит. Друг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ая лупцовка не берет - был разбойник и вырос разбойник. Одного нежат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ользу, другого - на вред. Это  как? В ком че есть, то и  будет?  И  хо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и ты об его обломай, хошь испечалься  об  ем - он свое  возьмет.  Ник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ью не  поправить. Так, че ли? Ты говоришь: я  не спрашиваю с его. Цари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есная! Я надсадилась спрашивать.  А тепери самдели отступилась, вижу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толку.  Теперь какой  есть, такой  и есть. Вся  злость вышла...  жал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, что он такой. Дак не на плаху же, самдели? Пущай как хочет. Ему ж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ты  тоже не  из могилы  это  говоришь. Тебе тоже  доживать как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-а,  че  будет,- отмахнулась  Катерина.- Мы  уж тепери так и так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 ходом живем. Тащит. Куды затащит, там и лад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тащит... правда, что тащит,- согласилась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том  оне   же,  Клавкины  ребяты,  вырастут,-  подчищая  разгов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нулась  Катерина,- и  будут ее  на руках носить, что  она для их  доб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 не знала.  Говорят: какой  привет  - такой  ответ... а-а,- несоглас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ном протянула она,- ниче не сходится. Кому как на роду написано. Мало,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: другая мать дюжину  их подымет и  живет на старости с  имя хуже,  чем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их. Чужие-то постесняются галиться. А свои, как право им такое дадено,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лютуют... злого ворога больше жалеют. За что? Помнишь старуху Аграфен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 не  доживай  до  этакой  старости,-  вдруг  ни с чего  со  зл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кинулась Дарья.- Знай свой срок,-  и  пригасила, опустила голос,  поним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не дано его человеку знать.- За грехи, ли че ли, за какие держит госпо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е,  чем  положено.  Ой,  страшные надо иметь  грехи,  чтоб  так... Где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брать?  Человек  должен жить, покуль польза  от  его есть.  Нету пользы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езай, приехали.  Нашто  его  самого маять, других маять? Живые...  им ж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, а  не  смерть в  дому  держать, горшки с-под ее таскать. Я  потаск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ю. Из-под меня скоро с-под самой хошь таскай, мигом  от горшка до  горш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етела,  а помню.  Свекровку  свою  помню, как  я на ее  смотрела. А  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а,- непонятно на  что опять  осердясь,  продолжала она,-  что дум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Когды тебя  бог  приберет?  Надоела хужей горькой редьки".  Это мы с ей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о жили, она  покладистая была. А я была небрезгливая. А помню: до  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е  под  конец  тошно  к  ей  подходить.  Навроде все  понимала,  что 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истовенькая,  невиноватая,  а все равно ниче с собой  сделать не могла.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, и  все, хошь из дому беги. И думаю: а  ежели бы это мамка  моя плас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лежала  - я бы тоже ей смерти хотела? Сама отговариваюсь, а  сама слыш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дали  голос идет:  а  тоже хотела  бы. Пущай  не так, и терпения давала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оле, а в худые минуты тоже про себя, поди,  срывалась бы. Это уж и  не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 идет  - от  чего-то другого. Нет, Катерина, старость запускать  нельз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это не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че - удавку, че ли, на шею? Дарья не стала отвеч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хоронют оне  нас,  плачут...  оне  плачут не об  нас,  кого в  гр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ут,  а кого  помнют...  какие мы  были,-  говорила  она.- И жалко нас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  что себя жалко. Оне  видят, что  состарются,  нисколь не  лучше 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ут.  А без нас оне скорей старются. Про себя  оне  нас раньше похорон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 тогда бы и убраться,  скараулить тот миг.  А мы все за жисть ловимся.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 ее ловиться -  во вред только. Помоложе  уберешься, тебя же лутше  буд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нить, и память об тебе останется покрасивей. Побольней останется  памя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аметней. А  ежели  в  гроб  тебя,  как кащею,  кладут  - дак ить  гляде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шно. Такая страхолюдина всю до-прежнюю память отшибе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мы-то в чем виноваты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в  том  и виноватые, что  привычку к себе, как  собачонку  как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им.  Чтоб нас она  оберегала, на других  полаивала.  Скажи в  молодо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ую ты себя  опосле будешь терпеть - перекрестишься, не  поверишь. Ниче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ого нету, все вывалилось, окостенело,  ни  зубов,  ни рогов, ни холеры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милей  тебя белый свет нее не видывал. Да нашто? Тебе господь жить д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 ты дело сделала, ребят оставила - и  в землю... чтоб земля  не убы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 тепери  от  тебя  польза.  А ты  все  тут хорохоришься,  людям попере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ряпалась и уходи, не мешай. Дай другим свое дело спроворить, не отымай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время. У их его тоже в обре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уда так  торопиться-то?  - отказывалась  Катерина.-  Жить  бего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ирать бегом? Другой раз, может, не живать буд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о и потеперь, может, не ты жил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кто? Ты уж говори, да  не заговаривайся. Кто  за-место  меня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ет, кто другой. А  тебя  обманули,  что ты. А ежели ты - пошто 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да с Петрухой со своим не можешь сладить? Пошто не живешь как охота, а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ой указке  ходишь?  Пошто всю  жисть маешься? Нет, Катерина,  я про с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и господи, не возьмусь сказать, что это я  жила... Сильно много со м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ходитс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Вдвоем  и  правда  было  легче  и  за  хозяйственной управой,  и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ами. Дни стояли  длинные, старухи  успевали  все и, устав,  лож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обеда отдохнуть, но не засыпали, а разговаривали лежа. И разговар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вшись, в ожидании вечерней уборки,  а  потом и  после нее -  так  и ш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,  так незаметно  и соскальзывали  с  одной стороны  на другую  дли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ние  дни.  На  разговоры подходила  Сима  со своим  неотвязным  хвостом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ькой;  заявлялся Богодул, кряхтя и  поругиваясь,  и тоже норовил встав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о; приходила глуховатая тунгуска с трубкой в зубах, которую она почт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нимала, а потому  почти не говорила; приходили на чай и беседы другие,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оставался в  Матере... Поминали старое, дивились новому,  смыкали в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 и  другое,  жизнь  и   смерть...  Никогда  раньше  так  подолгу  он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арив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мало  осталось, что было  ими  не переговорено, и  мало, несмотр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ую жизнь, было что в ней поня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впереди, если смотреть на оставшиеся дни, становилось  все простор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вободней. Впереди уже погуливал в пустоте вете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еще сумела, всплеснулась жизнь на Матере -  когда  начался  сеноко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мов  по новым угодьям было  не набрать,  да их  и не  было  еще, новых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дий, двинулись в последний  раз на старые. Пришлось совхозу  располза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  по колхозам  - кто  где  жил,  туда на страдованье  и  поехал. Ред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 не обрадовался этой счастливой возможности пожить-побыть под конец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ной деревеньке, чуть не у каждого там дом, скотина, огород, неподчищ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, да и земля не молчала, звала их перед смертью проститься. Мало кто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епой,  не глухой, не осевший  в конторе и не занятый на строгой, прицеп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е, отказался поехать - привязчив человек, имевший свой дом и родину, о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привязчив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лдеревни вернулось в Матеру,  и  Матера  ожила пускай не прежней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кущей по порядку, но все-таки похожей  на нее жизнью, будто для того он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тилась, чтобы посмотреть  и запомнить, как это было. Заржали опять кон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нанные с  Подмоги, зазвучали  по утрам, перекликаясь, голоса работнико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учало-забренчало  покосное  снаряженье.  Разыскали,  где   она  есть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грели кузницы, чтобы подладить технику на конной тяге, достали литовки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днялся  с  постели дед Максим, вытащил из-под хлама молоток и подвязал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у  петлю, чтобы не выскальзывал при отбое из дряхлой руки. Понадобилось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ди ж ты! - как раньше, отыскались литовки и  оказался жив дед  Максим.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у же тащили грабли, вилы,  косилки  - и  он  подновлял, подгонял, остр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авлял  взамен выпавших  новые зубья. И вроде подобрел,  повеселел  дед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ой, хотя  только  что  помирал,  стал  помахивать руками,  покрикив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поряжаться.  Ему  с  улыбкой,  с   удовольствием  подчинялись  -  так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рикивал он на них двадцать и больше  годов назад, так же назначал  их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у  Павел,  бывший тогда  бригадиром и вызвавшийся  в бригадиры теперь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 ничего не изменилось. И, как тогда, обходились без  большой  техник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акторы,  машины  на  той  стороне,  им  и там ни  минуты  покоя,  а 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ись  только  одна  бортовая  машинешка  да  два  самоходных комбай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ждали своей поры на бугре за деревней. Но машину, как нарочно, как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азанье, что  она здесь  оказалась, держали  на  побегушках:  за  холод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васом  по жаре сгонять или доставить на луг припоздавшую  со скотиной баб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ьезной работы ей  не давали.  Из какого-то каприза, прихоти  выкатили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зни два старых ходка и запрягали в них по утрам коней, отъезжая на луг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 машина  сиротливо,  не смея  вырваться вперед, плелась позади  и каз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 дряхлей и неуместней подвод.  Но  это уж  действительно из каприза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гры, в которую, однако, включались все, и включались с охот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том, верно, без техники  не обойтись,  и переплавлять сюда трактор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и не  один, так или иначе придется,  когда понадобится стягивать зароды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е  - их  сразу  на  тракторные сани и  собирались  метать.  Но это пот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...  пока управлялись, как раньше,  косилками, конными граблями, вяз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копен метл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работали с радостью,  со страстью,  каких давно не испытывали. Мах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товками так,  словно хотели показать, кто  лучше знает дело, которое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, вместе с этой землей,  придется навеки  оставить. Намахавшись, падал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езанную  траву  и,   опьяненные,   взбудораженные  работой,  подтачиваем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ом,  что никогда больше такое  не повторится, подзуживали, поднач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 друга старым и новым, что было и не было. И молодели  на  глазах друг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а  немолодые уже бабы, зная,  что сразу же за этим летом,  нет, сразу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им месяцем, который чудом вынес их на десять лет назад, тут же придет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сять  же лет и стариться.  Гомонили,  играли, дурили, как маленькие:  ч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сохнув от  пота,  с визгом кидались в Ангару, а кто не хотел кидаться са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гурьбой ловили и втаскивали в чем был, и  стыд не в стыд, когда  круг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й табор,- с легкой руки Клавки Стригуновой раздевались до голых грудей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чаянным  и разбойным видом выступали перед мужиками,  которых было мень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же гонялись за ними, чтобы столкнуть в  воду. И, приступая опять к рабо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ли в себя, говорили: "Ну, совсем обезумели бабы, дорвались до Мате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, поди-ка, и не верит, что это мы", но в следующий роздых с удовольств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умели сн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ыползали из деревни на луга старухи и, глядя, как работает  народ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ли сдержать слез. И подступали с вопрос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Че вам надо было? Че надо было,  на что жалобились,  когда так жи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? Эх, стегать вас некому. И соглашался народ, задумывая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ком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лавка Стригунова и та помалкивала, не лезла спор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ечером  возвращались  с песней.  И  чванливые раньше  к трезвой  пес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и подтягивали тоже.  Заслышав  песню, выходили  и  выстраивались  вдо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ицы все, кто оставался в деревне,- ребятишки, старухи, а также понаехав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 стороны, когда  такие были; в  последнее время  движение  стало  боль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торки то и  дело тарахтели и стригли туда-сюда Ангару. Приезжали не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совхоза  - из городов, из дальних  краев наезжали  те, кто когда-то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л и кто  не забыл  совсем Матеру.  Это  был  горький, но  праздник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осались  друг  к другу двое,  не  видевшиеся  много  лет, успевшие  уж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ть, забыть  друг  друга, и,  встретившись,  найдясь,  обнявшись  сре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ицы,  вскрикивали и рыдали до опустошения, до того, что  отказывали  ног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 и отцы, бабушки  и дедушки везли с собой ребятишек,  зазывали и во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оронних  людей,  чтобы  показать землю, из которой они  вышли  и котор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же будет уже не  увидеть и не сыскать. Казалось,  полсвета знает о судь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.  За  деревней с  верхнего края, где повыше,  появились  разноцвет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атки, по  острову разгуливал народ - кто бродил по кладбищу, кто сиде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у, невесело глядя куда-то вдаль, кто подбирал на полянах первую крас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году - и непросто было сразу сказать, свои это или чуж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косчики  возвращались с работы неторопливо, устало и важно. Впереди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ряженные в ходки  кони, согласно кивающие мордами, будто  кланяющиеся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ъезде в  деревню, по  два-три человека  в  ходках,  несколько  верховых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ам, все  остальные с песней за подводами. Песня то одна, то другая,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ая, то новая, но чаще все-таки старая, прощальная-поминальная,  котор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азывается, помнил и  знал  народ, которую словно для  этой поры и храни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е...  Кто  пел,  тем  легче, слушать же  их, несущих песню как  дружно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надежное заклинание,  было  до того больно и пытко, что подплывало кров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дц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юль вышел на вторую  половину, погода держалась ясная, сухая, к покос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ая что ни на есть милостивая. На одной луговине косили, на другой греб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то  и совсем рядом  стрекотали косилки и  подпрыгивали,  дребезжа,  ко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абли с большими  изогнутыми зубьями; гребь поспевала на солнце и  на вет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через день, до обеда бабы водились с литовками,  подкашивая на неудоб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колес, сырых и неровных  местах, после обеда брались  за  грабли. Мужи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вили  копны, орудуя вилами;  огромные лохматые  навильники  плыли  за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нами,  как  что-то живое, самостоятельное, двигающееся  на своих  ногах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дливой, оттянутой  назад головой. К  концу дня угорали и  от работы, и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а, а больше того - от резких и вязких,  тучных запахов поспевшего се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и эти доставали и до деревни, и там народ, с удовольствием втягивая 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ирал:  эх,  пахнет-то,  пахнет-то!..  Где,  в  каком краю  может  еще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хнут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уже начинали оглядываться с опаской: быстро,  быстро подвигается де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так и  обратно скоро, не пожив  вволюшку в Матере. Дождь, что ли, брыз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,  чтоб  потянуть, полениться, подержаться подольше.  Мужики принялись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ачивать тракторные сани - и верно, конец проглядывает, куда торопиться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сеном и с Матерой на  прощанье не побыть, не увидать, где всю жизнь жи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имели, что теряют. Но выходили утром, и работа забирала, подгоняла сам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находилось  человечьих сил  осаживать ее -  гнали, напротив,  злясь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, и того пуще. Не та это была работа, чтоб удерживать ее; и работник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пели еще избалов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  вечерам,  перед  тем  как  упасть  в постель,  выходили  на улиц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ирались вместе - полянка не полянка, посиделки не посиделки,  но  вмес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ня, что не много остается таких вечеров, и забывая об усталости. Обмир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а  от судьбы своей  в эти  часы: догорала заря за Ангарой, ярко обжи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ящие  в  ту сторону окна;  еще  больше вытягивалась наверху бездна неба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сково  булькала  под  близким  берегом  вода.  Догасал  день,  и догас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годарствуя, жизнь  округ:  звуки и  краски сливались  в  одно  благост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емотное качание,  которое  то возникало сильней,  то усмирялось; и чувст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ческие в лад ему тоже  сходились в одно зыбкое,  ничего не  выделяющ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ствие.  И казалось, сдвигались плотней в  деревне  избы и, покачива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нули  единый,  под ветер,  нутряной  голос;  казалось, наносило  откуда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ом старых, давно отлетевших дымов; казалось, близко подступало все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 на  острову,  и, стоя  друг  за  другом,  рукотворное  и  самотворн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глядывая  друг из-за  друга, единым  шепотом что-то  спрашивало. Что -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, не услышать было, но  мнилось, что и на это, невнятное и неслышим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едует отвеч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оворили мало и  негромко  - и  правда  словно  пытаясь  кому-то чт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чать. Не думалось  о  жизни прожитой, и небоязно было того, что  грядет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это, как обморочное,  сном-духом чаянное, состояние и  представля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жным,  только в  нем  и хотелось  оставаться.  Но заявлялся,  как  черт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молье, Петруха со своей неладной гармошкой, вызволенной, к несчастью,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ня,  начинал  возить  на  ней  "Ты,  Подгорна,  ты,  Подгорна...",  сб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роение - и приходилось  подниматься,  приходилось вспоминать,  что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тра, и идти в посте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труха после  двухнедельной  отлучки воротился  в Матеру развеселый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ом,  но  уже изрядно помызганном  светлом костюме  с  красной ниткой  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жаной  кепке с коричневыми разводьями,  и  в наряде  этом еще больше  с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ахивать на урку. Увидав его впервые, Дарья воскликну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о... это откуль такая божья коровка к нам заполз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Извини-подвинься,-  возмутился  Петруха   -  не  "божьей   коровкой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мутился, а "заползла".- Я не ползаю, я на самолетах, хошь знать, лета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Это   "извини-подвинься"   он   подцепил  где-то   в   последних  с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нствиях, и так оно ему понравилось, таким показалось красивым  и ловк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без него Петруха не мыслил разговора. Приехав, занес он матери с больш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ег  за сожженную усадьбу  пятнадцать рублей и, когда она заикнулась бы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мало, отве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-извини-подвинься. А  я на что должен существовать? Я  должон ех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раиваться  на постоянное  местожительство.  Кто меня задаром повезет?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е тут ни на что деньг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все-таки смилостивился  и  отсчитал  еще  десятку мятыми-перемят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мажк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ного  наменял-то? - спросила Катерина при виде этих на  тысячу ряд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жамканных,  бойких денег, которые словно всегда  и ходили по  рукам так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Петруха, в добрые руки не попад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Это мое  дело. Я  в  твою личную жизнь  не  мешаюсь,  и ты в  мою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шайся.  Устроюсь   -   выпишу  тебя,  будем  жить  вместе.  А  покудова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ини-подвин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ва дня он потосковал в  Матере без магазина и  нырнул в новый посел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 дня плавал там, не снимая  своего маркого костюма, светлый тон в кот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 этого  остался  только  далеко в  глубине, а  красная нитка пол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чезла.  Теперь  опять  объявился  в  Матере, спал  без  родного  угла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дется, иногда даже у  Богодула  в его колчаковском бараке,  что счита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йней  степенью  бездомности  и опущенности, но  форс  продолжал  держ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думывая про себя,  что в законном отпуску, что кто-то скоро приедет за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атере и куда-то увезет как человека, до зарезу  необходимого; подвязал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инвалидной "подгорне" веревку, чтобы накидывать на плечо, и "тарзанил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, по слову самого Петрухи, денно и нощно. Как-то притащился с  нею даж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г, устроился под  березу и запилил-запиликал, но упаренные, веселые и зл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ники так турнули его, что Петруха, обычно языкастый,  и отругиватьс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 - отступи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Но после долгого, крепкого ведра сумело-таки подползти однажды ноч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одно небо другое, и пошли дожд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 первый  день, когда дождь только еще направлялся, побрызгивая ман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есной, угодной полям и  огородам,  в Дарьин дом нагрянул гость -  приех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ей,  младший  сын Павла. Павлу  как отцу выпало  обойтись  без  дочер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тырежды Соня, жена его, рожала, и все были парни, но  один  сразу  же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открыл глаза, не вынес белого света и отошел, осталось трое. Старш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нившись на  нерусской,  поехал на ее родину на Кавказские горы посмотре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это такое, да  там и  остался,  соблазнившись  теплым  житьем; средн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аздый на грамоту, учился в Иркутске  на геолога  и на тот год  должен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отучиться, а Андрей прошлой осенью пришел из армии и был тогда в Матер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 прожил  полторы  недели,  подивился  на  всю  эту суматоху,  все 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астающую, связанную с переселением, и укатил  в  город,  устроился там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д. Теперь он, оказывается, уволился  с завода и метил в другое место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пути  завернул  домой.  Два дня Андрей побыл у  матери  в совхозе  - Со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ла в бухгалтерии и  осталась в поселке,- отвел у нее первую очеред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лыл  к отцу  и бабушке. Павел  исподволь добился  своего,  вел  в 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окос  и постоянно находился теперь здесь, а  в совхоз только наезжал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того наезжал в Мате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ождь оказался кстати:  можно было посидеть, поговорить не торопясь;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ались отважиться  на  передышку  своей  властью, так ее спустил сам  бог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ей, здоровый  рядом с  отцом, невыболевший,  не  потратившийся на рабо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ень, которому  армия  пошла  явно  на  пользу  -  уходил  туда  согнут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лядывавший  в   землю  нескладень,  а  воротился  этакий  вот  молодец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правленной спиной  и поднятой  головой,- Андрей без терпения, пока бабуш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ирала на стол, шил туда-обратно из избы во двор и со двора в избу, гром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ал на  крыльце ботинками, сбивая с них еще и не грязь, а только смочен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алипающую  пыль,  вспоминал и спрашивал о деревенских,  кто где есть,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 переезжает, и от нечего делать по-свойски, ласково задирал Дарь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, бабушка, скоро и ты эвакуируеш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ируюсь, куируюсь,- даже  и без вздоха, спокойно, послушно  отвеч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охота, наверно, отсюда уезж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какая тут  охота. На своем-то месте мы бы, старухи, ишо ползали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зали полегоньку, а вот погоди, сковырнут нас, и зараз все перемр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это, интересно, позволит вам умир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уж  на  это  мы  команду  спрашивать не  будем.  Как-нить  сами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заметно,   в   свою   очередь,   задираясь,   говорила  Дарья.-   На  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олномоченных, чтоб  приказы подавал, ишо  не додумались  назначать.  Во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рут люди как попадя, что разнарядки такой не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ты не обижайся, бабушка. Обиделась, что ли, на меня? Я так говор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што я на тебя-то буду бижат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на кого ты обижаеш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и на кого. На самуе себя. Это ты на меня бидься, что я тебе тут од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о крапивой  жарила, чтоб ты на ем  сидел. Плохо, видать, жарила,  ч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идел, поскакал отсел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сме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ка молодой, надо,  бабушка,  все  посмотреть, везде  побывать.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его,  что  ты  тут,  не  сходя  с  места, всю жизнь  прожила?  Над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даваться судьбе, самому распоряжаться над н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аспорядись, распорядись... Охота на  тебя поглядеть,  до чего ты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 распорядишься.  Нет, парень, весь  белый  свет  не обживешь.  Хош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ыльях летай.  И не надейся. Ты думаешь, ежели ты человек  родился, дак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шь? Ох, Андрей, не думай. Поживешь, поживешь и поймеш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-э, бабушка, тут я с тобой не согласен. Это у тебя от Матеры, от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ты дальше Матеры носа  не высовывала. Что ты ничего  не видела.  Челове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лько может,  что  и  сказать нельзя, что  он может. У него сейчас в рук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ая сила - о-е-ей! Что захочет, то и сдел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сделает, сделает... - соглашалась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, так что ты тогда говор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о и говорю. Сделает, сделает... А смерть придет,  помирать будет.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 мной,  Андрюшка, не  спорь. Я мало  видала, да  много  жила. На  че  м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велось смотреть, я до-о-олго на его смотрела,  а не походя, как ты. Поку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а  стояла, мне торопиться  некуда  было. И про людей я  разглядела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енькие  оне. Как бы  оне не  приставлялись, а маленькие. Жалко  их.  Т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уль себя не жалко, дак это по молодости. В тебе сила играет,  ты думае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ты сильный, все можешь. Нет, парень. Я не знаю ишо такого человека,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не  жалко  было.  Будь  он  хошь  на  семь пядей во  лбу.  Издали  вро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жется:  ну,  это  ниче не боится, самого  дьявола поборет... гонор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ит... А поближе поглядишь: такой же, как  все,  ничем не  лутше... Ты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человечьей шкуры хочешь выскочить? Ан нет, Андрюшка, не выскочишь.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вало ишо такого. Только  обдерешься  да надсадишься без пути.  И  дела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ешь. Покуль  выскакивать  пыжиться будешь,  смерть придет, она тебя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ит. Люди про свое место под  богом забыли -  от че я  тебе скажу. Мы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тчей других, кто  до  нас  жил... Накладывай  на воз столь,  сколь  ко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зет, а то не на  чем возить будет.  Бог, он наше место не забыл, нет.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ит: загордел человек, ох загордел. Гордей, тебе же хуже. Тот малахоль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 под собой  сук рубил,  тоже много  чего об себе думал. А  шмякну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ченки отбил -  дак он об землю их  отбил, а не об небо. Никуда  с земл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ться.  Че говорить  - сила  вам  нонче большая  дадена.  Ох, большая!.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ель, с Матеры,  видать ее. Да как  бы она вас не поборола, сила-то эт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-то большая, а вы-то как были маленькие, так и оста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олго  сидели за столом; отец с сыном выпили бутылку водки, привезен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еем, и ничуть не опьянели, только  Андрей с лица еще больше помолодел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еще больше постарел. Дарья смотрела на  них,  сидящих рядом,  напрот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е,  и думала:  "Вот  она,  одна  ниточка с  узелками. От  узелка до узел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лько, кажись,  было  годов - где оне?  Мой-то узелок вот-вот  растянут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ладят, ровный конец опустют, чтоб не видать было... чтоб с другого  кон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ый  подвязать. Куды,  в какую сторону потянут  эту  ниточку  дальше?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? Пошто так охота узнать, что будет?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ождь  на улице  подбивался  и зачастил, на  стеклах появились  поте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мнела земля, крупными  сосульчатыми  каплями  закапало  с крыш;  пен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лась в окне Ангара. И сильнее, приятней запахло за столом самовар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хом,  душистей  показался чай,  который пили  теперь  уже  все, и  важ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естней показался семейный разговор, который они говор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ало зарабатывал, что ли?  -  спрашивал Павел,  допытываясь,  поч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ей уволился с зав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рабатывал - одному  хватало,- пожимал  плечами  Андрей. Он стар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ь  с  отцом  на  равных,  но, еще не  привыкнув  к  равности,  как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ивался,  соскальзывал с нужного тона  и то поднимал голос,  то терял его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му, конечно, хватало.  Дело не в этом. Неинтересно. Там стройка на 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р.  Утром  радио включишь  -  ни  одно утро  не  обходится, чтоб о ней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и.  Погоду специально  для нее  передают,  концерты. А завод... та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. В каждом городе они 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ля завода погоду не передаю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ак и знал, что ты сейчас  это скажешь,- спохватывался  Андрей.-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да и не надо, для города передают. Дело  не в этом. Завод, он  никуд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ежит, а  стройку закончат  -  обидно  будет.  Охота,  пока  молодой,  то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аствовать... чтоб было, значит, потом что вспомни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поморщился,  оставшись  недовольным своим ответом: он  скомк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жевал его, чтобы не произносить громких слов,  которых, он знал это, отец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любил.  Павел ожидающе  молчал,  и от этого  неясного, как  скрадывающ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ния Андрей начал горячи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ейчас  время такое,  что  нельзя на  одном  месте  сидеть,-  то 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казывал, то ли оправдывался он.- Вы вот и хотели бы сидеть, все  равно в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ют,  заставляют  двигаться.  Сейчас  время  такое  живое... все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ся, в движении. Я хочу, чтоб было видно мою  работу, чтоб она наве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ась, а на заводе что?  По  неделе с  тер-ритории не вылазишь... Эт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шине-то. Железяки с места на место, из цеха в цех, как муравей, крутиш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озишь. Это любой старик может. Завод, он для пожилых, для семейных,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пенсию оттуда уходить.  Мне  охота, где  молодые, как  я  сам,  где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другому... по-новому. ГЭС отгрохают, она тыщу лет стоять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поздал,  однако, маленько,-  задумчиво кивая, говорил  Павел.-  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ЭС-то, однако, без тебя успели отгрохать, если затопление вот-вот начн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-у,  там еще  столько работы! Хватит на меня. Самый  интерес сейч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н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насторожи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ты погоди, ты туды, че ли, метишь, где Ангару запружают? -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поняла о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уда, бабуш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о, ишо не легче... - начала  и  не  договорила она, потерявшись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жиданности, что и сказать, глядя на Андрея с пристальным непонимани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что, бабушк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пошто другого-то места не наше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чем мне другое? Я хочу туда. Матеру,  бабушка, все равно затопят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ь  со мной,  хоть  без меня.  Я  тут ни при чем. Электричество,  бабуш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уется,  электричество,-  присаживая на сильную шею голову и взяв  голос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маленькой, толковал он Дарье.- Наша Матера на электричество пойдет, то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ьзу будет людям принос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то она, христовенькая,  на  вред тут стояла,-  тихо  и в  себя,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лания к спору,  который давно решен без  них,  ответила Дарья  и  умолк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кнувшись,  слушая, да и то без особого внимания, о  чем говорят, наблюд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,  как  говорят,  как  меняются  в разговоре лица,  с трудом  или  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стаются слова, в какой они рядятся голос. Но то, что узнала она, не дав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  покоя,  и, забывшись,  она  опять  сказала,  будто  и  не  спрашивая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тверждая  для самой себя  -  никак не укладывалось это в ее голове: - Д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 ты,  значитца,  будешь  воду на нас  пускать?..  Но-но...  Гляди-ка,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етс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чему я-то?  - засмеялся Андрей.- Там без меня все  готово, чтоб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ить. Ты на меня, бабушка, зря не греш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и не ездил бы туд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что,-  осторожно подхватил слова матери  Павел.- Взял бы и  ос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. Нам шоферы  нужны. Новую машину получишь. Работы здесь хватит на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ш завод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сказал  и  без надежды усмехнулся,  скосив глаза вниз:  не стоил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лагать  -  не останется.  И верно, помолчав,  словно  бы подумав, Андр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ал голово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не-ет. Из города уехал и к ва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ожно бы возмутиться: какое право  он взял, родившись здесь, подня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тав здесь человеком, говорить так о своей родине, но Павел не возмути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для того,  казалось,  и начал этот  разговор, чтобы слышать,  что  име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ить сын, что нажил он за последние, не связа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  домом  годы  самостоятельной  жизни,  чем  дышит и  какими правил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оводится. И что  бы сейчас ни  ответил Андрей,  все  следовало  приним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койно и раздумчиво. А почему, правда, и не поискать в его словах разум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ысл,-  ведь он  как-никак взрослый  и  вроде  неплохой человек,  и  это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нит  скоро отца  на земле - нет, лучше сказать, не на земле, а на све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земли  он отошел  и, похоже,  никогда  к  ней не вернется. И если  Пав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ал говорить, так не  для того, чтобы убедить сына,  а чтобы знать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ты зря. У нас не так уж  и плохо. Это не старая деревня, где мы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бой сидим.-  Павел покосился на мать, боясь ненароком обидеть ее; к нов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хозному  поселку он и сам не испытывал любви,  но что верно, то верно.-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 там будет как в городе, к тому дело идет. Ты был, видел, что твор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идел. Здорово, конечно. А все равно неинтересно у ва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ой тебе нужен интерес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уж говорил... - Андрей легонько поморщился  от нежелания  повтор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, что  и не выстроилось в порядок, а только кружило голову, и о чем, ст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, трудно сказать определенно.-  Потом семьей обзаведусь, потом, может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  приеду. А  пока  молодой,  неженатый,  охота  туда, на  передний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ся, край... чтоб не опоздать. Вся молодежь т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йна, что ли,- передний край? - не пропустил Па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ередний не передний... я  не  знаю,  как сказать.  Так говорят.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ячее  самое  место, самая нужная стройка. Сейчас все внимание туда.  Лю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н из какой дали  едут, чтобы  участвовать, а я тут  рядом и - мимо. Как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удобно даже... будто прячусь. Потом, может, всю жизнь буду жалеть. Силь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чит, нужна эта  ГЭС... пишут о ней столько. Такое внимание...  Чем я х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х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кончат - снимут внимание.  Потом как? Другое место  искать, котор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 вниманием?  Привыкнете  ведь  на виду, избалуетесь,  одного солнца м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жется. Ты-то как думаешь, надолго туда, под внимани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ам  видно  будет.-  И,  почувствовав,  что  этого мало  для ответ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ворил быстрей и уверенней, с какой-то новой  у него, печальной и  сло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  обиженной интонацией: - Как  вы не понимаете?.. Бабушка не понимает -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ительно, она  старая. А ты-то? -  Андрей чуть споткнулся, не  реши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ть  "отец", но и  не захотев,  отказавшись вернуться к прежнему и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алось ему,  детскому "папа".-  Ты-то почему не понимаешь?  Сам на машин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ешь, знаешь, что теперь другое время.  Пешком теперь,  если  хозяйст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ти, как  говорится,  нельзя.  Далеко  не  уйдешь.  Разве  что  по 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таться...  Много  ли  толку  от этой Матеры?  И ГЭС  строят...  наверн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л, что к чему, а  не с бухты-барахты. Значит, сейчас, вот сейчас, 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чера, не  позавчера,  это сильно надо. Значит, самое нужное.  Вот  я и хоч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а, где самое нужное. Вы почему-то о себе только думаете, да и то, одна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мятью больше думаете, памяти у вас много накопилось, а там думают обо вс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азу. Жалко Матеру, и мне тоже жалко, она нам родная... По-другому, знач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льзя. Все равно бы она такой, какая она сейчас есть, такой старой, что 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го  не  простояла. Все равно бы перестраиваться пришлось,  на новую жиз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ходить. Люди и то больше чем сто лет не живут, другие родятся. Как в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ет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 посмотрел на сына внимательно  и  удивленно, будто только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настоящему  осознав,  что  перед  ним  действительно  взрослый  и  впол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умный человек, но уже не из его - из другого, из следующего поколе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чему не понимаем? - задумчиво и не сразу сказал он.- Маленько и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го-то понимаем. Я с тобой не о том говорю, нужна или не нужна ГЭС. Об э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ру нет. Я говорю, что и здесь кому-то работать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вы  и  работайте.  Работа, она тоже вроде как  по возрастам.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ые  стройки,  где, значит,  трудней всего  - там  молодежь.  Где полегч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ривычней  -  другие. Все-таки не  сравнить  - там  или  здесь, условия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ные. Туда люди  для  того  и едут, чтоб одну  большую  работу всем в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ть,  она для  них  -  самое главное, они там  и живут только  для 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ы, а  вы  здесь вроде как наоборот, вроде  как работаете  для жизни.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шь,  внимание. Внимание, оно от  важности, от нужности,  ничего  в 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обенного  нет.  По-моему,  всегда  так было.  У  тебя  тоже...  если  т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уется  что-то  сделать  в первую очередь,  ты  же  из  внимания  эт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пустишь, хочешь  не хочешь, а будешь думать, пока не сделаешь. А там эт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сштабе, значит,  всей страны,  там,  может,  от этой  стройки  много  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го зависит. Стройка-то под вниманием, а люди,  они  просто работают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. Не для  славы, а для  дела. Ну,  может, получше  работают, чем в друг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е. Так требуетс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это-то,  парень, и плохо,  что в одном месте  мы требуем рабо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учше, а в другом считаем, что можно как попа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лохо,  конечно,- не задумываясь,  думая  над тем,  что еще возраз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цу, кивнул Андрей.- Вспомни, как было, например, тридцать или двадцать л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ад и как теперь. Сколько  всего  понастроили да напридумывали!  Когда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но, и на нашу Матеру, казалось, зачем идти?  Земли, что ли, без не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тало? А  кто-то пришел и остался - и вышло, что земли без Матеры и прав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хватало. А сын его пошел дальше - не все же тут задерживались. А сын сы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дальше. Это закон жизни, и его не  остановить,  и их, молодых,  тож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ть.  На  то  они и  молодые. Пожилые, значит,  остаются  на  обжит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ах,  остаются  еще  больше  их обживать, а  молодые,  они  так устроен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но,  они к  новому  стремятся. Ясно, что  они  первыми  идут туда,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удне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А почему ты думаешь, что здесь полегч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и к кому не обращаясь, ни на кого не глядя, Дарья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 старину  как говаривали... Мать,  ежли она одного ребенка холит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го неволит,- худая м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Это  ты  о  чем,  бабушка?   -  хмыкнул  Андрей,  хмыкнул  весел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дованно,  что  она  встряла  и  перебила  этот  несогласный  и  какой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ткровенный,  стыдливый разговор между отцом  и сыном  -  точно говорили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б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не об этом,- отказалась Дарья, поджимая тонкие, острые губ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ождь-то как разошелся,- заглядывая в окно, сказал в молчании Андрей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 показалось, что именно он должен что-то сказать, чтобы снять неловк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поним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ли смотреть на дождь  - как бьет он о землю,  собираясь уже в луж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ердых низинках, как уже  и не каплями, а расторопными струйками стекает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крыш  амбаров; услышали  перегончатое, еще  дробное бульканье,  приятн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лным покоем  отозвавшееся в  душе,  и сразу  почувствовали,  что  легч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жей  стало дышаться, что, обновленный чистыми, снесенными водой небес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ами и густыми, взнятыми дождем запахами открывшейся земли, воздух усп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ечь и в избу. И поверилось им, что засиделись они за столом и разговор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разговор только отъединил их, родных  по самому прямому родству, друг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а, а это минутное  пустое гляденье на  дождь сумело снова  сблизить. 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ясь, спросил  еще Павел  у сына,  что  нужно было, наверное, спрос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да уезжаешь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живу пока,- улыбаясь, пожал плечами Андрей, показывая, что тверд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ения об этом у него нет.- Куда торопит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ли поживешь, может, сена мне подмогнешь накосить? - предложил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ец.  Ему только  сейчас,  сию  минуту  пало  это  в  голову и тут же  сам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ось, он еще не успел осознать, надо ли было говорить и готов ли он с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тому, на что подбивает сы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с охотой согласи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вай. А что мне тут делать? Конечно, помог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правда,- обрадовался, решившись, и живей заговорил Павел:  - Вдво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 на корову накосим, зиму еще подержим ее. Пока  ты  тут, долго ли? А то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  в панику ударились, не знали,  как быть.  Одному  где же... я на рабо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ь там. Бабушка тоже не помощниц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о смертинки три пердинки,- кивну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это легкое и озорное упоминание о  смерти зацепилось в ней за то,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,  не  переставая  почти,  страдала   она   все   последнее   время, 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однявшись, натянувшись вся, взмолилась Дарья сдавленным голос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могилки, Павел. Ты посулился. Когда потом?.. Заодно б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га,- вспомнил  Павел.-  Надо  бы  еще могилы  перенести. Она  да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удивился, ожидающе помолчал, вскинул брови,- всерьез ли говор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согласился и на могил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3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ождь то примолкал, переходя на мутное, как пыльное, стоящее в намокш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духе, морошение,  то припускал опять,  с новой силой принимаясь  хлес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. Все вокруг вымокло до последней степени, набухло, натяжелело и уж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итывало  воду,  наполнившись   до  краев,-  она  разливалась  через  кр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екалась вширь и полнилась,  полнилась...  Вода  стояла  даже  в  трав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ица,  выбитая тележной и машинной  ездой,  походила  на  речку, по берег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й выстроились  порядки  домов; только вдоль этих порядков и можно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дить, а  уж перебраться  с берега на  берег -  надо было  изноравливат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одить  какую-то  переправу. Несколько дней подряд держалась редкая  ти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ху тяжелое, вздутое небо находило  еще  порой власть шевелиться,  буд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авляя  в сторону  отработанные,  издождившиеся  тучи, внизу  же не 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ого даже  подобия ветерка, замерший  воздух  сек  один дождь. Ветки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ьях обвисли, с них обрывались большие и  белые, похожие на снег, капли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висли  и  нескошенные  травы,  спрятав  острые  возглавия  и  выстели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лошным  согбением, о которое  шумел и шумел то сильней, то слабей, упад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ждь.  После   первых  трех  дней  начала   прибывать   Ангара,   замолк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хлебнулось веселое ее  бормотание  на  мысу  и  по  релке,  понесло мус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тней вздулась, пенясь,  проносная вода - пену  выталкивало  к берегам,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опленной  тиши,  но она,  добираясь  в  белые клочковатые мыри,  хитры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оротливыми кругами снова  выбиралась на быстрину и куда-то  устремлял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показывала из с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асаясь  от сырости, топили печи; дымы по утрам поднимались над изб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зимой -  так же  дружно  и  важно,  продираясь  сквозь  плотный возду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милась и Настасьина изба, в нее сразу же, как только приехал к Дарье вну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бралась Катерина.  Похоже, что  она  обрадовалась причине  перейти ту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сподобить сухой угол и своему Петрухе, который по-прежнему слонялся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е без забот и без  дела, как  одуванчик божий: куда  понесет  - туд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тится. Услышав, что  Андрей едет на ГЭС, Петруха заявился к нему и дол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яснял условия: сколько там зарабатывают, как живут, какой имеют  "навар"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"наваром" разумелась выг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не чтоб фатера была, а не стайка,- выкаблучивался, прицениваясь, он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всегда, с придурью,  с форсом.-  Я с матерью,  я  желаю  создать  мате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шевную  жизнь.  Хватит   ей  маяться.  Конешное  дело,  она  из  комсомо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арилась,  а  ты говоришь, там  комсомол... Но потребуется -  сильно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   сгодиться.   Про  старую  беспросветную  жизнь,-   "жизнь"  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говаривал  полностью, с удовольствием подзванивая это  слово,- к  пример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ком о стройке Андрей ничего  не мог объяснить, он и сам знал  о  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по газетам да по сбивчивым рассказам,  но Петруха вдруг засобиралс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м вместе, стал захаживать каждый день, чтобы поговорить, как  и что буд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ляя себя там  бывалым  и  нужным работником, а по деревне нес, буд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устроился и  чуть  ли не получает даже зарплату. Зная Петруху, у н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ехидства спрашив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юда высылаю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куда  -  сюда?  Ежли  у нас  почты нету? -  поражался  он  людс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толковости.-  Мне  бы  высылали, дак  я  на  обстановку  разъяснение д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ержать. Опосле, вот непогодь эта кончится, подъеду и зараз получ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 тебя, поди-ка, и налоги не будут высчитывать, если ты не работа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што-о?! - Петруха был за полную справедливость.- Я про бездетн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 в детдом перечислю, раз такое дело. Ты говоришь... не работал. Ну и ч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ли не работал? Мне и плотят,  чтоб я на другое какое производство не уш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себя задержать хочут. И я по закону уж не могу больше никуда перекину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он, он хитрый. Он, извини-подвинься, о-о-о! С ним не шибк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трекало! Ну трекало! - восхищались люди, восхищались прямо в гла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е, а  он, довольный, что у  них  не находится  больше  что сказать,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ырной уверенностью в себе отве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нимать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эти  негодные для работы дни  от  тоски  и  безделья, а пуще всего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неясной, вплоть подступающей тревоги  люди часто собирались вмес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 одно по одному говорили, но и разговоры тоже были тревожными, вязки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длинными прогалами молчания. То ли так действовала погода, то ли приход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ние: нет,  и  сенокос  с  его дружной,  заядлой  работой,  и песни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иделки  по вечерам,  и  самое  это житье чуть  не всем  колхозом в род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е как дарованное, а  лучше сказать, как ворованное  на прощанье -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ан, на который они из слабости человеческого сердца  поддались. А  прав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оит в том, что надо переезжать, надо, хочешь не хочешь, устраивать жиз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, а не искать, не допытываться, чем жили здесь. Уж если жили не зная,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ли,-  зачем  знать уезжая,  оставляя после себя пустое место?  Правда н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, что чувствовать в работе, в песнях, в благостных  слезах, когда заход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 и  выстывает свет,  а в душе  поднимаются смятение, и любовь, и жажда</w:t>
      </w:r>
    </w:p>
    <w:p>
      <w:pPr>
        <w:pStyle w:val="Normal"/>
        <w:autoSpaceDE w:val="false"/>
        <w:spacing w:before="0" w:after="0"/>
        <w:rPr/>
      </w:pPr>
      <w:r>
        <w:rPr>
          <w:rFonts w:cs="Courier" w:ascii="Courier" w:hAnsi="Courier"/>
          <w:color w:val="000000"/>
          <w:sz w:val="20"/>
          <w:szCs w:val="20"/>
        </w:rPr>
        <w:t>еще большей  любви, какие  выпадают не часто,- правда в  том,  чтобы  сто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роды. Вот для чего они здесь. Но приходили и  сомнения: так-то оно так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совсем же так. Зароды  в конце концов они поставят  и  увезут, коровы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не до последней травинки их приберут, всю работу,  а вот эти песни 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ы,  когда уж будто и не они,  не люди, будто души их пели, соедини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месте,- так свято и изначально верили они бесхитростным выпеваемым слова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истово  и едино возносили голоса; это сладкое  и тревожное обмирание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ерам пред красотой и жутью подступающей ночи, когда  уж  и не  понимае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ты и что ты, когда чудится исподволь, что ты бесшумно и плавно скользи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  землей,  едва   пошевеливая   крыльями   и  правя   открывшимся   т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гословенным   путем,  чутко  внимая  всему,  что  проплывает  внизу;  эт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никшая неизвестно откуда  тихая  глубокая боль, что ты и не  знал себя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ешней минуты, не знал, что ты - не только  то, что ты носишь в себе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то,  не всегда  замечаемое,  что  вокруг  тебя, и потерять  его  иной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ашнее, чем потерять руку или ногу,-  вот  это  все запомнится надолг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ется в душе незакатным светом и радостью.  Быть может, лишь это  од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но, лишь оно,  передаваемое,  как дух  святой, от человека к человеку,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цов к детям и от детей к внукам, смущая и оберегая их, направляя и очищ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ынесет когда-нибудь к чему-то, ради чего жили поколенья люд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ак отчего  бы и им не омыться под  конец жизнью, что  велась в 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гие-долгие годы,  не  посмотреть вокруг удивленными и печальными глаза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. Было, да сплыло. Смерть кажется страшной, но она  же, смерть, засев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 души  живых щедрый и полезный урожай, и из семени тайны и тлена созрев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мя жизни и понима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мотрите, думайте! Человек не един, немало  в нем разных, в одну шкур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в одну  лодку собравшихся земляков,  перегребающих с берега на берег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тинный  человек  выказывается  едва  ли  не  только  в  минуты  прощани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дания - он это и есть, его и запомни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почему так тревожно, так смутно на душе - только  ли  от  затяж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настья, от вынужденного безделья,  когда дел невпроворот,  или от  чег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? Попробуй  разберись.  Вот  стоит земля,  которая  казалась  вечной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т,  что  казалась,-  не будет  земли.  Пахнет травами,  пахнет  лес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ельно с листом  и отдельно с иголкой, каждый кустик веет  своим дыханием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хнет  деревом  постройки,  пахнет  скотиной,  жильем,  навозной  кучей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йкой, огуречной ботвой, старым углем от кузницы - из всего  дождь вымы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нял розные терпкие запахи, всему  дал свободный дых.  Почему,  почему 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х, кто живет сейчас, ничего этого не  станет на этой земле? Не раньше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же. Спроста ли? Хорошо ли? Чем, каким утешением унять душ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   утра  попробовало   распогодиться,   тучи   отжато   посветлели 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рошились,  пахнуло откуда-то иным, легким воздухом,  вот-вот,  казало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ырнет под тучи солнце, и  люди поверили, тоже зашевелились, собрались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лу  справляться, будет  ли  дело. А пока собирались да  рассуждали, о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мнело и  потекло.  Расходиться  не хотелось - сидели,  возили все  те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ы.  Дарья вскипятила  самовар, но на  чай почему-то  не польстил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ать, не  просохли еще от домашнего. Одна Катерина взяла на колени стака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дверей на лавке, прислонившись к стене и подняв и обняв ногу, располож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фанасий Кошкин, или Коткин, кому как нравится, тот так и называл, а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потехи сливал их вместе и на всю матушку-деревню кричал: "Кот и Кошкин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 и Кошкин!" Афанасий всю жизнь был Кошкиным, а стали переезжать в совхоз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й семьей поменяли фамилию на  Коткины: новое - так все  новое, красиво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все красивое. Над  Афанасием  подшучивали - он  добродушно отсмеивался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 и объясня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  мне-то што?! Мне што Кошкин, что Мышкин. Я  шестьдесят годов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с хвостиком, Кошкиным ходил -  никто в рожу не плюнул. Это все молодеж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естки, заразы, сомустили. Особливо Галька. Им што - она им, фамиль-то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ная, она  им  што платок на голову - седни  одна, завтрева другу  одев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ли: давай да давай.  А  в тот  раз  подпоили  меня...  я  и задум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Кошкин,- грят,-  это ты вроде  под  бабой ходишь, а Коткин  - дак  баба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бой".  Чем, заразы, стравили... Задумался и грю: "Поллитру ишо дадите, д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ите". Никому не видал: в четыре ноги кинулись, однем духом выстав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 поллитру, значит, фамиль прода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к, выходит, так. Галька  в раен ездила, документы переписать.  А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. Сам над етой буковкой крышку сделал. Пойми: ты  или  шы? Шито-крыто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писуюсь, дак нарошно не достаю до ее, закорюку ставлю. Был Кошкин, и 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шкин. А оне как хоч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ера  Носарева,  Дарьина соседка  с  нижнего края,  несколько  раз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ывалась встать и уйти домой, даже не домой, а на деляну,- Вера, пока с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 дело,  бегала на  свой  сенокос, потихоньку валила травку, но  уходить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ла  и от людей  не хотелось, дождь к тому же распалился и  шумел сплош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ной. На топчане, как на шильях,  вертелась,  каждую минуту  заглядывая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о, Клавка  Стригунова - эта давно бы и  стриганула, да не пускал дождь.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ски  Клавка вязалась к Андрею,  расспрашивала  его  про городских мужико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их они нынче любят баб -  полных или поджарых? Андрей, смущаясь,  пожим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ечами.  Среди  бела  дня стало  темнеть,  дождь хлестал  как  сумасшедш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елый разговор поневоле померк, мало-помалу перешел  опять все к тому же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Матере, к ее  судьбе и судьбе материнцев. Дарья, как обычно, решительн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надежно махнула руко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-а, ниче не жалко стал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Жалко-то,  поди,  как не жалко... - начал Афанасий и умолк:  сказ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неч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й,  старые вы пустохваты, пропаду  на вас нету,-  отстав от Андре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друг вцепилась в разговор Клавка, будто ожгли ее.- Нашли над чем плакать!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чут,  и  плачут...  Да она вся назьмом  провоняла,  Матера  ваша! Дыхн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чем. Какую радость вы тут нашли?! Кругом давно новая  жисть  настала, а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,  как  жуки навозные, за старую хватаетесь,  все какую-то сладость в 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ете. Сами себя только обманываете. Давно  пора сковырнуть вашу Матеру и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е отправ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фанасий же  первый и  ответил, задумчиво  поджав голос,  словно 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вке отвечал, а себе, своим сомнения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ошь по-старому, хошь по-новому, а все без хлеба не прож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ез хлеба, че ли, сидим? Вон свиней уж на чистый хлеб посад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кеда не сиди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у  горлодерка  ты,  Клавка! -  вступила,  опомнившись,  Дарья.-  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лодерка! Откуль ты такая и взялась, у нас в Матере таких раньче не бы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аньче не было, теперь 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к  вижу,  что есть,  не  ослепла.  Вы  как  с  Петрухой-то  вот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иным  не смыкнулись? Ты, Катерина, не слушай, я  не тебе  говорю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вы нарозь по сю пору живете? Он такой же. Два сапога - па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жон он мне как собаке пятая нога,- дернулась Клав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ты  ему  дак  прямо  сильно  нужна,- обиделась,  в  свою очеред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ам че тут жалеть,  об чем плакать? - наступала Дарья.  Она одна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 председательским местом,  сидела  за  столом  и, спрашивая, от  обиды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нения дергалась головой вперед, точно клевала, синенький выцветший плат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лзал на лоб.- У вас давно уж ноги пляшут: куды кинуться? Вам  что Мате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холера...  Тут  не приросли  и  нигде не прирастете, ниче  вам  не жал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. Такие уж вы есть... обсев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лавка, взбудоражив стариков, и спорить стала легко, с улыбочко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етка Дарья, да  это вы такие есть. Сами на  ладан дышите и  житье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е  выбираете. По Сеньке  шапка.  А  жисть-то  идет...  почему вы  нич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ите? Мне  вот уже  тошно в вашей  занюханной  Матере, мне поселок  на 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у подходит, а  Андрейке вашему,  он помоложе меня, ему  и поселка ма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 город  подавай. Так, нет,  Андрейка?  Скажи,  да нешто жалко  тебе  эт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зам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вори, говори, не отлынивай,- настаивала Клав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Жалко,- сказал Андр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 что тебе ее жалко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тут восемнадцать лет прожил. Родился тут. Пускай бы стоя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от ребеночек! Че тебе детство, если  ты из него вышел? Вырос ты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.  Вон  какой лоб вымахал! И  из  Матеры  вырос.  Заставь-ка тебя 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ться - как же! Это  ты  говоришь - бабку боишься. Бабку тебе жалко, 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чему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тому.  Меня не проведешь. А бабке твоей себя жалко. Ей помолож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делаться, она и злится, боится туда, где  живым пахнет. Ты  не обижай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тка Дарья, я тебе всю правду... Ты тоже не любишь ее прят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Дарья и не собиралась обиж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, девка, и  об  етим  думала,- призналась она,  чуть кивая голов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тверждая, что да, думала, и налила себе чаю.-  Надумь другой раз возьм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к все переберешь. Ну ладно,  думаю, пущай я  такая... А вы-то какие? Вы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то так  делаете? Эта земля-то  рази  вам  однем принадлежит? Эта земля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м принадлежит -  кто до  нас был и  кто после  нас придет. Мы тут в сам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ой доле  на ей.  Дак пошто ты ее,  как туе кобылу, что на  семерых брат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хала...  ты, один брат, уздечку накинул  и цыгану за рупь  двадцать от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не твоя. Так  и нам Матеру на подержание только дали... чтоб обихаж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 ее  с пользой и от ее кормились. А вы че с ей сотворили?  Вам ее  стар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учили, чтобы вы жисть прожили и младшим передали.  Оне ить с вас спросю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ших  не боитесь - младшие споосют. Вы детишек-то нашто  рожаете? 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ни этак фуговать - поглянется. Мы-то однова живем, да мы-то к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ловек - царь природы,- подсказал Андр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-вот, царь. Поцарюет, поцарюет да загорю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замолчали. Обвальный  дождь  затихал,  и  вместе с  последними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яхиваемыми, крупными  каплями  сыпал мелкий, гнилой. Темь, которая  пере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 пала, как под  самую ночь, будто  опустили  сверху  над  Матерой крыш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рассосалась,-  было серо и размыто, и так же  серо и  размыто  был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е,  где  глаза  ничего  не различали, кроме водянистой  глубины. И  сер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глисто было в избе, где все они на минуту замерли в молчании, точно камн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Фу-ты  ну-ты,  лапти  гнуты,-  приговоркой  прервал его,  очнувш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фанасий и поднялся.- Налей-ка мне, Дарья, чаю. Работенка наша седни уплы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м чаи гоня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ишла Тунгуска.  Где сходился народ, туда обязательно тащилась и 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  пристраивалась,  молча вынимала  из-за  пазухи трубку и, причмокив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ималась сосать ее. И не трогай ее,  не скажет за  весь день  ни слова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, и  не слышит даже,  о чем  говорят,  находясь в  какой-то  постоян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окой и сонной задумчиво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ыла  она  в Матере  не своя, но  теперь  уже и  не чужая,  потому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живала здесь второе  лето.  Иногда,  впрочем, расшевелившись и  заговори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нгуска толковала - не столько словами, сколько жестами, что это  ее земл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в далекую  старину  сюда заходили тунгусы,- и так оно, наверно,  и бы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 же старуха  прикочевала  сюда по  другой  причине.  Совхоз  собр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дить  звероферму,  но  пока  завел  только  заведующего  -  это  и  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нгускина  дочь, немолодая  безмужняя  женщина.  Прошлой весной,  когда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хали,  домики  в  новом поселке  только  еще достраивались,  квартир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тало, и  дочь по  чьей-то подсказке привезла  свою  старуху в Матеру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явились свободные  избы. Так и застряла здесь  Тунгуска. Сядет на берег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ными  днями  сидит, смотрит, уставив глаза куда-то в низовья, на север.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ишком она почти не  возилась -  так, грядку, две, да и те запускала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йности - или не  умела, или не хотела, не привыкла. Чем она пробавлял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то не знал: дочь к ней наведывалась из поселка не часто. На людях за ча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усаживали, садилась,  но не помнили,  чтобы хоть раз  взяла она  кор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леба.  Но тем не  менее  жила, не  пропадала и как-то чуяла, где  собир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, туда сразу и прав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егодня она еще задержалась, обычно появлялась  раньше. Тунгуска прош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передний  угол и устроилась  возле Катерининых ног  на полу. К этому  то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ыкли - что усаживалась на  пол, и хоть силой подымай ее на сиденье -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анет. Старики  в Матере тоже, бывало,  примащивались  курить на пол - в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откуда, выходит, привычка эта,- еще от древних тунгусских кров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Пришла? - отрываясь от чая, спросил Афанаси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унгуска кивну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тоже для чего-то человек живет,- философски  заметил Афанасий.-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а добрая, пускай живет,- с улыбкой сказала Вера Косаре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пуша-ай. Ты в совхоз-то поедешь?  - громко, как глухой, крикну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нгуск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,  не успев  сомлеть, опять  кивнула - на этот  раз уже с  трубкой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уб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шь ты, собирается. Ей-то там, однако, совсем не шибко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лся вам этот совхоз,- задираясь, опять начала Клавка.-  Прямо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ьмо на глазу. А  начни вас завтра сгонять с совхоза - опомнитесь,  не 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оете. До чего капризный народ: че забирают - жалко, хоть самим не надо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 раз лучше дают - дак нет, ерепенятся: то не так, это не растак. Че даю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и берите, плохого  не дадут. Другие вон радуются. Чем не житье там? Тет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 ладно,- сделала она отмашку в сторону Дарьи,-  с  нее  спрос,  как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ошного снега. А вам-то че ешо над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ера  Носарева,  необычно  присмиревшая,  уставшая  и  растерянная 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ы, сбитая с толку разговором, тяжело вздохну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ли б только корову держать... Косить бы дали... А там-то че? Дру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сть,  непривычная, дак  привыкнем. Школа там, до десятого классу, говор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кола  будет. А тут с четырехлеткой мученье ребятишкам. Куда бы я нонче Ир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равляла?  А там она  на месте, со мной. От дому  отрывать не  надо.- В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радкой  и виновато взглянула  на  Дарью и в мечте,  не один  раз, навер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ленной, захотелось свести...- Этот поселок да в Матеру бы к на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Ишь,  чего захотела! Нет уж, я несогласная,-  закричала Клавка.-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 посередь Ангары, у дьявола на рогах! Ни сходить никуды, ни съезди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в тюрьм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ривыкнем,-  откуда-то  издалека, со дна,  достал свое,  своей  дум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енное слово Афанасий.-  Конешно, привыкнем. Через год,  через  два...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вка в кои-то веки правду обронила... Через год, два доведись перебира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,  жалко  будет  и поселок. Труды  положим, дак  што... Нас с  землей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ым делом оне, труды, роднят. Тебе, Клавка, не жалко отсюда уезжать - д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 не шибко и упиралась тута. Не  подскакивай, не подскакивай,- останови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,-  мы-то знаем. Покеда мать живая была, дак она твоих ребятишек подым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ты по магазинам да по избам-читалкам мышковал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 меня грамот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 про твою грамоту ништо не говорю. Я про землю. А там трудов - у-у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много  трудов,  чтоб  землю добыть.  За што  и  браться...  Найти  бы т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иссию, што место выбирала, и носом, носом... Эх, мать вашу растак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ебя, может, нарочно туда загнали, чтоб  ты больше трудов положил 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репче привы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ет, и так. Где наша не пропадала. Вырулим. Обтерпимся, исхитрим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поддадимся маленько, где назад воротим свое. Были бы  силы да  не меш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  мужику - он из  любой  заразы вылезет.  Так, нет  я Павел,  говорю?  Ш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курил, слушал и все  больше, не понимая и ненавидя себя, теря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а мать  -  он соглашался с ней, сказал  сейчас Афанасий  - он и с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ласился, не  найдя,  чем  можно возразить. "Что же это такое? - спраш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 Павел.- Своя-то голова где? Есть  она? Или песок в ней, который, что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жи, все без разбору впитывает внутрь? И где правда, почему  так  широк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 ее  растянули, что не найти ни начал, ни концов? Ведь  должна же бы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ая-то  одна,  коренная   правда?  Почему  я  не  могу  ее  отыскать?"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овал, чувствовал он и втайне  давно с этим согласился, и если не выне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себя в твердое убеждение, которое отметало бы всякие раздумья, то по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шь, что мешали этому  боль прощания с Матерой да горечь и суета переезд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овал он, что и в  словах Клавки, хоть и не ей, а куда более серьез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у бы их говорить,  и в рассуждениях  Андрея  в  тот  день,  когда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ретились и сидели за столом, и есть сегодняшняя правда, от которой ни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уйти. И молодые понимают ее, видимо, лучше.  Что ж, на то  они и молод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 жить дальше. Хочешь не хочешь, а приходится согласиться с Андреем, что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х двоих, да еще в старой Матере, за сегодняшней жизнью не поспе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ривыкнем,- согласился Па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  думаешь,  добьемся,  нет хлебушка от  той землицы?  - спраш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фанаси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олжны  добиться.  Наука  пособит.  А  не  добьемся -  свиней  буд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армливать или куриц разводить. Счас везде эта... специализац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я на своем комбайне што - куриц теребить буд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абы оживи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делают приспособление - и будешь. Чем плох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ватит пыль глотать, вон почернел весь от 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еро полетит, дак очист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, отстав от разговора, никого не слушая и не видя, сосредоточен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ятая только этим, потягивала из поднятого в руках блюдечка чай и чему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обычно, мелко и согласно ки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Што, бабы,-  руководил Афанасий,- будем закрывать, однако,  собр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иделись.   Дарья   уж   самовар  допивает.  Какое  примем  постановлень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езжать али ш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ез нас давно приня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е-е-хали! Там, на большой земле, и вниманье на нас будет больш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олько клопов, тараканов лучше вытряхай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Как ты, Тунгуска? Будем переезж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унгуска вынула изо рта трубку, облизнулась, подняла на голос непоня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плутавшие глаза и кивну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Ты, Дарья, тоже собирайся. Без тебя мы не поед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Дарья не ответ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Глите-ка,- спохватилась  Вера  Косарева.- Дожь-то  вроде  присмир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иделись,  засиделись... Воду  толочь  -  дак  вода и  будет. Я  побеж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кнешь, Павел, ежли че. Но седни уж не кричи. Седни я побеж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...Дождь, дождь... Но  виделся уже и  конец ему, промежутки от дождя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ждя стали больше, подул  верховик и с натугой, с раскачкой сдвинул наконец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ипшую в небо мокрень, потянул ее на север. Только проходящие, проплывающ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мо  тучи  продолжали   сбрасывать  оставшуюся  воду.  Притихнет   и 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арабанит,  падет  без солнца слабый, скошенный  многими углами  солнеч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  и  опять померкнет, опять забрызгало - словно  из какой-то вредност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читости, чтобы не подавать  людям надежды, что когда-нибудь оконча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яснит. И люди, не умея покориться, злились, кляли и небо, и себя - за 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живут под этим неб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один из таких не устоявшихся еще шатких дней -  не дождь и не  ведр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работа и не  отдых - приехал Воронцов  и с ним  представитель из  рай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чающий  за  очистку  земель, которые уйдут  под воды.  Народ  собрал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язном и  сыром помещении с наполовину выбитыми стеклами,  бывшей колхоз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торе. Не было лавок, люди стояли на ногах; не было и стола, за который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роились приехавшие,- они, дав между собой и народом небольшую, в три шаг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истанцию, встали возле  дальней стены. Первым говорил Воронцов - о том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закончить  сенокос по-ударному, и люди, не  перебивая, смотрели на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, будто он свалился с  луны: что он говорит  -  дождь за  окном. И вер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  сорвался  дождь,  застучал  по  крыше,  но  Воронцов,  завернутый 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щ-палатку, ничего  не видел и  не слышал, он толковал свое. Представите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 района,  по  фамилии Песенный, простоватый с виду мужчина с загорелы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уластым, как у всех  местных,  лицом и голубыми детскими глазами, котор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  может,  и правда хорошо пел, если  имел  такую фамилию,- представите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т,  когда  Воронцов назвал его,  начал  издалека, чуть  ли не с  текущ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мента, но сумел увидеть,  как люди  переминаются и жмутся друг  к другу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рости и  сквозняка, и оборвал себя. Помолчав, он сказал то, зачем и при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:  надо,  чтобы  к половине сентября  Матера  была полностью очищена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, что на  ней стоит и растет. Двадцатого числа государственная комисси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едет принимать ложе водохранилищ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мы картошку не успеем выкопать. Хлеб не успеют убрать. Вот так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урит погода...- несмело возразил кто-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сенный развел руками; отвечал Воронцо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 личной картошкой как хотите, хоть совсем ее не копайте. А совхоз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жай мы обязаны убрать. И мы его уберем.  В крайнем случае из  города сил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ъед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люди, изнуренные ненастьем, и объявленный крайний срок гибели род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и приняли как-то  спокойно  и просто. Не верилось, когда все кругом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сять   рядов   пропиталось   водой,  что   когда-нибудь  что-нибудь  мож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реться.  И  середина  сентября  казалась сейчас  столь  же далекой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едина  декабря. Только взяли на память, что нынче придется приниматься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 пораньше. И мысли пошли в сторону:  выкопать - ладно, выкопается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ее перевозить, куда  ссыпать? Где взять столько мешков? По семьдесят,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емьдесят кулей накапывали, а  в это  лето  посажено было не  меньше, 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да. Тут чего проще: при нужде можно весь урожай одним мешком перетаск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огород под боком, а туда, наверно,  понадобится снаряжать все одним раз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 и задумаешься: что делать, как бы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з собрания запомнили  еще, что Воронцов, наказывая не ждать послед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я и постепенно сжигать все, что находится без крайней надобности, постав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нцам в пример Петруху, который первым очистил свою территорию. Петрух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оду  никто  не  хвалил,  и  он  завзглядывал кругом себя героем,  а 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рания подошел к  Воронцову и Песенному для беседы. О чем  была  меж  н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еда, никто не  слышал, но  видели,  как  Воронцов, показывая  на Петрух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 долго говорил Песенному,  а  тот вынул  из  кармана  блокнот  и с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иркать в нем карандашик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только по избам,  отогревшись,  загалдели  люди:  середина сентябр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тора месяца осталось.  Всего-навсего полтора месяца -  не заметишь, как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летят. И  непривычно, жутко было представлять, что  дальше дни пойдут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Матеры-деревни.  Будут всходить  они,  как всегда, и  протягиваться 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ом,  но уже  пустынным  и прибранным,  откуда  не  поднимутся  в  неб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чьи глаза: где  там,  рано  или  поздно,  красное  солнышко?  Поход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дят осенние  дни  над  Матерой-островом,  приглядываясь,  что случило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чего не несет с острова дымом и не звучат голоса, пока в  свой час один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ей, на  какой  это  падет, не сможет  отыскать на своем  извечном мест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дальше дни пойдут без запинки мимо, все мимо и мим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4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от  нечего делать тоже сходил  на  это собрание, тоже  постоя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алившись к  дверному косяку, отдельно от всех,  как человек посторонн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ушал,  что привезло начальство. И,  вернувшись  домой, подробно  перед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,  о чем  говорилось. Она  присела  на  лавку  у стены,  опустив  ру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олчала и, словно что-то надумав, что-то решив про себя, только и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о-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я удивил  ее  голос: на одном  этом звуке он  сумел  вознестись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праведной торжественности, точно никто не верил, не знал,  одна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ила и знала, и правда  осталась за ней. Но было в нем, кроме того, чт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, что-то  похожее на  предостережение: мол,  посмотрим,  как  оно 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-то будет,  никуда от этого не деться,  но как будет?!  Не спечется 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я на Матеру, вся остальная земля? Но уже тише, покорней Дарья добав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так бы  и человеку. Сказали бы, когда помирать - ну  и  знал  б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товился... без пути не суетился б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ты, бабушка! Зачем же знать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не ответила - может, согласилась с ним, что ни к чему это челове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очурала себя, да не захотела повиниться.  Но Андрей  уже загорелся, взя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ля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забавно было бы. Ты, значит, живой, здоровый, а в паспорте у т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год рождения,  год  смерти  рядышком стоит.- Он  натянуто,  чужим смех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меялся.- Подаешь ты  паспорт,  а  у тебя не фамилию смотрят,  а смотр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тебе осталось жить. Это же  самый главный  интерес. Кому мало  - и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,  не  работник;  кому  много -  давай сюда.  А  захотел,  к  пример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ниться: покажь, покажь, голубушка, какая ты долголетняя. И она тоже пер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ом:  ну-ка...  Нет,  бабушка,- поморщившись, задумчиво отказался  он,-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. Пускай будет как 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ишел  Павел,  и  Дарья поднялась,  хотела собирать  на стол, но Пав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, что сходит  прежде на  луг  посмотреть  копны.  Под вечер разъясн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 и шире, чем в прежние короткие обещания, небо поднялось, облака в 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сели  горами и начинали с краев  белеть. Ветер дул холодный  - первый зн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, что идет наконец  погода. Временами соскальзывало и солнце - то упа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сой за реку,  то  проплывет, вынырнув,  возле деревни, по поскотине,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ям и по лугу и снесется куда-то вниз. Заголосили присмиревшие в послед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и  петухи -  тоже чуют,  что к чему, не просто так;  слышнее  и чище ст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уки:  за версту брякнет, а отдается как над  ухом. И  Павел  поверил: вс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ец ненастью, а поверив,  решил проверить, что успел натворить  дождь,-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ернела ли  гребь,  не  загорелись  ли  копны,  чтобы  знать, с чего о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инать рабо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он,  сменив  дождевик на телогрейку,  ушел, Андрей,  смущенны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талкиваемый  какими-то   своими  мыслями,  вспомнил   разговор,   кото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оялся в день его приезд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Бабушка,  ты сказала  тогда,  что тебе жалко человека.  Всех  жалк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нишь, ты говори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мню. Как не пом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чему тебе его жалк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убиралась по дому; потеряв ковшик и кружась по  избе, высматри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, она не приняла для серьезного ответа эти слов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  то  и жалко,  что жалко. Как его, христовенького, не пожалеть?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ой, поди-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почему  жалко-то, я спрашиваю. Ты говорила: маленький он, челове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абый, значит, бессильный, или ч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, приспичило. Сказала и сказала. Я, может, так сказала, непрос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так ты сказ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отыскала  наконец ковшик,  начерпала  в  сенях  из ушата  воды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нулась  в  куть.  И дальше,  не  сумев отказаться от разговора,  говор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туда, успевая в то же время топтаться, справлять подоспевшие де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 че,  не  маленький,  ли че  ли?  -  спросила  она,  втягивая 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епенно в  разговор, подбираясь к тому, что  могла  сказать.-  Не прибы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и-ка. Какой был, такой и  есть. Был о двух руках-ногах, боле не прирос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жисть раскипяти-и-ил... страшно поглядеть, какую  он ее раскипятил. Ну д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 старался, никто его не подталкивал.  Он думает,  он хозяин  над ей, а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но-о-о уж не  хозяин. Давно из рук ее упустил. Она над им верх взяла,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его  требует,  че  хочет,  погоном   его  погоняет.  Он  только   успева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орачивайся. Ему бы попридержать ее, помешкать,  оглядеться округ себя,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осталось, а че уж  ветром унесло... Не-ет, он тошней того - ну понуж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 понужать! Дак  ить он этак  надсадится, надолго его не хватит. Надсад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 - че там!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это он, интересно, надсадится, если есть  машины? Все на машин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ла бы  ты, бабушка,  каких машин понастроили.  Тебе и в голову не прид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они могут делать. Теперь уж не осталось такого производства, чтоб сам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ираться. Где  ему надсадиться-то? Не  то ты, бабушка, говоришь. Ты мне п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ого человека говоришь, который сто лет назад жи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недовольно обернулась от чугунков и выпрями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  знаю, про че говорю. Сто годов...  Сто-то  годов назадь в спок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и-ка,  жили.  Я  про тебя, про  вас  толкую тебе, как щас. Пуп  вы щас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рываете - че  говорить!  Его-то вы берегете. А что душу свою  потратили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м и дела нету. Ты хошь слыхал, что у его, у человека-то, душа ес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улыбну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ть, говорят, так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надсмехайся, есть. Это вы приучили себя, что ежли видом не вид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ли пощупать нельзя, дак и нету. В ком душа, в том и бог, парень. И хошь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ь - изневерься  ты, а он  в  тебе же и есть.  Не в  небе. А боле  того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а в  тебе  держит.  Чтоб человеком  ты  родился и человеком  ост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гость  в  себе имел. А кто  душу вытравил, тот не человек, не-е-ет! На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дно  такой  пойдет,  не  оглянется.  Ну  дак  без  ее-то  легче.  Налег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ремились.  Че хочу,  то  и ворочу. Никто в тебе не заноет, не заболит.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т никто. Ты говоришь, машины. Машины на вас работают.  Но-но. Давно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оне на вас, а  вы на их работаете - не вижу я, ли че ли! А  на их мно-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го надо! Это не конь,  что овса кинул да на выпас пустил.  Оне  с  вас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лы вытянут, а землю изнахратят, оне на это мастаки. Вон  как  скоро бега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 много загребают. Вам и дивля,  то и подавай. Вы за имя и тянитесь. Оне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с - вы за имя  вдогоню. Догонили, не догонили те машины, другие сотвор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и,  новые, ишо похлеще. Вам тошней  того припускать надо, чтоб не отст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 не до себя, не до человека... себя вы и вовсе скоро растеряете по дорог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, чтоб быстро нестись, оставите,  остальное не  надо. И в  ранешное  вре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били, не сидели руки в укладку, дак ить робили в спокое, а не так. Щас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гом. И на работу,  и за стол  - никуды  время нету. Это че на белом  све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ется! Ребятенка и того бегом рожают.  А он, ребятенок,  не успел родит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на ноги не встал, одного  слова не  сказал, а уж запыхался. Куды, на ш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такой годится? - Дарья прервалась ненадолго, выставляя  на  пол,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дром,  варенную с утра для коровы картошку,  и  продолжала:  -  Я  на от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оего погляжу. Рази он  до моих  годов дотянет?  Дак это  ишо  Матера, 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ишей,  поди-ка,  будет. В городе-то  я  была, посмотрела  -  ой, сколь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жит!   Как   муравьев,   как  мошки!  Взадь-вперед,  взадь-вперед!   Прям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оворот. Друг  дружку толкают,  обгоняют... Упаси бог! Глядишь и думаеш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где же земли набраться, чтоб их всех опосле захоронить? Никакой земл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тит.  И  ты туды  же: галопом  в  одну  сторону  поскакал,  огляделс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делся -  в  другу-у-ю. Чтоб,  не дай господь,  не остановиться на мес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оток там, ишь, поболе, громоток тебе понадоби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что ты говоришь-то, бабушка? Галопом,  бегом...  Живем, и все.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может, так и живет.-  Андрей стоял в дверях в куть и, удивленный слов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и, смотрел на нее внимательно и насмешлив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Живете... Живете  как хочете, ежли  глянется. Я  вам не указ. Мы св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радовали. Только и ты, и ты, Андрюшка, помянешь опосле меня,  как из 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бьешься.  Куды,  скажешь, торопился,  че сумел сделать? А то и  сумел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ру-пару подбавлял округ себя. Живите... Она, жисть  ваша, ишь какие пода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т: Матеру ей  подавай, оголодала она. Однуе  бы только Матеру?! Схапа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ырчит-пофырчит и ишо сильней того затребует. Опеть  давай. А куда деть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е давать. Иначе вам пропаловка. Вы ее из вожжей отпустили, теперь е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шь. Пеняйте на с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  тебя не про  то,  бабушка,  спрашиваю. Я  спрашиваю, почему  т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а жалк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я тебе про че  говорю?  - обиженно  споткнулась она  и вздохну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омнясь, что и верно, говорит,  однако, не  о том. Лучше бы ни  о чем 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ь - что толку! Вон объявили, когда уберут, в пепел обратят  Матеру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, вместо  того чтобы  поднять и вознести до  срока и действа  этого душ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тся  рассуждать  из пустого  в порожнее. Ох, сколько же проходит за эт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ятием времени! Немых считают несчастными, что говорить они не могут, а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ли  они  несчастливы, думая  долгими, неперебиваемыми думами?  Но Андр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дал, ему для чего-то нужен  был ее ответ, и она, снова вздохнув, отыскив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чего  начать, потерянным до полного смирения голосом неуверенно скачала: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 и жалко... Ить только посмотреть на ег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мешивая  мутовкой в ведре  пойло, то  понижая,  стискивая за  рабо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,  то освобожденно поднимая его,  как бы размахивая им,  перескакива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го на другое, Дарья стала объяснят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утаник он  несусветный, человек твой. Других  путает -  ладно, с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тся. Дак ить он и себя до того запутал, не видит, где право, где лев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нарошно, все наоборот творит.  Че не хочет,  то  и делает. Это не я од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жу,  что  мне  такие  глаза  дадены,  и   ты,  ежли  посмотришь,  увидиш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лядись, приглядись хорошенько. Ему  смеяться совсем неохота, ему, мож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кать надо,  а он смеется,  смеется... И говорит...  он  хитрит на  каж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е, он не то хотел сказать. А че сказать просится - не скажет, промолч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идти в одну сторону  - он поворотит в другую. Опосле опомнится - стыд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ет, обозлится  на себя... а раз на  себя,  то и на весь  белый  свет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шней того поперек, хужей того наперекосяк. Это ж надо так не держать с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угон  пустить. Живешь-то всего  ничего, пошто бы  ладом не  прожить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ть, какая об тебе  останется  память.  А память, она все-о помнит,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жит, ни одной крупинки  не  обронит.  Опосле  хошь кажин день на  могил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веточки  сади, все одно  колюча попрет. Э-эх! - Дарья опять вздохнула, и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ею вдруг - чего прежде и в голову  не пришло - явилось недоверие к э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оху:  вышел  он  сам собой,  чтобы облегчить  накопившуюся  тяжесть, 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бушка умело подыграла им в лад словам? Но он не  стал перебивать бабушку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продолжала: -  Ты  думаешь,  не  надоело  тому  же Катерининому  Петрух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рачком  прикидываться. Он ить парень не глупой, не-ет. Он знает  про с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кочевряжится, а не живет. Но  уж не оборотится, из вредности не захоч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авил свою дорожку и пойде-от, пойдет по  ей  до конца.  Да че Петруха!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и и спросу нету. На сурьезного человека посмотреть, который навроде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у  живет,  а  и  он  боле того приставляется. И  он не сам  собой на  лю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т, кого-то  другого  из  себя  корчит. Чем он,  другой-то, лутше теб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то  ты, какой есть,  не  живешь, а  все норовишь  притвориться?  У свать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тьяны  невестка была  за  Иваном  -  Гутька,  форсистая  такая  девка,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оглазой любила прикидываться, дерьгала свои глазенки почем зря.  Дак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утька,  молоток за уборну  прятала. Ежли кто увидит, что она туды идет,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щас  молоток в руки и давай стукать.  Навроде как  по то и шла,  чтоб  дос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ить. А спросить ее: кто туды не ходит? Каку  холеру стыдиться?! От так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мы. По прибитому бьем. Человек сотворен, жить пущен, а ему, ишь, друг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 подавай. Запутался, ох, запутался, вконец заигр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ты, бабушка, тож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че я? И я себя другой раз ловлю, что не то делаю. Ить ниче не сто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ть как надо - нет, ноги не туды  идут, руки  не  то берут. Будто как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ьяволу наущенью.  Ежли  это  он,  много  он  успел  натворить, покуль нар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лестался,  есть  бог  али  нету.  Прости, господь  милостивый,  прости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ешную,- перекрестилась она в  дверь, мимо  Андрея.-  Я  че?! Не  мне люд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дить.  Да  ить  глаза  ишо  видят,  уши слышат.  Я тебе  боле  того скаж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юшка,  а  ты  запомни. Думаешь,  люди  не понимают,  что не  надо Мате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ить? Понимают оне. А все ж таки топю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Значит, нельзя по-другому. Необходимость так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выпрямилась от печки, в которую она собралась накладывать на ут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ова, и повернулась к Андре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нельзя, дак вы возьмите и срежьте Матеру - ежли вы все можете, еж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  всяких машин  понаделали...  Срежьте  ее  и отведите, где  земля  сто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авьте рядышком. Господь, когда  землю спускал, он ни одной сажени ни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шной не дал. А вам она лишняя стала. Отведите, и пущай будет. Вам сгоди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нукам вашим послужит. Оне вам спасибо скаж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у, бабушка, таких машин. Таких не придум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умали - дак придумали б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,  то  ли  убоявшись,  то ли застыдившись  своих слов, примиритель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ло заговорила, занося деревянной лопатой в русскую печь полень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ы говоришь:  пошто  жалко его? А как  не  жалко?  Ежли на гонор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ть  -  родился ребятенком  и во всю  жисть ребятенком же  и остался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ится,  дурит  -  ребятенок, и плачет -  ребятенок. Я  завсегда  вижу,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тихомолку  плачет.  Ни власти над собой, ни  холеры. А сколь на его вся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авлено - страшно смотреть. И вот  он  мечется, мечется...  По-пустому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е того и мечется. Где можно шагом  продти,  он бежит. А ишо смерть..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ее,  христовенький, боится! За одно  за это его  надо пожалеть. Никто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е так не боится смерти, как он. Хужей всякого зайца. А от страху 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лаеш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отставила  в  угол  лопату  и  обернулась.  За Андреевой спиной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жей,  где  одно  окно  выходило  на  Ангару,  стояло  солнце.  Лицо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ветле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и! - виновато прошептала Дарья.- А я про смерть... Не иначе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ума, старая, сошла. Не инач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Это  было  настоящее,  хоть  и  бледное,  усталое,  с  великим   тру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равшееся  сквозь тучи солнце. Пред самым закатом оно выкатилось на узк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истую полоску  и, объявляя  свое освобождение, зазвенело, засияло,  обещ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только зайдет за ночь, а утром выйдет и примется за рабо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урноматом кричали петухи; кричала скотина; где-то гулко и торжеств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хало желез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оно, солнце, не обмануло. На другой день оно вышло с восходом: в н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держались  тучи, подсохшие  и сморенные, словно надоевшие сами  себе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точная, утренняя сторона была чистой, и солнце выкатилось без поме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пока  оно  поднималось, тучи, утоньшаясь и сквозя,  все отступали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и отступали  -  и  наконец, как  льдины, растаяли совсем.  К обеду неб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ностью  освободилось, засияло и в радостном нетерпении как  бы  заходи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ужилось над землей, снизывая, волна  за волной, щедрую, чистую краску.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 ринулись  птицы и  заиграли, заносились, разминая крылья, вскрикивая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оких нырках от счастья, что им дано летать. Мокрая земля задымила бел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очным парком, который тут  же сгорал под  солнцем;  готовились  кваси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жи,  в  них  со  вниманием заглядывали, словно  решаясь наконец  научи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вать,  курицы, в  них бродили поросята, но  без  жары не ложились,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меривались, где можно будет позже лечь. Зелень в лесах и  травах нал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загустела  до  темноты, но и после  недельного ненастья нигде не  трону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лтизной лист - лето, значит, будет долгим.  Ровные в дождь, резкие и яс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и слились в одно могучее испарение,  в котором, как в реке, нельзя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обрать, чья из какого ручья в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ле обеда, едва обыгало, Павел повел людей разбрасывать копны, суш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литое сено. Дождь работы  наделал. Но хуже всего - он смыл и унес азар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л, с  каким до того шел сенокос. Положим, переделывать,  возвращать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у всегда приятного мало, но люди чувствовали, что и  наперед, когда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стают ее и пойдут  дальше, что  и тогда они станут работать только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ы, а не ради удовольствия. А ведь поначалу  именно удовольствие и бы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 же хотелось скорей конца:  поставить зароды  -  и домой. Хватит ж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аскоряку:  одна  нога здесь,  другая  там,  пора прибиваться  к  тверд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гу.  Сейчас,  при  солнце, середина  сентября казалась  совсем близкой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ой подать, а еще столько всяких  забот, столько хлопот  по переезду -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ть силы и  время?  Корова вон ходит на выпасе,  не чуя беды,- как быть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й? И кто решался косить, теперь задумался: когда? Не лучше ли сразу коро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топор, а заботу под забор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но  было и  в дождь  ходить помаленьку,  махать,- попрекала себ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ов своих  Дарья, недовольно охая, растравляясь тем, что вот задним ум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и ум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ожно было,- пряча глаза и нервничая, отвечал Павел.- Только  он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ывался, когда кончится. Можно было и сгно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ин Андрей не уныв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косим, бабушка, чего ты шебутишься? Погода установится - накосим.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ь завтра  могу  начать. Копен тридцать в неделю  поставим. Хватит вам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ву тридцать копен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жели картофка уродится, пошто не хват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родится - куда она денется? Веселел от этой уверенности и Паве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ожет,  с кем сговорюсь впристяжку. В три  пары рук оно  поскорей.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хозе  теперь  допоздна  работы  не  будет.- Он  еще по  привычке  говор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колхоз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поправитесь, могилки, Павел,  могилки,- не  забывала Дарья.- Поку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илки не  перенесете, я  вас  с  Матеры  не пущу. А нет  - дак я сама 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у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удивленно и недоверчиво  переводил глаза с отца на бабушку  и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бушки  на отца: неужто правда, как они говорят, придется отрывать могилы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гребать то, что  осталось от покойников, похороненных  давным-давно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и его не было на свете? Зачем? Предстоящая эта работа и пугала, каз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уткой, недоброй,  но и  подманивала, дразнила: интересно. Интересно, во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вращается человек, пролежавший в земле тридцать, сорок,  пятьдесят лет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просто какой-нибудь  посторонний человек, а из твоего рода-племени - дяд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ли  прадед?  Вызовет  ли  это в нем какие-то особенные,  не  испытанные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а? Едва ли потом, во всю остальную жизнь, доведется увидеть что-нибу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жее. Это особый случай, особая история, которые наверняка не повторя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известно  же, что человек только предполагает...  Назавтра вдруг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ег на голову: Павла срочно,  с посыльным, вызвали в поселок. Кто-то из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чих-ремонтников по пьянке или по недосмотру, по головотяпству сунул ру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станок и остался на всю жизнь инвалид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лишь на минутку забежал домой, приехал с луга, куда за ним гон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шину, едва переоделся и без чаю, без сборов кинулся на берег. Дарья  всле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крикну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да назад-то жд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знаю,- на бегу отмахнулся 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в тот  день косил. Пинигинский покос  вот  уже  лет  пятнадц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ся на одном месте - на правом дальнем берегу за полями и кочкарник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Андрей, не  забыв дорогу к нему, ушел  туда утром один, прихватив с  со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елок с едой, если лень будет возвращаться  в обед, котелок и брусок,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ить  литовку. Он унес две литовки: вечером, пораньше, прямо с  луга т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жен  был завернуть отец.  Но он не пришел, и о том, что случилось, Андр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нал, воротясь в потемках домой. Выслушав бабушку, он уверенно сказал -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поверила и 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тром приплы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нако утром Павел  не  приплыл. Дарья  подождала, подождала  и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  пошло  под  уклон, не  вытерпев,  побежала  к  Андрею  на  покос.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чкарнике  после дождей  стояла  вода; если обходить - заворачивать дале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го,  и она  не от  ума  поперла прямо, выше колен  провалилась в холод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язкую  трясину, едва  ползком  выбралась,  грязная и мокрая,  как ведьм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нуждена  была  все-таки  повернуть.  Она  совсем  выбилась  из  сил, 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ралась до места,- Андрея там не было. Литовка, воткнутая в землю, торч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ле  шалагана  - старого,  наполовину  разоренного,  крытого  корьем ещ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ый  год, как  получили этот надел,  но  до  последнего  времени  все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жившего  и  пригождавшегося в минуты отдыха  или внезапного дождя. Дру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товка,  поддетая за ветку,  висела на березе, одной  из трех, под котор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аился  шалаган. Он  был  в  тени, и Дарья  отошла от  него,  присела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ышко на  поваленную  траву  -  ноги  никак не отогревались.  Разувши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ирая их руками, она осмотре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не  столько   накосил,   сколько   напутал,-  видно,  отвык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стьянской работы, позабыл, растерял, что умел.  Валки топорщились высо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ь  них  торчала  уцелевшая,  ростовая  трава,  прокосы были волнисты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лядевшись,  Дарья заметила,  что  валки успели подвялиться и обсохнуть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чит,  сегодня Андрей  не косил совсем или  прошел всего  два-три корот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на.  И горькое, неприятное чувство сжало Дарью: нет, ничего из загадан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будет. Ничего не будет, не стоит и надеяться. Все впусту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крикнула Андрея, потом еще  и еще, пока не дождалась ответа. Андр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брался из тальниковых кустов выше по берегу в полверсте от нее, в руках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 был  котелок,  в  котором что-то ярко  краснело. И  она догадалась: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.собирал кислицу. Господи, совсем еще ребенок! Не досмотри - он в кусты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годка... И как он один живет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она  для  того  и пришла,  чтобы снять его  с  работы. За  день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лась и, когда услышала, что снаряжают лодку в поселок за продуктами,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подхватилась: пусть  сплавает Андрей,  пусть  разузнает, что там с отц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 с ней, с косьбой: приедет Павел - накосят, не приедет - один  Андрей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этак не справится.  Но она  уже мало  сомневалась,  что  на этом нынешн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окос и закончится.  Что нынешний! Никакого другого  для  нее и подавн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. Одна работа в жизни навеки закрыта. Да и одна ли?.. Не слушая Андре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  хотел  спрятать литовки в кусты,  надеясь  вернуться  и  продолж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ьбу, она решительно взяла одну литовку себе на плечо, вторую сунула ем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шагала обратно, думая, что надо бы потом как-нибудь выбрать время и прий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 проститься.  Вся земля на Матере  своя, но эта из своих  своя:  ск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 положено  трудов,  сколько пролито пота, но сколько  и снято, испыта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дост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ндрей  уплыл  и  пропал.   Чтобы  занять  за  ожиданием  время,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пошилась в огороде.  После дождей густо полезла трава, размыло картошку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тва тонкой дудкой дуром поперла вверх. Пришлось  огребать ее заново.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ельного полива,  а затем тепла хорошо, богато пошли огурцы  - снимай хо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  раза на дню. И Дарья снимала, жалея,  что  некому их есть, вспоминая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,  когда свои  ребята,  потом  внуки караулили  чуть не  каждый огурец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мечая  еще на  гряде: этот  твой, а этот мой...  Давно ли, кажется, так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?  Вчера. Она  сказала  Андрею  в  тот  разговор,  когда  он  пристал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просами,  что  человек живет на свете всего ничего. И верно,  не успее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нуться  - жизнь прошла. Только  на три дня и можно рассчитывать:  вче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годня, ну и, может, немножко завт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огород теперь, когда  появилось что клепать, лезли курицы, опуск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небесные птички,  и  Дарья  решила  поставить  пугало.  Она  натянула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стовину палок  свой старый  и драный малахай; не найдя подходящей  шап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язала  сверху  грязную тряпицу  и, отойдя, не  видя  за ботвой воткну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нка,  вдруг поразилась: да  ведь это она и есть. Она, она...  Встать в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посреди гряды, раскинуть руки  - и  ни одна курица не подойдет, ни  од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тичка не подлетит. А она еще искала, спрашивала себя, на кого она похож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споди милостивый! Или так над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ько на четвертый день вернулся Андрей и  рассказал, что отца таска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комиссиям, история эта  скоро не кончится... решили не  косить. Но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ла уже не о сене, она перепуга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он-то при чем? Его там не было. Он тут был. Пошто его-то таскаю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 технику безопасности он отвеч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у и че ему тепери будет... за эту  опасность? - За  век  свой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но убедилась, что человеческий спрос часто неразборчив: на  кого  пальц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жут,  того и  метит,  того  и  судит,  и что человеческая  вина  неред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липает без гла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ичего не будет,- как всегда, уверенно  отвечал  Андрей.- Потаскаю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рвы потреплют, ну, выговор на всякий пожарный случай дадут. И вс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он тебе говоре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 говорил. Я и сам знаю. Известная шту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собрался уезжать, но взялся для чего-то оправдываться перед Дарь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ъясняя, что  дальше тянуть нельзя, что скоро попрет из армии  солдат и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у устроиться будет непросто. Но Дарья и не удерживала, не напомнив ни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не,  ни о могилах,- все  шло так,  как  она и  догадывалась.  В этот вече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лелся Богодул и долго сидел, скырныкая на Андрея зубами, который тоже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ю очередь,  косился на  старика задиристым, недобрым взглядом. В молчан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или  втроем  чай,  но  Андрей скоро  выскочил из-за  стола и,  насвистыв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евая что-то, стал укладывать чемоданчик, не скрывая радости, что уезж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Раньше  Дарья не  стерпела бы  свиста: "Ты кого высвистываешь,  кого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ы высвистываешь, такой-сякой?" Теперь ей было все равно. Всех  высвист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го не оставят. Богодул крякал, возмущаясь, почему она молчит, терпит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сделала вид, что не слышит, не понимает и этих зна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ле,  когда  рассерженный,  недовольный  ею Богодул  ушел,  Андрей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мущением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ты его, бабушка, принимаешь?  Че не гонишь от себя, зверюгу таку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же не человек, это звер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што  не  человек?  -  с  какой-то  непосильной  душевной  нехоть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лостью и скорбью отвечала она.- Он челове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ой  он  человек?  Ты  погляди  хоть раз  внимательно на него,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зину.  Страх  берет.  Он  и говорить-то,  как  люди  говорят, не  мож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звериному рычит да бурч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я его и без лишнего разговора понимаю. И он  меня  понимает. Я и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дрюшка, потеперь  ищу, кто ровня мне, не как-нить. Сама-то я  лутше, ли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? Никого уж не остается, кто бы меня поним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тром, в отъезд, Дарью обидело, что Андрей стал прощаться с нею в изб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хотел,  чтобы  она  проводила его до  лодки.  Она все-таки проводила.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льней и больней этой  обиды была  другая, которую и назвать нельзя, по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нет для нее подходящего слова.  Ею можно  только мучиться,  как мучаю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ской или хворью, когда непонятно, что и где болит. Она помнила хорошо: 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чера, как  приехал, и  по сегодня, как  уезжать,  Андрей не  выходил ни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 своего двора. Не прошелся по Матере, не погоревал  тайком, что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никогда не увидит, не подвинул душу... ну, есть же все-таки,  к чему е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й раз на этой земле, где он родился и поднялся,  подвинуть, а взя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и чемоданчик, спустился ближней дорогой к берегу и завел мот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ощай  и  ты,  Андрей.  Прощай.  Не  дай  господь,  чтобы  жизнь  тво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алась тебе легк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скоро фыркнул без всяких объяснений куда-то опять Петруха, и Катер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ва перебралась к Дарь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Это уже  шел  август,  месяц-поспень. Поспевало  в огородах, в полях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сах, поспела,  по-бабьи вызрев и отгуляв,  Ангара, в которой после  иль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я  отрезно, как после свадьбы, никто не купался, потому что "олень в  во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исал", нельзя.  Отцветало  небо и солнечными днями  смотрелось тяжелы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якотным.  Погода  больше  не   дурила,  стояла   ветреная,  сухая,  но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овалось,  чувствовалось  время: ночами  было  студено;  ярко, блеску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ели  звезды  и  часто  срывались,   догорая  на  лету,  прочеркивая  неб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щальными огненными полосами, при виде которых что-то  тревожно обрыва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  душе,  сиротя  и сжимая  ее; по  утрам, после  особенно  звонких ноч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лывали  серые  мутные туманы,  держась покуда возле  берегов, не застил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й сплошью  Ангару, а дни, ставшие заметно короче, но не потерявшие силы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щи, казались до  предела  полными  и тугими, вобравшими в себя больше,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могут свез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верно, случался словно бы затор, и раза два или три, и все под  вече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-то далеко, за небом,  недовольно грозил гром, но только грозил, до дожд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буйства не доходи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страдовали покосчики: на лугу стояло восемь больших зародов. Для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всей деревни насмелились  косить два дома:  Кошкины или Коткины,  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большой дружной семьей намахали на корову шутя, и Дарьина соседка В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сарева. Но эта на  диво отчаянная баба: и в дождь, и в  ночь,  не разгиб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ны, тюкала и тюкала одна,  без всякой пособи, и натюкала на корову. Поч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 же, потому что от девчонки на двенадцатом году пользы немного, сгреб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скала в копны, а  сметать  под запал, из уважения и удивления  к Вери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рямству, помо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ле общей работы народ. И хоть после  метки выставила  баба угощень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сно было, что не ради него колхозом навалились на Верино сенцо люди, а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е, решившейся наперекор всему и в укор им не попуститься коровой, отсто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 право на собственное, непокупное молоко для ребятишек. И, глядя на н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ла  с  упреком себе Дарья,  что  надо бы и  ей  попробовать  взяться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товку. А  там бы видно  было...  тогда, глядишь, пожил  бы еще Андрей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яслась  эта  оказия  с  Павлом. Оттого, может,  и  стряслась,  что  дол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думывали,  ждали у моря погоду. Почему бы в  дождь  не косить!  Ни холер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леной траве  от него не будет. Спохватилась -  нечего сказать. Эх,  д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ку, что прожила она восемьдесят и больше годов, если и  этого не взяла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ум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всю  подкапывали молодую картошку  и жарили  ее с  маслятами, котор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ыпало видимо-невидимо,- будто за все оставшиеся наперед, оборванные го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 стоит  хоть  одна  сосенка  или  елочка,-  обязательно  густой россып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слята. Подошли и грузди, осиновые и березовые, но эти всходили  степен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борчиво, без спешки  и  колготни. Вообще это последнее лето, словно зн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оно  последнее,  было  урожайным  на ягоды и грибы. Вслед  за  кислиц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пела  по  берегам  черная смородина;  Дарья раз  на  обыденок сходила 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мент нахлестала большое  ведро,  едва дотащила его до  кладбища и остав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 у  родных  могилок в  кустах.  Под вечер  только  вторым ходом вмест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ой перенесла домой. Бабы и ребятишки зачастили на Подмогу - там рос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убица, и тоже было вдоволь. В последние  годы стали брать "воронью ягоду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жимолость, которая, по слухам,  хорошо помогает  от большого  давления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ые люди, не зная, что такое давление, с чем его едят, не ели по-прежн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у  горьковатую,  и верно, как для ворон  водившуюся,  дикую ягоду, любящ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рубки и хлам. И  уж одно то, что она подделывалась под голубицу и не име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го чистого вида, не говорило в  пользу этой жимолости. Вот и имя чудн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е-то нечистое и жидкое, раньше  на  Матере его  не знали.  Другое дело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родина,  черемуха  или  брусника,  их  никак   невозможно  заподозрит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удородстве. Брусники,  правда, на островах,  на том  и другом,  было  ма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 в рот  покидать,  за ней  плавали за  реку, на  старые гари.  Но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усники еще и время не вышло. Вот уж кто всем ягодам ягода, ни вороньей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двежьей никто никогда не осмеливался ее назы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ждала Соню, невестку, думала, что, быть  может, Соня  приплыв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егает, посбирает,  а  она, Дарья, потом бы  сварила.  Нет, Соня и глаз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ала - так, видно,  поглянулось ей  на  новом месте. Не  все же  время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ет...  Ну  да  как  хотят, им жить.  Только на второй неделе  приех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елавшись и от  истории своей, и от  бригадирства, Павел, привез  старух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ю  и  сахару,  сказал, что будет теперь  работать на  тракторе, нагруз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ной  всячиной  и,  не пробыв полного дня,  опять  утарахтел  на  сво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торке. Дарья вышла за деревню к мысу и долго смотрела на его сгорбленную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дке,  неподвижную  фигуру,  отлетающую  словно   от  какой-то  посторон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щенности, и  тяжело,  устало  размышляла: нет, не хозяин себе Павел. 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ня им руководит, этого он не позволит,- просто подхватило всех их и нес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ет куда-то,  не  давая оглянуться...  своим шагом мало кто  ходит. Уех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е  к Ивану, второму сыну,  в  леспромхоз?  А что там? Сторона  хоть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няя, да  чужая, чужие люди, чужие вещи, и  неизвестно,  не чужой ли сы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,  съездить  поначалу  в  гости, посмотреть? Нет, надо прежде провод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у.  Проводить Матеру и  лучше  всего к своим - туда, где своих в дес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  больше, чем здесь. Верхней, скользящей памятью  Дарья помимо воли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минать, перечисляя тех, кто  там, и  вдруг вспомнила  старика  своего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рона.  Вспомнила  и замерла от стыда: стала забывать о  нем, редко,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дко приходит он  на  ум. Господи, как легко  расстается человек с близ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и,  как  быстро он забывает всех, кто не дети ему: жена  забывает муж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 жену; сестра забывает брата, брат сестру.  Хоронит - волосы рвет на с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горя, на ногах стоять  не может, а проходит полгода, год, и  того, с  к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ли  вместе двадцать, тридцать лет, с кем рожали детей и не чаяли друг 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жки ни  единого дня, будто бы никогда и не было. Что это? Так суждено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сем  закаменел  человек?  И о  детях  своих, уложенных  раньше  себя,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дает потому лишь,  что чувствует свою вину: он обязан был беречь их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ерег.  А  со  всеми  остальными  случайно  или не  случайно  -  от 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ца-матери -  встретился, побыл, поговорил, поиграл в родство и разошелся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ому своя дорога. Нет,  дик, дик человек,  этак  и зверь не умеет.  Вол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вши подругу, отказывается жи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но лишь находилось у  Дарьи оправдание, да  и то если  искать  его.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рона, у старика ее,  не  было своей могилы, на которой  можно  посидеть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нув душу, погоревать, поплакать, вспоминая,  что было, и  представляя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ло быть дальше. Он ушел осенью в тайгу за свою Ангару и пропал. Ушел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ел,  как  сквозь  землю провалился. И ни одна душа не сказала, что с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ось. Когда  на второй раз вышло  время,  на которое  он брал харч,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лошилась  не  на  шутку,  забегала  по  деревне и добилась,  что  мужи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арядились  на розыски, зная,  где  Мирон  промышлял,  но никаких следов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али.  Вместе  с  ним  сгинули две  собаки  - попробуй  догадайся, как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яла всех  их  смерть.  Он не  старик  и был,  это  она,  применяя  его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ешним своим  годам,  говорит "старик",  а  ему тогда едва перевалило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ятьдесят, в самой мужицкой поре. Примерно столько же, сколько сейчас Павл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 с  Павлом  его  не  сравнить:  отец  был покрепче,  поживей,  характе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верже.  Или это теперь только кажется?  Многое, поди, было  на самом де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м,  чем  видится  ныне, снесенное  временем и  ненадежной, изнурившей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мятью. Вот вспомнился Мирон, но как-то спокойно и ровно, не тронул сердц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тудилось оно. Выстудилось и болит только ближним, что рядом с сегодняш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ем,- той же Матерой... Неужели  и о Матере  люди, которые останутся, буд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минать  не  больше, чем о  прошлогоднем  снеге? Если даже о родных с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ывают так скор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Прости  нам, господи, что слабы  мы,  непамятливы  и  разорены душой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ла  она.- С камня не спросится, что камень он, с человека  же спрос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ли ты устал спрашивать? Отчего же вопросы  твои не доходят до нас?  Прос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и, господи, что спрашиваю я. Худо мне.  А уйти ты не даешь. Я уже не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е хожу и не по  небу, а как подвешенная меж небом и землей: все вижу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, че к чему,  не умею. Людей сужу, а кто дал мне такое право? Выход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оронилась  я от них, пора убирать. Пора, пора... Пошли за мной, господ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ю тебя. Всем я тут чужая. Забери меня к той родине... к той, к которой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же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екла в солнечном  сиянии Ангара... текло под  слабый верховик с лег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уршанием время.  За  спиной лежала Матера,  омываемая  той и другой  течью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око над головой возносилось небо. Прекрасна, значит, земля под ним,  ес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красиво и жутко небо. Остановят Ангару - время не остановится, и т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алось одним движением, разойдется на части. Уйдет под воду  Матера  -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же будет сиять и  праздновать ясный день и ясную ночь небо. "Что небу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Матеры? - поправляла себя Дарья.- Это людское дело.  Она у людей в рука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е над  ей распоряжаются". И  все же что-то в  Дарьиных скорых и невольны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наплывающих со  стороны,  омывающих  ее,  рассуждениях обрывалось, 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го-то полного и  понятного не хватало связи. И билась, билась, коротка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рямая, оборванная мысль: течет Ангара, и течет врем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хотелось с  чем-то спорить, доказывать свое, зная даже, что правд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о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ечером, укладываясь спать, спросила Дарья у Катерин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 тебя не бывало, что никого нету, а будто кто с тобой говори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говорит? - испуганно отозвалась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знаю. Я седни  пришла в себя,  а я вслух разговариваю. Навроде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то со мной рядом был. Спрашивал у меня, а я с им говоре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Царица небесная! Об чем спрашивал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се смутливое, тяжело...  И не  сказать  об чем. Видно, с ума схож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ей бы уж, ли че л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6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Это были уже последние,  не то чтобы спокойные, но все-таки мирные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  домашние, дни. Потом  нагрянула  на уборку орда  из  города,  человек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дцать,-  все, за исключением  трех  молодых,  но уже подержанных бабеше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и - тоже молодые, разудалые. В первый же день, захватив Матеру и почуя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ьницу, они  перепились,  передрались меж собой, так что  на завтра  д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ось отправлять к  врачу. И на завтра они  шумели, разбираясь, кто пра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то виноват, снарядили лодку  в магазин  за добавкой,  к вечеру добавили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 полегче,   без   боя.  Матере  хватило  одного  дня,  чтоб   до  смер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пугаться;  мало кто без  особой  нужды  высовывал нос  за  ограду,  а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тору,  где обосновалась  орда,  старались  обходить  за  версту.  И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учали к Дарье два парня, она готова была пасть  на колени: пожалейте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убите  христианскую душу.  Но парни  попросили  луку, даже  совали за 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ги  и  ушли; Дарья  после, запомнив, выделяла их из всего войска.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, не боявшийся ни черта  и ни  дьявола, как нарочно,  лез к контор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  на  приезжих  пристально и недовольно, а они, чувствовалось, хот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ирали его и потешались над  ним, но  и  побаивались: не  человек - леш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о ли что  такому в голову взбредет.  Босой, лохматый  и  красноглазый,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ми,  как у обезьяны, руками и  цепким пугающим  взглядом, он понево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ушал к себе почтение, а когда кто-то из деревенских  подсказал, что на 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 грех, а может, и не один за убийство, Богодула и задирать стали меньш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вдобавок к старому дали ему еще одно прозвище - "Снежный человек", н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, как и положено сошедшему с гор снежному человеку, рычал и матюк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Худо ли,  хорошо ли, но  приезжие все-таки копошились, что-то делали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леб потихоньку убирался.  Хорошо работать они не могли: не свое собирают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им и страдать.  Все равно без  хлеба теперь не сидят, все равно эта зем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ит в последний раз, а могло случиться так, что и  нынче б уже не родил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равно... Кто-то уезжал, кто-то взамен приезжал;  лодка сновала в посел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магазин чуть  не каждый день. И посеяно было  нынче  много меньше  прот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шлых  колхозных лет,  могли управиться своими силами, но почему-то отд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откуп этим... А свои, закончив  сенокос, опять  перебрались  в поселок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и и окончательного переезда, опять в деревне остались в сторожах од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. Перед тем как выйти в улицу, они выглядывали из ограды в щели -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 там  спокойно;  по улице ходили  крадучись; дома  сидели тихо,  на  ноч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ывались на вес запо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 время шло.  День да  ночь - сутки прочь,  а за сутки  еще ближе,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правимей  подворачивала осень.  Утренники  стояли  холодные  и  ленив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ыхало  от росы и туманов поздно, солнце всходило высоко. Громко и бра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учали голоса от конторы, где то  ругались, то смеялись, подолгу урчала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еденная машина, пока наконец не влезали в нее и не отъезжали. После э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поварни  за  конторой  начинали  мелькать  бабешки, которых  трудно 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личить со стороны: все три бойкие, горластые, в мужицких штанах, все тр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родные  сестры, низкорослые и  мясистые. Но про одну  говорили, что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ья-то,  кто  здесь  же, с ней,  жена;  две  другие,  безмужние,  страдо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легкую страду. К обеду вылезал из двери какой-нибудь парень, почесывая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вая, щурился  на  солнце, шел справлять нужду  и задумывался, что дальш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ва  спать  или жить?  Тут,  подкараулив,  брали  его  в  оборот  бабеш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авляли  колоть дрова, подносить из бочки воду, прислуживать в поварне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да оттуда, из поварни, слышались возня, шлепки и сме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нями припекало, струился  перед глазами нагревшийся воздух и горчил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елого сухого духа, исходящего от трав, от  хлебов, от  всего,  что  прине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жай. С  полей доносился  приятный, будто  и  не машинный  вовсе,  стрек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байнов: на одном работал свой, материнский  парень из семьи  Кошкиных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м - кто-то из приезжих. К правому, удобному для погрузки берегу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инигинским  покосом  подогнали  баржу,  которая  доставила на остров втор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шину и трактор и  в которую ссыпали от комбайнов зерно.  Совхоз  под конец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а  обзавелся  катером,  он и  притянул  баржу, на  нем  теперь  подвоз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зжим продукты и  шло всякое иное сообщение  между Матерой и поселком.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ьзуясь  катером,  из  боязни  к  чужому  народу,  начали бабы  потихонь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вакуировать  из  деревни мелкую  живность - куриц, поросят, овец.  Это ве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:  только покажи одна, и  пошло-поехало...  Кудахтанье и визг раздав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ый день. Коровы пока гуляли. Для них, а также для сена рубилась мужик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на  плаву  стягивалась  в   одно  высокая,  в  два  наката  со  стояк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грузная платфор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идать,  видать  конец... И  назначенный  срок не опоздает,  и  люд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робеют - вон как взялись, сколько понагнали рук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Подмогу, где не было полей, только выпасы да леса, высадилась дру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игада - эта из леспромхоза. Весь скот оттуда в  день велено было перегн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Матеру  - хорошо,  вода  в протоке стояла  низкая.  И запылала Подмог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ыхнули старые, какие там были,  постройки для скота, потом занялись ог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са.  Дула низовка, и весь дым с Подмоги несло  на Матеру - не видно в и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ы было  неба, солнце, выныривая, проглядывало  бледным  кругляшком.  Ск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ивался в  стайки  и  мычал,  совхозные  коровы,  оставшиеся  от  колхоз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сились  по острову с дурным ревом,  сбиваясь  в кучи, топоча и роняя с гу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ну;  кони,  их и  осталось-то  немного, вели  себя поспокойней,  но  и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ялись земли и жались к воде. Свои люди возмущали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делают-то? Что делают?! Пошто было не  подождать маленько! Этак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е  недолго пыхнуть. Сушь такая... Зароды стоят, хлеб  стоит.  Тут од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ринки хват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не свои, больше некому, подожгли в ответ мельницу - или по чьей тих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анде,  чтоб потихоньку  подчищать,  или без  нее, из одного озорства: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вно гореть -  ну и пускай горит, мы посмотрим. Что чужой дым глотать  -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й добудем, с треском, с огоньком! И добыли. Вечером Дарья вышла на  улиц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ахнула, увидев  высокое зарево уже  и не с нижней стороны, от Подмоги, а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хней, слева от  деревни.  Кроме как мельнице пылать было  там  нечему.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тясь  торопливо  в  избу,  Дарья  растормошила  Катерину,   которая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ег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йдем, простимся с ей.  Там, поди-ка, все чужие. Каково ей середь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никто добрым словом не помянет! Пошли,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ы? О чем ты? - испугалась та; всего они в последнее время боял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каждого стука замирали, при каждом нежданном  слове вздрагивали - не бе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оно несет, не о худом ли скаж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ельницу  запалили.  Помешала  она  имя.  Сколь она,  христовеньк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лебушка нам перемолола! Собирайся, хошь  мы  ей покажемся.  Пускай хошь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послед увид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подъезде возле горящей мельницы, и правда, толпились  одни приезж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делает  огонь  пожирающий  с  людьми,  почему  так  страшно  он на 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йствует? Эти  как с ума посходили: они прыгали, кричали, бросались под жа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кто дальше  забежит, дольше  подержится, погеройствует, и, не выдержив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дая  на опаленную  бурую землю, с гиком  откатывались  назад.  Взвизг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бешки,  их   было  здесь  две,  когда  их,  пугая,  подталкивали  к  огн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ахивались на мужиков кулаками, стучали по спинам и были довольны, весел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частливы. Какой-то парень,  совсем еще молоденький, глупый, залез на берез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,  болтая ногами, ошалев от огня, выкрикивал оттуда частушки.  На него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зверя, гавкала снизу  собачонка,  тоже беспутная,  тронувшаяся  от вс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исходящего кругом,- на парня  и на нее показывали пальцами и покатыв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смеху.  Собака, понимая, что она угождает, старалась и того пуще. Потех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ха... На  березе свертывались, подрагивая, листочки,  западали с  жар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ы  тяжелые  ветки,  и  вся она  в ярком  зареве  казалась  бесцвет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зрачной. Прозрачными, бесплотными казались и лица люд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орело  с  жутким,  идущим  изнутри подвывом;  высокое  пламя  загиб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ху ветром и обрывало; сажные лохмотья неслись дальше. Дарья с Катери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яли в сторонке, напротив боковой стены, закрытые от чужих людей  куст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  их  не  было видно,  чтоб  видела  их  только  мельница.  Она  вся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лась  в  огне  - казалось, он, играя, то поднимал  ее  над  землей,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ускал; верилось даже,  что  все  это огромное бешеное полымя может клубк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рваться  с места  и,  вознесшись, полететь,  полететь над  Ангарой,  пу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, празднуя свою буйную сатанинскую радо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не услышали, когда к ним подошел незнакомый,  тоже из приезж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немолодой уже мужик в распущенной клетчатой рубахе -  где было и услыш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том гуде и треск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тояв рядом, мужик спросил - в голосе его прозвучало участи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орошая была мельниц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Хорошая,- без испуга ответи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нимаю,-  кивнул  он.-  Послужила, выходит, службу.-  И протянул: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е-ехал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лово  это - "поехала"  - не выходило потом у  Дарьи, из головы и ст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вным,  все  объясняющим,  ко  всему,  что происходило вокруг, приложимы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зжал  поросенок в  мешке,  которого тащили  за  спиной на катер,  и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а вслед: поехал. Гнали к Ангаре совхозный скот,  чтоб переправлят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, на дальний, где поселок, берег, но не в поселок, а на выпасы у реки,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шла провожать, глядела, как затягивают на большой, огороженной жердя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от не плот, паром не паром упирающихся коров и телят, как подвязывают их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бам и  трогают от  земли. Поехали.  Несли горький черный  дым с  Подмог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 набирался в жилье и доводил до кашля, и она думала: поехала Подмог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ехала. Сдала Клавка Стригунова в  совхоз бычка городским на мясо - поех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истовенький...  Тянули к берегу зароды  -  пое-ехали! Все  меньше и мен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ось своего, привычного, все  торопилось съехать,  убраться с опас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а  подальше. И деревня стояла сирая, оголенная, глухая, тоже готовая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ъезду; голоса чужих людей звучали в ней  как в бочке, а собственные где-т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ялись,  пропадали. И уже сквозно, далеко видели глаза  - пустела  Мате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бодно было взгля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лавка  Стригунова,  с  помощью  забитого  бычка  сойдясь  с приезжи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говорила их спалить и ее избу - не терпелось Клавке получить деньги. Он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ечно, в удовольствие себе за милу душу спалили; спасибо хоть - не пуст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нь на  соседние  постройки. Но  теперь  и  посреди  деревни  зияла чер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мящаяся яма,  а глаз, не  находя опоры, проваливался и  обрывался,  как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одец, в дальний ангарский простор. Разъединилась, распалась Матера на д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тот вечер,  когда  "поехала" мельница, Дарья с  Катериной, воротяс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оте с  пожара домой, натолкнулись на крыльце на Симу  с мальчишкой. 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дели  перед  запертой  дверью: Колька  хныкал,  Сима,  успокаивая,  чт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оваривала ему. Она  торопливо поднялась навстречу старухам и, как всег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нервничала, поглаживая себя ладонью по щеке, взмоли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устите  севодни к себе...  боимся мы.  И он не спит, плачет,  и 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. Так страшно... так страшн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х уклали на  кровать, и кровать эта больше не пустовала: днем Сима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одила к себе, копошилась там по дому  и огороду, на ночь же возвращалась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. Взяв страх один раз,  она уже больше не могла  от него избавиться.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шно было не одной только Симе. Даже Богодул  разглядел как-то висящую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и в сенях под шубой берданку и обрадова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й-ка мне. Кур-рва! Убью-у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о убьешь?  - всполошилась  Дарья.-  Как я тебе ее дам?  Ишо прав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ьешь! Ты че это? На кого так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р-розят, кур-рва! Пожгут бар-рак. Я их...- Он гулко, как выстрел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укнул губ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з ее,  однако  что, и стрелить  нельзя. Не помню, чтоб кто брал.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 живой был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Богодул снял берданку и унес - разве что попугать кого, потому что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тронах, о зарядах он не вспомнил. С патронами Дарья  и не дала бы: у 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а  достанет  и пальнуть,  если  разгорячится,  на то он и  Богодул.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этого и не хватало.  С него взятки гладки, с нее, с Дарьи, тоже м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просишь - таскать, стало быть, возьмутся опять Пав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ак, с поночевщиками, с Симой и  мальчишкой, стали держаться вместе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вдвоем, а вчетвером, как в том теремке... Картошки, всякой другой овощ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вдоволь, мучица оставалась  еще из старых, из  колхозных  запасов, ча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ь  Павел  если  не сам  привозил, так с кем-нибудь  посылал -  он 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л на тракторе, корчевал  лес под поля и не вдруг мог сорваться. Моло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; Дарья была рада,  что есть наконец кому пить его, и подливала Кольк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ром, и  вечером, наказывала  прибегать днем.  Сама  она  спала  на  печ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, как и раньше, стелилась на топчане, Симе с Колькой отдали кро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 отъезда  Андрея  чаще  наведывался  Богодул  -  этот, наоборот,  м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водился днем, а  ночевать  уходил к себе, боялся,  не подожгли  бы  бар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 показать берданку,  он  несколько раз прошелся с  ней  мимо  контор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ко покрякивая, покашливая, обращая на себя внимание. Приезжие вывал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рыльцо, крич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й ты! Партизан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нежный человек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урок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 кем воевать собрался, а? Какого она у тебя образца, пушка тво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спроси, какого он сам образца. Не служил ли он у Петра Перво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у Ивана Грозного не хо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Да она у него и не стреля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годул только и ждал этих сл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ыдь! - показывал он в сторонку и снимал берданку из-за спины.- Выд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р-рв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охотников проверить  на  себе, стреляет ли берданка, не  находилось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, победно  рявкнув,  закидывал ее  за плечо  и  под смех  и свист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рачиваясь больше, удал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 у  Дарьи вечерами  подолгу  за  разговорами  не  спали.  Ложилис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ерках, не добывая  огня, и поначалу говорили о том, с  чем  легли,-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дольного   чаевничанья  и   неспешных  последних  хлопот.   Как  води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ловались на  старые кости, возились, кряхтели, укладывались помягче,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лужить им; коротко, как расписываясь, подтверждая, что  знали его, был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,  поминали  только что  канувший день.  Но  все  больше и больше мерк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ами и  изникал  свет, замирали шумы,  отступали мелкие заботы, и разгов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покаивался, выбираясь на вольную  волю, становился  задумчивей, печаль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овенней. Старухи уже  и не видели, а только  слышали  друг друга; слад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апывал  во сне  возле Симы  мальчишка, леденисто  мерцали окна, огром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 на весь  белый  свет,  казалась изба,  в которой все  еще стоял слаб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азнящий,  с кислинкой,  запах  дотлевающих  в  самоваре  углей  -  и сл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никали как бы сами собой, без усилий, память была легкой и покладистой.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 говорили? А о чем можно говорить? Куда заносил разговор, то и пытали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Матеры да от самих себя отворачивали редко, так одно по одному на раз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ды и толк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 этот  раз  должно  было  икаться  Петрухе:  начали  с  него.  Кла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игунова, ездившая  в район  получать  за  избу деньги,  встретила  его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ни в Подволочной. Петруха, рассказывала она, там при  деле: занимае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огом оставленных домов. У своих  руки на такую  работу не  поднимаются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можно  поверить, а  Петрухе она - дело  знакомое, он с  ней  управляе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ем зря. Клавка уверяла, что за каждую сожженную постройку Петрухе платя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платят вроде неплохо, он не жалуется. "Сытый, пьяный,  и  нос в табаке"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хвалился он Клавке, и верно, неизвестно, сытый ли, но пьяный был, 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оход  прибегал за новой  бутылкой.  Он звал угоститься  и  Клавку, но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кобы отказалась,  потому что мужик,  который стоял с Петрухой, показался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надежным, а она была при деньг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терина, примирившаяся с потерей своей избы, не могла простить Петрух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, что он жжет чужие.  Весь день  после разговора с  Клавкой она ахала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ыдом и страх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й,  какой страм! Ой, страм  какой! Он  че, самдели последнюю голо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л?! Как он опосле того в глаза людям хочет смотреть?! Как он по  зем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дить хочет? О-е-е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нем Дарья, и сама возмущаясь Петрухой, поддакив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шел все  ж таки  по себе  работенку. А то никак не мог сыскать.  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к: жегчи - не строить.  Соломки подложил, спичку чиркнул, от той же спич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 папиресу запалил,  и  грейся - куды тебе с добром! Подволошна - дерев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ая, версты на три, однако что, растянулась... Там ему работенки хват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Катерина  не успокаивалась, и вечером, когда улеглись, Дарья на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читанья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ты  расстоналась? Че  ты себя  так маешь?  Не  знала ты, ли че 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 он есть, твой Петруха? Али только он один  у тебя такой? Мы с тобой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льницу  ходили,  ты рази  не  видала, сколь их там  было?  Скажи им:  хле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ирать али избы жегчи - кто на поле-то останется? Заладила: страм, стра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он, дак другой бы сжег. Свято место пусто не бывает  - прости, господи!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щай  другой... пущай другой. Он-то пошто? Он  на  себя до  смерти славуш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л, ему не отмыть ее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начто  ему  отмывать? Он  и с  ей проживет  нe хуже других. Иш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литься  будет.  Ты  об  ем,  Катерина,  сильно  не печалься.  Ты  об с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ечалься. А он че: эта работенка кончится, другая такая же найд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я мать ему или  не мать? Ить он и на меня  позор кладет. И в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ут пальцем тык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присбирывай.  Кто в  тебя будет пальцем тыкать,  кому ты нужна?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я и не знают. Ты сколько жить собралась - сто годов, ли че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Может,  поехать  туды?  -  не  отвечая,  осторожно  подала  на со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.- Очурать его? Сказать: че ты дела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с удовольствием подхват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езжай, поезжай. Погляди, чьи избы лутче горят - подволошенские 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инские? Он тебе  за-ради праздничка, что ты приехала, две,  а  то и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  зараз запалит -  ох, хорошо будет  видать.  Опосле нам расскажешь,  ч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ю  солнышко больше грело. Утресь подымешься и  собирайся, не тяни.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го  дела тебя  на катере отвезут. Очурай его. Че это  он чужие избы жг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ли  свои ишо  не  все погорели.  Ох, Катерина,  пошто  мы  с  тобой  та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офили? Жили, жили и нисколь  ума не  нажили. Что дети малые, что  м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замолчали, оставив бесполезный разговор. Катерина  знала, что  ни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не  поедет  и ничем Петруху  не  проймет и  не вразумит:  был  Петрух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ется Петруха. Так, видно,  до смерти  своей и  не  бросит  петрухат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ая ему судьба. А ей  судьба - быть матерью  Петрухи. Надо  ее бессловес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ти,  смириться с нею и  ни  на что  не  роптать.  Люди... Катерина 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ть, следует  ли ей стыдиться перед людьми, знакомыми и  незнакомыми,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  и за Петруху,  если  сам  он не  ведает стыда? И если она теперь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не нужной - ни  сыну, ни, тем паче, чужим  людям, будто ее  и нет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е? А  может, и верно,  сделать вид, что ее  нет,  а то, что  ходит  в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куре, ни для чего не годится -  ни  для  совести,  ни для  стыда? Что тол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читься и стыдиться, если никому твой  стыд не надобен, никто его не жде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одна  душа, перед которой хотелось бы повиниться, на него не ответит?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ку? Дарья... Она все понимает. Дарья ее не осудит. Замереть и жить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ой... и жить-то уж ничего не осталос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Дарья думала о  том, что она чувствовала бы на месте Катерины, ка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щищалась бы словами.  То же самое, наверное,  и  чувствовала бы,  то ж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а. И так же отвечала бы, наверно, Катерина на ее, на Дарьином, мес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что  же такое? Дарья впервые так близко задумалась над тем, что значит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и  человека  положение, место,  на котором  он стоит.  Вот  ей  не 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ыдиться  своих детей, и она  уже  взяла  за право спрашивать с Катерины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у,  поучать  ее,  чуть  ли  не   виноватить.  И  так  же,  получае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аривала бы  с  нею Катерина, окажись  Дарья  матерью Петрухи. А где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да характер  человека,  его  собственная, ни  на какую  другую не похож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ура, если так много зависит от того,  повезло тебе или  нет? И стань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, в  положение Симы, живущей  в  чужой деревне, без родни  и защиты,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олетним  внучонком на руках  - тоже была бы тише воды, ниже травы? А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елаешь? - наверно, была бы. Как мало, выходит, в человеке своего, дан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му от рождения, и сколько в нем от  судьбы, от того, куда он на сегодняшн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 приехал и что  с собой привез. Неужели  правда  она могла бы быть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, как Сима? - совсем  ведь разные  люди. Сима что-то  тихонько нашептыв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ыпающему Кольке. Вечерний  свет  погас,  и  теперь после недолгой темно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ходил  ночной: ярче обозначались  окна, мертвым  сиянием  дробился  мут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дух, выплывали, покачиваясь, из  невиди предметы, ложились слабые дрогл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ни.  Где-то  на  другом  конце  деревни, как  нанялась,  гавкала  давн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остановочно собака - устало, беззлобно, лишь бы не дать о себе забыть.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миного шепота доносились отдельные бессвязные слова - будто тоже тени сл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ящих,  такими они были тихими и  одинокими. И опять Катерина негромк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чально нач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много ли, кажись, надо... Царица небесная, послушай. Только и над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 пристроился он, беспутный, куды... Занялся человечьим делом.  Оно и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, поди, жить можно. Дали бы ему  где угол, а туды  и на меня, гляди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й же  от  топчан  бы  влез. Я  бы его  утром  будила:  вставай, Петрух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авай,  на работу пора. Собирала  бы узелок  на обед. Пущай  бы он на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гался, пущай хошь че - я бы стерпела. Я бы не то стерпела, а знать бы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уть он ст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Женить  его надо,- недовольно сказала Дарья: опять  она, Катерина,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е.- Ежли ты с ним не можешь сладить, такую бы бабу ему, чтоб она ег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жовые рукавицы взяла. Иначе толку не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за его, беспутного, пойде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ежли бы он маленько за ум взялся - пошто не подти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  так-то  добрый,-  обрадовалась Катерина  тому,  что вот и  Дар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чит, не считает его  совсем пропащим  человеком, что и она видит для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ь слабое, ненадежное, но спасение.- Сердце у его мягко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наверху, на печке, хмыкнула: как не мягкое... мягче нек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правда. Когды нечем, я его выгораживать не стану.  А тут прав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нас телка была... не  доглядишь ежли - весь хлебушко ей скормит. Режет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мти, солью сластит и ей. Она уж его знала: подойдет  вечером под  ворот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чит, кричит: это она его зовет.  Я отгоню -  она со двора зайдет и тошн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кричит. Дашь ей из своих рук такой же ломоть - съест, а не  успокои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, чтоб  он  вышел. А он даст - самдели уйдет.  И  раньше  корова был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идит, что она мое сено подчистила, тайком от меня, чтоб я не ругалась,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 кинет.  Тоже  подкармливал.  А сколько этих щенков  перетаскал! Где он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подбирал?! Особливо ежли нетрезвый - ну обязательно щенка под пазух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щит. У нас одно время четыре, однако что, собаки собралось. Я надсела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кричать. Кажной кусок надо бросить,  и их, кусков-то, на себя не хвата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он ничего не поним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шь, до чего добрый!  - не утерпела, ковырнула Дарья.- Собак блудящ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кормил, жалел, а мать  родную кинул. Как  хошь,  так и живи.  Это не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Беспутный. Я говорю, что беспутный,- привычно ответила Катерина.-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корове  подбрасывал, не  думал, а хватит ей до весны или не хватит. Я да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 растянуть, по норме даю, а он как попало. А потом, под весну,  и рос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ч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 ты мне опеть про корову? Ты-то, христовенькая, че  делать буде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сгонют нас отсель? Сгонют ить. Ты-то  куда? Ты об етим подумала? Она м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 корову толкует, коровы уж сто годов в живых не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и говорю... - Сказать Катерине было нечего,  голос ее без тверд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адежды звучал пусто.- Ежли бы он куды пристроился... дали бы угол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громко, на всю избу вздохнула: ах, кабы не цветы да не мороз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, видно, так уж направился разговор, и не завернуть: вступила, усып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ьку, Сима, и она потянула его туда же, в ту же сторо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има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ждому свое. Тебе, Катерина,  возле сына бы жить, хлопотать за  н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учонка бы дождаться, нянчитьс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, не  говори,  Сима,- простонала Катерина,  не смея и  надеять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е счастье.- Не говор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 меня тоже от дочери помочи ждать не приходится. Тоже не  знаю,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у приклонить.  У меня хоть Коляня  есть. Для него из последних сил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ть. А как  жить?  День и ночь  думаю, день и ночь думаю:  как  жить? 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нуться? Нашелся бы старичок како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и! -  взмолилась Дарья.- Ить  это надо! У самой уж... а она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 старичка! Ну... Какого тебе ишо старичка, невеста ты, прости господи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мьдесят  семь дырок. И  из  каждой песок сыпится.  Че ты у старичка дел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има обиженно молч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, на что он тебе? По каку холеру он тебе потребовался? - добив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.- Пошто ты нам не скаж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не, Дарья Васильевна,  скрывать нечего.- Если "Дарья Васильевна"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шутку, значит,  разобижена Сима.- А  мечтать  никому не  запрещается, 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а мечтает  возле сына  жить,  и  я мечтаю. Мне  тоже  охота свой уго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ть. Я не так чтоб совсем старая,  на домашнюю  работу сгожусь. Вошла бы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, никто не пожалел бы. Мне много, Дарья Васильевна,  не надо. В  мои го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и  сходятся не  детишек рожать,  а  полегче  друг  возле  дружки стар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ять.  И Колька бы  рос, у  меня об  Кольке  забота. Я  об чем  попал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чтаю. А на что гожусь, на то гожусь. И постирала бы, и сготов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дисься, годисься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если тебе мечтать не о чем - че ж... Не наше кукованье. Дети в лю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шли, не отказывают. Это нам на сирую голову... Не все же плак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песенку старичку бы спе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славный старик бы попался, и песенку бы спела. Он бы послуш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еперь   замолчала,   отступив,   Дарья,   смущенная  позабытым  слов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мечтать". Симе ли его говорить? Дарье ли его слушать? Мечтают в девичеств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готовляясь к жизни, ничего о  ней еще толком  не  зная, а как почал  т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 да  обзавелась  семьей  - остается  только  надеяться. Но и  надежды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ым годом  все  меньше,  и  она тает,  как снег, пока  не  истает совс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итавшись в  землю,-  и вот уже перед тобой не надежда, а  парком дымящие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-под  земли воспоминания.  Ну так  Сима  - что с  нее  взять!  В  мечтани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рилась!  Сирая  голова, да не головкой звать. Вольная  птица, да прис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куда, все места заняты. А летать - крылышки не те. "Хошь Сима - да мимо"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мнила  Дарья дразнилку. Мимо и будет, не иначе. Но, размышляя  об  эт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с тоской  подумала, что, пожалуй, Сима говорит  правду, что ничего 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, от завтрашнего дня не надо... Не то  что  мечтать - куда там! - не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надеяться, но и самых простых желаний, кажется, не осталось. Все сошл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у сторону. На  что  ей, верно, надеяться? На смерть? Этого не минуешь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можно не  тратить надежду. А  на что еще? Не на что. Стало быть, скор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ирать, если жить больше не с чем. А Сима с Катериной подержатся, поживу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не потому, что они  помоложе,  силенки у  ней тоже не  все  еще  вышли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,  что есть у  них тут дело: Симе  -  поднимать мальчонку, Катерине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покоиться  о  Петрухе, надеяться  на его выправление. Они  кому-то нужн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й нуждой  в себе  они  и  станут  шевелиться, от нее же никому  ни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уется.  Сейчас она в сторожах, а переедут,  и этого не понадобится. 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,  без  того, чтобы в  нем нуждались,  человек жить  не может. Тут ем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ец.  И  не  такие  люди,  как  она, и  не  в таких  годах,  оставшись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бности, без полезного служения, крест-накрест складывали на груди лап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ло еще светлей  и  неспокойней - вышла в окно  луна. Все  бренчал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енчала  жестяным  голосом  одуревшая собака -  прямо  в уши  вонзался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редный лай.  Чтобы  перебить в себе какое-то  давящее,  неизвестно с 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явшееся  удушливое   беспокойство,  Дарье   захотелось   встать  -  и 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хотелось, настолько  показалось необходимым, что она, понимая, что неза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, все-таки торопливо опустила ноги в носках на приступку, сошла по голбц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ол и  приблизилась к окну.  Пол-ограды было залито ярким и полным лун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ом, деревянные мостки у крыльца купались в нем,  как в  воде; пол-огра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жало  в тяжелой, сплошной  тени  от  амбаров. "Как  вареный",-  вздрогну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ла  Дарья о лунном  свете  и отвернулась от  окна.  Сима,  наблюдая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ей, приподняла от подушки  голову, и Дарья - надо было  что-то сказать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снул мальчонка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снул,- услужливо ответила Сима.- Давно уснул. А ты ч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ак. Спина затерпла на печи, на девятом  кирпичи. Промялась малень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мотрела, вы со мной говорели али не вы. Полезу назад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и кто с тобой говорел? - спросила Катерина.- Мы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 вас разберет?  По  голосу  навроде  вы,  а по  словам  - каки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оденькие. Ох, че  щас Настасья наша - спит, не  спит? Может, так  же  в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жит, нас поминает. Она ить не  знает,  что мы теперь  в одной избе ночу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х, Настасья, Настасья! Скорей бы приехала, посмотреть ишо на ее, побалак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ей. Лежала бы тут у нас ишо Настасья - от и коммуния, никого боле не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-то,  поди-ка, есть  о чем порассказать. Столь  насмотрелась,  че и за вс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ь не видывала. За  себя  и  за  нас  насмотрелась.  До утра  хватило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ш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с кряхтеньем  стала  взбираться  обратно  на  печь  и,  одолев 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ышавшись, отозвалась оттуда о себ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х, свежий человек поглядел бы: и вправду баба-яга. Ни кожи, ни рож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хужей  того  - злиться стала.  Вот это совсем  нехорошо. Я раньче  навро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злая была. А потеперь то не  по мне, это  не по мне.  Нет,  пора помир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 ходу нету. Че злиться?! Оне делают как хочут - ну и пущай. Оне хозяев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ное  время  настало.  Схоронить  меня, поди-ка, схоронют, поверх  земл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осют, а боле мне ниче и не надо. Так, нет я, девки, говор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Девки", не зная, хорошо ли соглашаться, отмолча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Уснули,  ли  че ли?  Ну  спите,  когда уснули.  Скоро,  однако  ч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ветать зачнет.  А  рассветет,  белый день  выйдет - ишо потопчемся. О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, так  и надо. Спи, Дарьюшка,  и  ты. Не об чем,  люди  говорят, тво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дцу болеть. Только пошто оно так болит? Хорошо, ежли об чем одном болит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равить можно,  а ежли не  об  чем,  обо  всем  вместе? Как  на  огне о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истовенькое,  горит  и  горит,  ноет  и  ноет... Никакого  спасу.  Силь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т, виноватая. Что виноватая, я знаю, а сказал бы кто, в чем виноват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чем  каяться мне,  многогрешливой?  Рази можно без покаяния? Ох,  да  сп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... Утром солнышко  придет,  оно тебе много че скажет.  За-ради солныш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боле ниче бы и не было, можно ж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брали хлеб, и на  три дня  опять напросился дождь. Но  был  он тихи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лужливый - унять пыль, помягчить усталую затвердевшую землю, промыть лес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под  долгим  солнцем повяли и засмурились, подогнать  на свет  бож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ыжики, которые нынче опаздывали, пригасить чадящие дымы и горькие, разор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хи пожарищ. И падал этот дождь светло и  тихо,  не забивая  воздуха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ывая далей, не давая  лишней воды,- сквозь неплотные,  подтаивающие туч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торым,  прореженным  светом удавалось  сочиться  солнцу.  Все  три дня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ло, мякотно, дождь не шумел, приникая к земле, и не набирался, после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луж  не  осталось, и  подсохло быстро.  А  когда подсохло, оказалось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шла пора копать картош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иезжие, покончив с хлебом, слава богу,  снялись - после них  и прош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т благодатный, очистной  дождик. Стало  полегче, поспокойней,  можно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страха выйти за ворота, прогуляться по острову. Но прощание они устро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умное, опять дрались, гонялись друг за другом с криком по деревне; верещ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бешки, кого-то  успокаивая, а когда  успокаивают бабешки,  значит, 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 стравливая,  сшибая  злость   со  злостью;  всю  ночь  как   полоум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арашились, всю ночь держали деревню  в дрожи, а утром,  перед отплытием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ркую память  подожгли  вслед за  собой контору,  в  которой  квартиров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они отчалили, вышел из кустов на верхней протоке еще один из этого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йска  - покорябанный, грязный и страшный  в свежих  лохмотьях на одежон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вший какую-то причину  скрываться от  своих.  Завидев огонь, он кинулся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ю -  как бежал, не обрываясь, влетел в конторскую дверь,  за которой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, видать, что-то осталось, каким-то  чудом  сумел развернуться  внутр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кочил ни с чем обратно. Поплясал, поплясал поджаренно и успокоился, ст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йдя, смотреть, как гор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орело  на  удивление  долго, только  под вечер  опал  огонь,  но ещ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оте  горячим,  накальным  жаром полыхала  высокая горка  углей - т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ось  от  конторы. Никто  не  догадался эту горку посторожить, и  утр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проснулись, горела  уже стоявшая  поблизости конюховка.  Но грешит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авшего  от  орды парня  нельзя  было:  он уплыл еще днем.  От  конюхов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ялся  и  горько,  смрадно  зачадил слежавшийся, спрессованный под  ног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ем на конном дворе. Тут и пошел  дождь, но ему  не удалось совсем приб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м - дым больше так и не сходил с Мате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совхозную картошку стали привозить школьников. Это шумное, шнырист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емя,  высыпав  на берег, первым делом  устремлялось искать по курятника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уткам птичье перо. Не дай бог, попадется на глаза живая курица - загоня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отеребят. Вера Носарева едва спасла  своего петуха: зажав вдвоем меж  ног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уже  доканывали. После  этого чудо  какой голосистый,  петух уже 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карекал, а только жалобно по-утиному крякал,- смертный страх  даром ему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шел. Куриное перо работнички втыкали в картофелины и с силой подбрасы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верх -  игрушка  летела обратно  со свистящим  красивым  рулением. А  вс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шней, если она находила  цель, угадывала на чью-нибудь склоненную спи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о  швырять  картошку -  хулиганство, а  с пером - игра. Играли  -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!  Что с  него взять?  Но, рассыпавшись  по полю, иногда для  чего-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ибались, что-то  подбирали, что-то отвозила на  берег  машина. Наверно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шие,  кто  был  с ними, присматривали  и подгоняли. Дарья однажды изд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блюдала: галдят, жгут костры  и,  окружив, караулят их, чтобы ненароком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ежали, но кто  работает - подвигается споро, вырывает ботву как коноплю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там остается в  земле, знает одна земля.  Раньше, оберегая, чистя с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товясь к  новому  урожаю,  она сама выказывала  худую  работу  на глаза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, перед смертью, и ей было все рав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помощь  ребятишкам  снимали  с  разных  служб в поселке  женщин  -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торы,  больницы,  детсада,  столовой  -  откуда  только можно.  Совхоз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альство,  не  без понуканий, конечно, со  стороны,  считало нужным преж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 прибраться  на  дальней  и  неудобной  Матере, сюда  и гнали людей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рались, верно,  быстро: в  прежние годы самая бы страда, самая работ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ынче  -  все,  конец,  хоть  праздник  справляй. За центнерами  не гнали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окажется, столько  и ладно, была бы очищена земля. За центнеры ни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прашивал. Новому совхозу разрешили в  первые годы  вести хозяйство  н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ыток, а в  убыток -  чего  ж было  на приговоренных, затопляемых  пашня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ирать  колоски  или выколупывать  всю  до единой картошку?  Пришло вре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ходиться без того, что давала эта земл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з материнских баб  на  совхозную картошку  мало  кто  ходил: сидел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ственной. В последний  раз  собрался в деревне свой народ.  Но  тепер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личие  от  сенокоса  не  сходились  вместе,  не  пели  песен,  не  вели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тупающей жизни бесед  - торопились,  каждый  жил в  своем доме, в  сво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е своим,  а подступающее затопление уже  и  без  бесед брало за гор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рывали от школы  ребятишек, нанимали работниц:  четвертый куль  - твой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ей, скорей... Люди приберутся, перестанет ходить катер, таскать за со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ом  -  и  будешь  прыгать, кричать  перевозу.  Совхозное  добро  вон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лавили,  поля за  выгоном опустели  и  примолкли,  все больше оголяла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ила  Матера.  Да  и  какие  песни -  полдеревни  сгорело, а  уцелевш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цепленные, раздерганные на звенья избенки до того потратились и вжалис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  от страха, до  того казались жалкими и  старыми,  что и понять нельз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,  как в них жили. Какие  песни! Горели уже материнские  леса,  и в и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 остров, окутанный дымом, с чужого берега было не видать - туда, на д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лы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еспромхозовские   пожогщики,   управившись   с  Подмогой,  не  мешк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брались на Матеру. Было их  то пятеро, то семеро -  мужики,  не в приме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жней  орде,   немолодые,   степенные,   не  шумливые.  Поселились  он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чаковском бараке, через  стенку от Богодула, больше на  Матере устрои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негде,  и по утрам проходили по  деревне  с  верхнего края на  нижни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  на  работу, а вечером  с  нижнего на верхний  возвращались  обрат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ой  своей  и  казались  они  страшными -  той  последней  окончатель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ой, которой  на  веки вечные и  суждено закрыть Матеру.  Они вышаги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, ни с  кем не заговаривая, ни на что не обращая  внимания, но  тверд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реди  дороги, с хозяйской уверенностью  в себе,  и  один  их вид, одно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утствие заставляли  торопиться: скорей, скорей  - пока не поджарили.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дать  не станут. Собаки и те чувствовали, что за люди эти чужие, и, завиде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,  с  поджатыми хвостами  лезли в  подворотни. А тут еще прошел слух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поджигатели",  как  их называли,  подрядились  заодно  с  лесом  спали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ню.  И  верно, Богодул приметил, как к  ним в барак приходили  и  дол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ковали о чем-то Воронцов и  кто-то  из районного начальства. Что ж, на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и поджигатели. И хоть злиться на них, рассудить если, было не за что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,  так  другие  сделали  бы то,  что  положено  делать,  но  и  водит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аривать с ними  никто  из  деревенских желания не испытывал: делали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, глаза видели перед собой и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ртошка напоследок наросла не просто богатая, а  дурная: два  куста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дро, два куста -  ведро.  А ведра,  конечно, не базарные  - свои. И так 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, кто хоть мало-мальски присматривал за ней, тяпал, окучивал, берег. 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хая над белыми и чистыми в песочке,  крупными, как поросята, картофелин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хали  и над мешками, которые приходилось ворочать по многу  раз, прежде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править  с  острова, не говоря уж о том,  как  доставить их  до  места.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рода на телегу ворочай, с телеги  под яр  ворочай, с берега  на паром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 ворочай, а подводу надо караулить, потому что на деревню осталась од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быленка, всех остальных увезли, а  машин не  осталось уже ни  одной. Па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не ждет под берегом. Мучились,  ох мучились с этим богатством! Но сам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шное оханье: куда ссыпать там, в поселке? Совхоз, правда, чтобы выйти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жения, предложил свое  овощехранилище, едва заполненное до  половины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 только  подумать  хозяйке:  в  одну  огромную общую  яму  ссыпать 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,  которая  кажется  лучше, роднее и вкуснее любой другой, и дос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 неизвестно что. Да и набегаешься разве с котелком или ведром куда-то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ту на  кулички, а он, черт  с ключом, то ли у дверей сидит, то ли дом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чке спит! Что тут говорить! Не у себя - не свое. Да на двенадцать дерев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ого и подземелья не хват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это  там, там, впереди... Здесь  же  надо было поскорей выкопа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зти, чтоб не унесло во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инигины управились со своей картошкой в три  дня, на четвертый ос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ольшой докопок. Отпросился с работы Павел, впервые за лето приехала Сон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приехала  зато не одна, с работницей, с  которой они вместе постукивал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торе  на  счетах, с молодой рыжей хохотушкой  по имени  Мила. Смеясь, эт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ла запрокидывала кудрявую, папашью  голову  и  закатывала  глаза, ну и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ялась она  почти беспрерывно, то и глаза были как бельмастые, слепые.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скажи - ей смешно, а того, где она, хорошо ли тут мыть зубы, не поним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у она поначалу и не понравилась Дарь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, как, говоришь,  ее зовут? -  нарочно переспрашивала она у Сон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слышала приезжа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ила? Рази есть такое им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ть,- смеялась приезжая.- Есть, бабушка, есть. А ч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шo  не легче!  Раньше это парень любую  девку  мог так скликать.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лки. Частушки про  их складывали. Нешто не  слыхала? А  теперь  телок 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ову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елок? -  пуще того  заливалась работница.- Ты,  бабушка,  скажеш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чит, я телка? Похожа я на телк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днако  что,  похожая,-  с  удовольствием соглашалась Дарья.-  Тог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да что Мил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Работница копала два дня, и копала старательно, поэтому Дарья смир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 и  с беспричинным ее смехом, и с несерьезным,  под  смех ее, именем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обенно смирилась, когда, расспросив, узнала, что Мила замужем и у нее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нормальной, как у  всякой бабы, есть ребенок. Это,  выходит, мужик год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пит такую дребезжалку - пускай, христовенький, отдохнет маленько. К конц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торого дня, когда Мила собралась уезжать, Дарья сказала е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бы все ж таки поменялась с телкой с какой...  У  их хорошие быва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лички. У  нас, помню, Зойка  была - куды с добром! Глядишь, и  хаханьк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а бы помене. Че это тебе все смешно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ила  закатилась и, покуда  Соня провожала ее  на берег, покуда  слыш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, смеялась не переставая,  будто кто-то неуемный дергал за веревочку 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енькал, заходясь, колокольчик. А Дарья думала: может, это и хорошо, мож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и надо, чтоб не знать  ни  тревог, ни печалей Есть они - ха-ха, и  нет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а-ха! К таким и горе придет - не  поймут,  что горе, отсмеются от него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непоглянувшегося  ухажера; никакая напасть не пристанет  близко к сердц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в леготочку, все жизнь  -  потеха,  И верно - чем  плохо? Где  бы та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учить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на третий день повез картошку. Пятнадцать мешков нагребли, во вс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ющуюся тару, а наваленная  в огороде куча едва  поджалась лишь  с 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я.  Да  еще  сколько  копать! Это  значит, возить  не  перевозить.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мекала, что надо  бы помочь  Катерине, увезти и  от нее  мешков  пять;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у надеяться нельзя,  то ли он покажется, то  ли нет,  а старухе гд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ть, что-то же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а я их?!  -  не отказываясь, не  зная  действительно, что  с  н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ть, пожимал Павел плеч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свою куд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не войдет, придется пока на веранду высып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Не войдет" - это в подполье. Павел промучился с  ним с месяц: привез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ы песочку, сделал настил и избавился-таки от  воды (хорошо еще, что 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адал на взгорке: у кого в низине - там не избавиться), но теперь оно ст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тно меньше,  много  в него не  столкаешь. Отрывать  в сторону - возн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ерешься: подполье цементированное, а отроешь - как знать, не забулькает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ва вода. Уж лучше от греха подальше довольствоваться тем, что 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оня,  копавшая два дня  внаклонку, на третий опустилась на коленки.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могу  ей  и  Дарье,  как бы  отрабатывая за  поночевство,  пришли Сима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ой. Пока  у Дарьи  был народ, они квартировали в Настасьиной избе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Соня уехала,  вернулись обратно.  Соня вечером уезжала  с  пристон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пела  в  конторе  отвыкнуть  от  плотной работы  и,  насилившись,  вид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рвалась. Там, в новом поселке,  она так за  лето изменилась,  что 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ой смотрела на  нее  как  на незнакомую: потолстела, одрябла, остригл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одской манер и закручивала в колечки волосы, отчего лицо сделалось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круглей; глаза заплыли и казались прищуренными и маленькими. Она науч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бираться в болезнях  и  говорила  о  них с большим  понятием, называя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енам  и помня, чем  от чего лечиться. В Матере не до болезней  было, тут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ельдшерицы  не  усиживали:  приедут,  поглядят, что  кругом  вода,  а нар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ятой, не хворый, и назад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там - ндравится? - осторожно спросила у Сони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уж не здесь,- не  объясняя, с какой-то злостью ответила она. 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не здесь" - хуже, лучше? - поди разбер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представила  Дарья, что  и отношение  к  ней, к старухе,  там 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м. Тут  она жила в своей избе, все  кругом на десять  рядов было сво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дущим от нее, и над всем она почиталась хозяйкой. Пусть даже и не стар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ывать себя  ею  - это признавалось  само  собой. Там хозяйкой  выступ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ня. Тоже не молодуха, понимает, что недолго осталось ей быть в силе,- по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ть вперед, чтобы не ей слушаться, а слушались ее. Человек не может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, чтоб  над кем-нибудь не командовать,  это ему самая сладкая  служб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  дольше он  просидел  под началом другого,  тем  больше  старается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стать св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тер таскал паром каждый день,  а  то и  по два  раза на дню. Вывоз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,  вывозили,  у кого оставался, скот, подбирали  последнее, что 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ло  пригодиться.  Отставлять  наперед больше  было  некуда:  наступила т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ая,  объявленная  крайним  сроком,  середина  сентября.  Многих  выруч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жданно  подчалившая  к  берегу   самоходная   баржа,  с  которой  закуп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,-  по   четыре  рубля  за  мешок.  Подумав,  а  пуще   того  уста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ломившись возиться с нею,  продал последние двадцать  кулей Павел.  И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о сделал три  ездки, каждый раз  по пятнадцать мешков, хватит с  голов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е он советовал сбыть все, а что понадобится на жизнь, обещал из с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пасов, картошка одинаковая. Но три куля  Катерина все-таки оставила - м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что! Разбогатела на  двадцать рублей и Сима -  этой  совсем некуда нич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вать, не то что рассчитывать,  а огородишко, хоть и  некорыстненький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шено  было у него и даже сверх того,  принес. После Сима  охала, что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 продать  больше,  а  она придержалась, половину картошки  для  чег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ерегла, и та теперь лежала в сенцах на свету и зелене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долго не знали, что делать  с Настасьиным огородом. Настась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хала. Летом Дарья  присматривала за ним, подпалывала, подгребала, гонял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куриц - неужто пропадать  трудам  и добру? Он  оставался на всю деревн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м: опустели  кормильцы.  Только  кой-где торчала  еще  морковка, 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кла,  да  редька. Капусту,  зная, что не  дадут  ей  затвердеть, мало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жал.  Не  видя больше  надобности в  себе,  заваливалась  городьба,  вете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ванивал  на  высоких  грядах высохшей  тонкой  огуречной  травой,  ерош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полезную картофельную ботву. Только  Вера Носарева  для порядка  стаск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,  как и раньше,  в  копну, а увезти, пустить в корм скотине  отказала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: больше того мороки. Не до ботвы - хорошо  хоть сено переправила, и 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могла нарадова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 ехала Настасья, и старухам ничего  не оставалось, как приняться и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огород.  Что делать? Закрыли в Настасьиной избе ставни и ссыпали картош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ол,  а для  чего  копали, для чего ссыпали - чтобы сгореть  ей вместе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ой  или  чтобы  пойти все-таки  в  пользу, не  знали. Рассказывали  же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иках-пожогщиках,  что хвалятся они жаренными на  корню  рыжиками, 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ирают,  когда  палят  лес,-  вот  так  же, может  случиться,  испекут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. Но  в земле оставлять  совестно - как, правда, допустить,  чтоб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копать, это уж совсем из  рук вон. Должна  все-таки Настасья приехать,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лилась,- как им там без картошки? Может, что задержало, может, вынырнет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гары в самый последний момент, когда будет не до  копки, а сгрести време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 не потребуется, сгрести они ей пособят. И выкопали - нет Настась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ывезли скот; Павел приехал  за  коровой  едва ли не последним. Коров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ница  и  послушница  Майка,  напуганная  разором,  огнем,  одиночество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атохой, уже несколько дней  не выходила со двора. Дарья гнала ее на тра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 Майка  мычала  и  забивалась в грязную  и  темную  стайку.  Только  ноч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меливалась она выбраться из нее, да и  то не  на вольную волю,  а в огор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ядом,  чтобы  подкормиться  там  ботвой,  и обратно. Долгими  часами стоя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ймя с наклоненной, вытянутой вперед, к дверке, головой, все время чег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напряжении ожидая, к чему-то готовясь.  И  когда Павел  накинул  ей на ше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евку  и  повел,  Майка послушно пошла -  куда  угодно, на  что угодно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чь, прочь с этой страшной земли. И послушно поднялась по доскам на пар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а  себя привязать,  отвернувшись  от  Матеры,  кося  глазами  на  дале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ивоположный берег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, провожая ее, заплак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 что,  мать,-  еще  дома  сказал  ей  Павел,- может,  и тебя сраз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ерем? Больше как будто тут делать неч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ет,- твердо отказалась  Дарья.- Меня уж ты покуль не  трогай. Я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ова, чтоб просто так с Матеры съехать.  Это вам  тут  делать  нечего. М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 че дел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дожгут скоро, м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ущай поджигаю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не сдержалась, с упреком и обидой  спросила, зная, что поздно и не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у спрашиват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гилки, значитца, так и оставим? Могилки наши, изродные? Под вод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сник, на него было жалко смотре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идишь, как все нынче получилось,- стал оправдываться он.- Собир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... если б не эта... А теперь когда? Я три дня сменщику задолжал. Навер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выйдет, мать. Не мы одн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жли мы  кинули,  нас с тобой не  задумаются кинут,-  предрекла она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-ох, нелюди мы, боле никто. Да как же без родных-то могилок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Павел уехал, она пошла, еще не остыв, не успокоившись после э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а,  на  кладбище.  День  опускался,  солнце  скатилось   больше 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оловину и  грело  сухим остывающим зноем.  Сильно и удушливо пахло гарь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ималась  с  земли,  отлетая в небо,  сосновая пустошка  за  поскотиной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цветное, словно пустое, похожее на большой игривый солнечный зайчик пла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выскакивало вверх, то  опадало. Если бы не треск и гул, доходящий отту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понять бы, что  пустошка горит:  дыма от нее почти  не отличить было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осного, стелющегося над  Ангарой,  чужого дымления.  Дул слабый, угар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ховик, в горле у Дарьи  першило, голова кружилась, ноги  ступали  наугад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ава,  за поворотным  мысом, все еще  доносился стукоток катера, с котор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ехала  Майка. Вот  и Майка поехала,  чуя беду здесь  и не чуя ее  там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встала забота, как докормить ее до мороза, чтоб не испортилось мяс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ротца на кладбище были распахнуты, а сразу за воротцами, на первой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янке, чернела большим пятном выжженная земля.  Дарья вскинула голову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идела на могилках ни крестов,  ни тумбочек, ни оградок - то, чему помеш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 в начале лета, выступив войной против незнакомых мужиков, потихонь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один огонь и дым сделано  было теперь. Но теперь  Дарья не почувствов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 возмущения, ни  обиды - один конец. Много чего было видано  и вынесено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й поры - сердце  закаменело.  Дождалась  она, значит,  еще и этого -  н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дно,  что дождалась, так ей написано  на  роду. Озлиться нельзя: она шла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, а идти туда со смутливой, несогласной душой  не годится,  пришлось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орачивать назад. Один, один конец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повернула  влево и  отыскала в глубине  леска холмик, под  котор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жали отец  и  мать, те, кто  дал  ей жизнь. Холмик был запачкан землей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вернутого креста. Слева, ее  клали первой, покоилась  мать, справа отец.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головье, но не на холмике, а на  соступе с него,  росла рябина, посаже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-то ею же, Дарьей, на траве  валялись клеванные птицей красные ягоды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 изножье  стояла сосна; в ту  пору,  когда  отрывали могилы, ее здесь  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ине не было, она взошла позже от вольного  упавшего семени.  Холмик да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 казался Дарье чересчур коротким, она не  раз удерживала себя,  чтоб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лечь, вытянувшись, и  не примериться к нему, понять наконец, скатилась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него за долгие годы земля, или, верно, так невелик человек. Ветки рябины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ны сошлись  наверху вместе. И жутко,  грешно, и  угодно было думать, ч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 может, и в их жизни, как и в ее, есть какой-то долей участие тех дво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жащих в глуби, откуда питаются корни. Все, все кругом родное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поклонилась могильному холму и опустилась рядом на землю. Ветер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юда не пробивался,  было тихо, лишь сухо и колко шуршали трынки. Дым ещ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ил  того особого, дразнящего и сладковатого запаха,  какой стоит только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бище и чудится духом человеческого избыва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 прикрыла  глаза, чтоб не видеть ни дыма, ни  разоренных могил,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иваясь усыпляющими движениями  вперед-назад, как  бы отлетая  от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ояния  и   правя  к  другому,  набираясь  облегчающей  небыти,  тихон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ъявила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Это  я, тятька.  Я  это,  мамка.-  Голос  был  неверный,  вяклый,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олчав,  подождав,  когда придет нужный, она  повторила  то  же самое 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м,  годным  для  дальнего  проникновения  тоном.-  Вот  пришла. 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лобонилась, корову и ту седни увезли.  Можно помирать. А помирать, тять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дется  мне мимо Матеры. Не лягу я  к  вам, ниче не выйдет. И вас хотела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ой взять, чтоб там вместе лягчи, и это не выйдет. Не сердитесь на меня,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виноватая. Я-то виноватая, виноватая, я уж потому виноватая,  что это 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меня пало. А я бестолковая, не знала, че делать. Ты мне, тятька, говор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 я долго жила... я послушалась, жила. А нашто было столь жить, надо бы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м, мы  бы вместе и  были. А теперь че? Не  помереть мне в спокое, что я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с отказалась, что это на моем, не на  чьем веку  отрубит наш род и унес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й,  унесет, унесет... А я, клятая,  отделяюсь, другое  поселенье зачну.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е такое  простит?! Тятька! Мамка! Я-то  в чем виноватая?  - Она  уткну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ом в  траву на могильном холме, плечи  ее вздрагивали. И туда, в траву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, горько пожаловалась: - Ды-ы-ымно, дымно у нас. Продыху нету от  дым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и видите. А меня-то вы видите? Видите, какая я стала? Я ваша, ваша, мне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м надо...  рази можно  меня  к живым? Я ж туда непригодная, я вашего ве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е к вам... я бы  избу  ишо проводила и  к  вам.  Пушай огонь, вода...-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ла  голову и  поправила  платок.- Избу нашу,  тятька,  не седни  завт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... тоже туды. А  я глядеть буду. Подойду, чтоб не сильно пекло, и  бу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еть, хорошо ли горит. А после приду и скажу тебе. Че я сделаю? Н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вдруг ей пришло на ум - будто донесло угадывающимся шепотом откуда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далека-издалека:  "А избу нашу ты  прибрала? Ты провожать  ее собралась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?  Али просто уйдешь и дверь за собой захлопнешь? Прибрать надо  избу.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в ей жили". Вздрогнув, Дарья торопливо согласилась: "Приберу, приберу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я из памяти выпустила? Сама бы должна знать. Приберу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А ишо че?  - надеясь на ответ,  спросила  она.- Ишо че мне делать?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-то мне?" - и напряглась, натянулась, вслушиваясь, собирая в одно слаб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плывающие мимо  звуки.  Но нет, ничего не сказалось ей. Самое  главно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ось. По-прежнему было тихо, шелест листьев и травы не сошелся в отв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спросила еще раз, уже без надежды,- могилы молчали. И она решила, ч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учила прощения. Так ей и  надо. За какие такие заслуги она собиралась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учить? Сама себя не может простить, а хочет, чтоб простили они,-  не сты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подняла  глаза - в верхушках деревьев  висел дым,  в высоком н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ыли редкие веселые облачка. Солнце опустилось и полосило по кладбищенс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ску, длинные  тени казались закругленными и  твердыми - вдоль одной 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ни  прыгали,  как  по  лежащему  стволу,  друг  за  дружкой  две  пташки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ранными  хвостиками. Но  Дарья не  захотела  воротиться в этот  мир, 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ило  закатным сиянием солнце и прыгали  пташки,-  было  еще не время.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илось,  как потом,  когда она сойдет отсюда в свой род, соберет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д много-много людей - там будут и отец с матерью, и деды, и прадеды - вс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то прошел свой черед до нее. Ей казалось, что она  хорошо видит их, стоящ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м, клином расходящимся  строем, которому нет конца,- все  с угрюмы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огими и  вопрошающими лицами. А на острие этого многовекового клина, ч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тупив,  чтобы  лучше ее  было видно,  лицом  к нему одна она. Она  слыш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а и понимает, о чем они, хоть слова звучат и  неразборчиво, но самой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ть в  ответ нечего. В  растерянности, в тревоге и страхе смотрит он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ца с матерью, стоящих прямо перед ней, думая, что  они  помогут, вступя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нее перед всеми остальными, но  они виновато молчат. А голоса все громч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 нетерпеливей и  яростней... Они спрашивают о  надежде, они говорят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,  Дарья, оставила их без надежды  и будущего. Она пытается отступить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 не дают: позади нее мальчишеский голос  требует, чтобы  она оставала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е и отвечала, и она понимает, что там, позади, может быть только Сень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н ее, зашибленный лесино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Ей стало жутко, и она с трудом  оборвала видение. Приходя в себя, Дар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ла нетвердой мыслью: "Выходит, и там без надежды нельзя. Нигде нельз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ходит, так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приподнялась, покачалась, устанавливаясь на ноги, поклонилась хол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пошла в ту сторону,  куда падали тени. Голова кружилась еще сильней, 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ньше,  но  Сенькина  могилка  была  недалеко,  шагах  в  тридцати,  и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ковыляв, опять опустилась на землю. "Тянет,  тянет земля,- отметила она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дни, как  никогда,  тянет".  Она боялась разговаривать с сыном:  вот  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йствительно  обманула,  не явилась,  он  там,  христовенький, так  и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яться  на этом поселенье без  связки со своим  родом-племенем.  Теперь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вно ничего не поделать. Она сидела, уставив перед собой невидящие глаз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о,  подневольно, не зная ответов, думала и  думала. Вокруг среди род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зок  и сосен, кустов рябины и черемухи лежали  оголенные, обезображ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илы, горбатясь поросшими  травой бугорками, чуть ли не в каждой второй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х покоилась  родня: братья, сестра, дядья, тетки, деды,  прадеды и даль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... Сколько их, она только что в слабом своем представлении видела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о они были не все.  Нет,  тянет, тянет земля. Подрагивали над ними листь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деревьях,  качалась  высокая белеющая  трава. Легкое  прозрачное облач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есло вышним  ветром на солнце и, не закрыв, сплющило  его - солнечный с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ерк, тени поднялись с земли. Потянуло прохла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Дарья все  спрашивала себя, все тщилась отвечать и не могла ответ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 и кто, какой ум ответит? Человек приходит в мир и, пожив, устав от жизн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теперь она,  Дарья, а когда и не устав,  неминуемо  уходит  обратно. В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их было, прежде  чем дошло до нее, и сколько  будет  после нее! 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ходится сейчас на самом сгибе: одна половина есть и будет, другая была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-вот продернется вниз, а на сгиб встанет новое кольцо. Где же их больше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и  или позади? И  кто  знает правду  о человеке, зачем он  живет?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и  самой, ради детей, чтобы и дети оставили детей, и дети детей остав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тей,  или ради  чего-то еще?  Вечным  ли будет  это движение?  И если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тей, ради  движения,  ради этого беспрерывного подергивания  - зачем т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ть  на  эти могилы?  Вот они лежат  здесь  полной материнской  рать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т, отдав все свое  для нее, для Дарьи, и для таких, как она,- и что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го  получается? Что должен чувствовать человек, ради которого жили мног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оления? Ничего он не чувствует.  Ничего не понимает. И ведет он себя та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с него  с  первого и началась жизнь и им  она навсегда закончится. В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ртвые, скажите: узнали, нет вы всю правду там, за этой чертой? Для чего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и? Здесь мы боимся ее знать, да  и некогда.  Что это было - то, что зов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ью, кому это надо? Надо это для  чего-то или нет? И наши дети, родивш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нас, устав  потом  и задумавшись, станут спрашивать, для чего их рож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сно уж тут. И дымно. Пахнет гарь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"Устала  я,- думала Дарья.- Ох,  устала, устала.  Щас  бы никуда 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дить,  тут  и припасть.  И  укрыться, обрести долгожданный покой. И  раз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знать всю правду. Тянет, тянет земля. И сказать оттуль: глупые вы. Вы пош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ие глупые-то? Че спрашивать-то? Это только вам непонятно, а здесь все-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капельки понятно.  Каждого из  вас мы видим и с каждого спросим. Спрос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м. Вы как на выставке  перед  нами, мы и глядим  во все  глаза, кто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ет, кто че помнит. Правда в памяти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уже с трудом  верилось Дарье, что она жива, казалось, что  произнос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эти слова, только что познав их, оттуда,  пока не успели ей запретить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ыть. Правда в памяти. У кого нет памяти, у того нет жизн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она  понимала:  это не  вся  правда. Предстояло подниматься  и ид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смотреть  и слышать,  что  происходит,  до  конца, а потом  снести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лна  виденное,  слышанное  и испытанное с  собой и получить взамен пол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ду. Она с трудом поднялась и пош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рава,  где   горела  пустошка,  ярко  плескалось  в  сумерках  пламя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калывались в небе звездочки;  четко и грозно темнел на поскотине одино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царский листвень".  И тихо, без единого огонька  и звука,  как  оставле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ми без  исключения, лежала, чуть  маяча  последними  избенками, горест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9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атеру,  и  остров  и  деревню,  нельзя  было   представить   без 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ницы  на  поскотине.  Она  возвышалась  и возглавлялась  среди  вс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ьного,   как   пастух  возглавляется  среди  овечьего   стада,  котор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брелось  по  пастбищу.  Она  и  напоминала  пастуха,   несущего   древню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жевую службу. Но  говорить "она" об этом дереве никто, пускай  пять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амотный, не решался; нет,  это  был он,  "царский  листвень" - так  ве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че и властно  стоял он на бугре в  полверсте  от деревни, заметный поч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всюду и знаемый всеми. И так, видно, вознесся он, такую набрал силу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ено  было в небесах для  общего порядка и размера окоротить его - тогд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янула та  знаменитая гроза, в которую  срезало молнией "царскому лиственю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хушку и кинуло ее на землю. Без верхушки листвепь присел и потратился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 не  потерял  своего  могучего,  величавого  вида,  стал, пожалуй, 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зней, еще непобедимей. Неизвестно, с каких пор жило поверье,  что как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, "царским лиственем", и крепится остров к речному дну, одной общей земл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куда  стоять будет  он,  будет  стоять и Матера.  Не в столь  еще дав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а  по большим теплым  праздникам,  в Пасху и  Троицу,  задабривали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щением,  которое горкой складывали  у корня и  которое потом  собаки  ж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ечно, и подбирали, но считалось: надо,  не  то листвень  может обиде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ати  эти  при новой жизни постепенно прекратились, но почтение и страх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лавному, державному дереву у старых людей по-прежнему оставались. На 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но, имели свои причи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стые  огромные  ветви  отходили у "царского лиственя" от  ствола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верх  наискосок,  как  обычно,  а  прямо  в  стороны  -  будто  росли  вб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стоятельные деревья. Самая нижняя такая  ветка  одиноко  висела метрах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тырех  от  земли и  издавна  звалась  "Пашиным  суком":  когда-то  на  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силась сглупа  от  несчастной  любви  молодая  материнская  девка  Паш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лчаковцы,  захватив остров,  слыхом не слыхали  про  Пашу,  однако  сук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ели как-то распознать и именно на нем, не на каком другом, вздернули дву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х  же, из собственного  воинства, солдат. Чем они  провинились, толком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е никто  не знал. Весь  день, наводя небывалую жуть на старых  и малы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рчали висельцы на виду у деревни, пока мужики не пошли и не попросили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бятишек вынуть их из  петли. Мертвых, их предали тогда еще и другой казн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росили с яра в Анга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последняя,  уже  совсем  безвинная  смерть  случилась  под  "царс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ем"  после  войны:  все  с  того  же  "Пашиного   сука"  оборвалс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хлестнулся  мальчишка, Веры Носаревой  сын. Только после того, а  надо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 раньше, догадались мужики отсечь сук, а ребятишки сожгли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т сколько всяких историй связано было с "царским лиственем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 век свой  он  наровнял  так  много хвои и  шишек,  что земля  вок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лась легким,  прогибающимся под ногой курганом, из которого и вынос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чий,  неохватный одними  руками ствол.  О  него терлись  коровы,  б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ры, деревенские  парни приходили  с  тозовкой и  стреляли, сшибая нарос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ы, которой потом  одаривали девок,- и  кора со временем сползла, листв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олился и не способен был больше распускать по веснам  зеленую хвою. Слаб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онкиe, дальние,  в пятом-шестом колене, сучки  отваливались и опадали.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,  что  оставалось,  становилось,   казалось,  еще   крепче   и  надежн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аривалось навеки. Ствол выбелился  и закостенел,  его мощное разлапист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нование, показывающее бугры корней,  вызванивало одну твердь,  без вся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мека на трухлявость  и пустоту. Со стороны,  обращенной к низовьям, как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спины,  листвень  издавна имел широкое,  чуть  втиснутое внутрь дуплист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явое углубление - и только, все остальное казалось цельным и литы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неподалеку, метрах в двадцати ближе к Ангаре, стояла береза,  все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ленеющая,  дающая  листву, но уже старая  и  смертная. Лишь  она  реши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-то подняться рядом с грозным "царским лиственем".  И  он помиловал 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сжил.  Быть может, корни  их под  землей и сходились, знали согласие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, на виду,  он, казалось, выносил случайную, заблудшую березу только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ликой и капризной своей мило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вот настал  день,  когда к  нему,  к "царскому  лиственю", подступ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жие люди. Это был  уже  не  день,  а  вечер,  солнце  село,  и  на  остр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ускались сумерки. Люди эти возвращались  со своей  обычной работы, котор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 исполняли  на  Матере  добрых две  недели.  И  как ни исправно, как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ательно  они  исполняли  ее,  время  шло еще  быстрей, сроки  подгоня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ходилось  торопиться. Работа у  этих людей имела ту  особенность,  что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но  было  иной раз развести  как следует,  расшуровать, а затем она мог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аться  самостоятельно.   Вот  почему  уже  под  ночь   два  мужика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копченными сверх меры, дублеными лицами свернули с дороги и  приблиз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дерев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т, что шел первым,  с  маху, пробуя листвень, стукнул обухом топора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вол и  едва  удержал топор,  с испугом отдернув голову,- с такой силой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ужинил обрат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го! - изумился мужик.-  Зверь какой! Мы тебе, зверю... У нас дваж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 - четыре. Не таких видыв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торой,  постарше,  держал в руках канистру  и, поглядывая на  деревн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вал. Он  был в высоких болотных сапогах, которые  при  ходьбе неприятно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зиновым  взвизгом,  шоркали.  При той  работе,  которую  творил их хозяин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поги  казались  несуразными, погубленными  совершенно  понапрасну,  и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рпели в  них ноги,  было непонятно. Для  воды, по крайней мере, они уж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дились: на том и другом темнели дыр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ужики  обошли   вокруг  ствола   и  остановились  напротив  дуплис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лубления. Листвень  вздымался  вверх не  прямо и  ровно,  а  чуть клон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исал над этим  углублением, точно прикрывая его от посторонних глаз. То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был  с  топором,  попробовал  натесать  щепы,  но  топор  на  удивле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кальзывал и, вызваниваясь, не мог вонзиться  и захватить твердь, оставля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ней  лишь  вмятины.  Мужик  оторопело мазнул по дереву сажной  верхонк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мотрел на свет острие топора и покачал голов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 железное,- признал он и опять ввернул непонятную  арифметическ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розу:- Нич-че, никуда не денешься. У нас пятью пять - двадцать пя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 отбросил  в сторону бесполезный топор  и  взялся собирать и  лом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гами валявшиеся  кругом  сучья,  складывая их крест-накрест  под дуплис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шей.  Товарищ его  молча, все с той же позевотой,  полил из канистры ство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нзином и остатки побрызгал на приготовленный костерок. Оставил позадь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нистру  и  чиркнул спичку. Огонь  тотчас схватился, поднялся и  захлест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во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т так,- удовлетворенно сказал разговорчивый мужик, подбирая с зем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пор.- Посвети-ка, а то темно стало. Мы темно не люб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они направились в деревню, пошли ужинать и ночевать,  уверенные, ч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уда они будут спать, огонь станет делать свое дело. Когда они уходили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ярко спеленал всю нижнюю часть  могучего  лиственя,  так хватко и  жор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вался вверх, что сомневаться в нем было бы совест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утром, когда они шли на  нижний край  острова, где  еще  остав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, листвень как ни в чем не бывало стоял на своем мес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ляди-ка ты! - удивился тот же  мужик.- Стоит! Ну постой,  постой..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был веселый мужик, он баском пропел:- "Ты постой, постой, красавица мо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й мне наглядеться вдоволь на тебя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нако глядеть на него он не  собирался. Вскоре после  обеда пожогщи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были  они,  вернулись к лиственю  всей командой  -  пять  человек.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дили они вокруг дерева, трогали его  топорами, пытались рубить и оставл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и попытки:  топоры,  соскребая тонкую гарь, отскакивали от  ствола, как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зи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 зверь!  -  с восхищением  щурился на листвень  веселый мужик.-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шего  хозяина  похожий.- Он имел  в виду Богодула.- Такой же ненормальны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  чтоб добром сгореть, людей не  мучить.  Все равно ведь поддашься. У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стью шесть - тридцать ше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люнуть на него,- неуверенно предложил, косясь на бригадира,  втор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черашний знакомец лиственя  -  в  болотных сапогах.- К чему нам дочиста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кребат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ригадир, по стати  самый  невзрачный из всех, но  с  усиками, чтоб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дить на мальчишку, задрал вверх голов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доровый, зараза! Не примут. Надо что-то дел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илу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илой  ты его до  морковкиного заговенья  будешь ширкать. Тут пилу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таллу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говорю про бензопил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 пойдет. Ишь че: ширше...-  следовало  непечатное слово.- Для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оя бензопила - что чикот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ин из  тех, кто не был накануне возле лиственя, поднял с земли тонк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елую стружку и понюхал 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зря базарить?! - с усмешкой сказал  он.-  Нашли закавыку! Голь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лье. Посмотрите. Развести пожарче, и пыхнет как миленьки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азводили же вче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лохо, значит, разводили. Горючки надо побольш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вай попробуем еще. Должна загоре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лотные  сапоги  отправили  на  берег  к  бочке  с бензином, осталь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ялись подтаскивать с упавшей городьбы  жерди,  рубить их  и  обкладыв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ь высокой,  в рост человека,  клеткой, и не в  одну,  а  в две связ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утрь натолкали бересты, до  голого тела ободрав березу, и мелкие  сучья.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му времени  был доставлен бензин - не жалея, полили им вокруг весь ство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изу, от земли, подожгли. Огонь затрещал, скручивая бересту, пуская чер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гтярный дым, и вдруг  разом пыхнул, на мгновение захлебнулся своим широ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хом и взвился  высоким  разметным  пламенем. Мужики, отступая,  прикрыв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а верхонк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дважды два - четыре,- победно крикнул тот, веселы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он опять поторопился радоваться. Огонь  поплясал,  поплясал и нач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изнув бензин, сползать, отделяться от дерева, точно пылал вокруг воздух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ь под какой-то надежной защитной броней оставался невредимы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ерез десять минут огонь сполз окончательно,  занялись  с треском сух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рди, но они горели  сами по себе, и огонь от  них к "царскому лиственю"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вал, только мазал его саж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коро  догорели  и  жерди.  Новые  таскать  было  бессмысленно.  Мужи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гались.  А  дерево спокойно  и  величественно  возвышалось  над  ними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знавая никакой силы, кроме своей собственн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до завтра  бензопилой все-таки попробовать,-  согласился  бригади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что уверявший, что для такой твердыни и махины бензопила не год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опять, уже громче, уверенней, прозвучали отступные слов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люнуть на него - и дело с концом! Пускай торчит  - хрен с  ним! 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помешал!  Вода-то,  где  будет?! Деревню надо  убирать, а  мы тут  с эт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язалис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е бы плевали! - разозлился бригадир.- Плевать мы мастера, этому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ь  не  надо.  А  принимать  приедут  - куда  ты его  спрячешь?  Фуфай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оешь? Неужели дерево не урони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Было бы это дерев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 третий день с утра уже как  к делу первой важности, а не пристяж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тупили  к "царскому лиственю" с бензопилой. Пилить  взялся сам бригади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чком,  без уверенности  подошел  он к дереву,  покосился  еще  раз на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тность  и покачал головой. Но все-таки пустил пилу, поднес ее к ствол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авил.  Она  дрыгнула,  едва не выскочив из рук, однако  легонький  надр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ить  успела.  Угадывая по этому  надрезу, бригадир нажал сильнее - п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шлась  высоким  натужным  воем,  из-под  нее  брызнула  легонькая  струй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цветных пыльных опилок, но бригадир видел, что  пила не идет.  Качать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стый  ствол не  позволял, можно было лишь опоясать  его кругом неглубо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резом -  не больше. Это было все равно что давить  острой опасной брит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чурке, стараясь ее перерезать,- результат один. И бригадир оставил пил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повалимый,- сдался он и, зная  теперь лиственю полную цену, еще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рил его  глазами от земли доверху.- Пускай  с тобой,  с заразой, вози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у ты нуж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подал пилу оказавшимся рядом болотным сапогам и со злостью кивну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рез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рони хоть ее. Чтоб не торчала тут. Наросли, понимаеш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береза, виноватая только  в том,  что стояла она  вблизи  с могучи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ровистым, не поддавшимся людям "царским лиственем", упала, ломая послед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 ветви и обнажив в местах среза и сломав уже и не белое, уже красноват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ческое  волокно.   "Царский  листвень"  не  шелохнулся   в  ответ.  Ч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онившись, он,  казалось,  строго  и внимательно  смотрел  на нижний  кра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а, где стояли материнские леса. Теперь их там не было. Лишь кое-гд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гу сиротливо зеленели березы да на гарях чернели острые обугленные столб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зкие, затухающие дымы ползли по острову; желтела, как дымилась,  стерн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ях с опаленными межами;  выстывали  луга; к  голой, обезображенной Матер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лась такая же голая, обезображенная Подмог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дин  выстоявший, непокорный  "царский  листвень" продолжал властвов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всем вокруг. Но вокруг него было пус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звестки не  было,  и взять ее было негде.  Пришлось Дарье идти на кос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з верхнего мыса и подбирать белый камень, а потом через силу таскать е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тягивая последние руки, в ведре, потому что все мешки увезли с картошкой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елок, а потом через "не могу" нажигать этот камень, как в старину. Н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иво,  и сама начинала - не верила, что  достанет мочи, управилась: нажгл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ыла извест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истка нашлась, кистки у Дарьи постоянно  водились  свои, из  высок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гкой белой лесной травы, резанной перед самым снег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елить избу всегда считалось напраздником; белили на году по два раз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  осенней  приборки  перед  покровом  и после  зимней топки  на  Пасх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готовив, подновив избу, выскоблив косарем до  молочно-отстойной  желтизн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,  принимались  за  стряпню,  за  варево  и  жарево,  и  крутиться  воз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беленной же печки с гладко вылизанным  полом, среди чистоты и порядка,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чувствии престольного  праздника,  было  до того  ловко  и  приятн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го-долго не сходило потом с души светлое воскресе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 теперь  ей  предстояло  готовить  избу не к празднику,  нет. 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бища, когда Дарья спрашивала над  могилой отца-матери, что ей делать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 услышала,  как  почудилось  ей,  один  ответ,  ему  она  полностью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чинилась. Не обмыв, не  обрядив во  все лучшее, что только  есть у  не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ойника  в  гроб  не кладут - так принято. А как  можно  отдать  на смер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дную избу, из  которой выносили отца и мать, деда и  бабку, в которой са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прожила  всю, без малого,  жизнь, отказав ей в  том  же  обряженье? Н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е как хотят, а она не без понятия. Она проводит ее как следует. Стоя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яла, христовенькая, лет, поди, полтораста, а теперь все, теперь пое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тут еще зашел один из пожогщиков и подстегнул, сказа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что, бабки,- перед  ним они  были вcе вмеcте - Дарья,  Катерин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ма,-  нам  ждать  не  велено, когда  вы умрете.  Ехать вам  надо. А нам 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канчивать свое дело. Давайте не тяни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Дарья заторопилась -  не то, не дай бог, подожгут  без спросу. 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хний край Матеры, кроме колчаковского барака, был уже подчищен, на нижн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алось  шесть  сгрудившихся  в  кучу,  сцепившихся  неразлучно  избен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лучше всего провожать с двух сторон одновременно,  по отдельност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р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видев наведенную известку, Катерина виновато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я свою не прибр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ж не знала, как будет,- хотела успокоить ее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знала,- без облегченья повторила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олова,  когда  Дарья  взбиралась на  стол,  кружилась,  перед  глаз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ягивались сверкающие огнистые полосы, ноги подгибались. Боясь свалить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рья  торопливо присаживалась,  зажимала голову  руками,  потом,  подержа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едя   ее  в  порядок  и  равновесие,  снова  поднималась  -  сначала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твереньки,-  хорошо, стол был невысокий и нешаткий, затем на  ноги. Мак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исткой  в  ведро  с  известкой  и,  держась  одной  рукой за  подставлен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буретку,  другой, неловко  кособенясь,  короткими,  а  надо  бы  вольны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машистыми, движениями водила кисткой по потолку. Глядя, как она мучае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ма прос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й мне. Я помоложе, у меня круженья нет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иди! -  в  сердцах отвечала  ей  Дарья, злясь на то, что  видят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ощ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т, выбелит она сама. Дух из нее вон,  а сама, эту работу перепоруч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нельзя. Руки совсем еще не отсохли, а тут нужны собственные руки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 похоронах матери облегчение дают собственные, а не заемные слезы. Бел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не учить, за  жизнь свою набелилась - и известка ложилась  ровно, отли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порошка мягкой синевой, подсыхающий потолок струился и дышал. Оглядыв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равнивая, Дарья замечала: "Быстро сохнет. Чует, че к чему, торопится. О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ет, чует, не иначе". И уже казалось ей, что  белится тускло  и скорбно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илось, что так и должно бели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ам, на столе, с  кисткой в руке, и застигнул  ее другой уже пожогщик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,  видать,  подрядились  подгонять по  очереди.  От удивления  он  широ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инул глаз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, бабка, в своем уме?! Жить, что ли, собралась? Мы завтра поджиг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м, а она белит. Ты что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автри и поджигай, поджигатель,- остановила его  сверху Дарья суро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дным голосом.- Но только  не  ране вечеру.  А  щас марш  отсель, твоей т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асти нету. Не мешай.  И завтри, слышишь, и завтри придешь поджигать -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избу не заходил. Оттуль поджигай. Избу чтоб мне не поганил. Запомни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Запомнил,-  кивнул  обалдевший,  ничего   не  понимающий  мужик.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озиравшись еще, уш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А Дарья заторопилась, заторопилась еще пуще.  Ишь,  зачастили, нейме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м, охолодали. Они ждать не станут, нет, надо скорей. Надо успеть.  В тот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 она выбелила и  стены, подмазала русскую печку, а  Сима уже в  сумерк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огла ей помыть  крашеную заборку и  подоконники.  Занавески  у Дарьи бы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тираны  раньше.  Ноги  совсем  не  ходили,  руки не  шевелились, в голо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хими  волнами плескалась боль, но до поздней ночи Дарья не позволяла с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ться, зная,  что остановится, присядет - и не встанет. Она двигала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могла надивиться себе, что двигается, не падает - нет, вышло, значит,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собственным  слабым силенкам  какое-то отдельное и особое дополнение р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й работы. Разве смогла бы она для чего другого провернуть такую уйму де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не смогла бы, нечего и дум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сыпала  она  под  приятный,  холодящий  чистотой   запах  подсыхающ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ст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утром чуть  свет была на ногах. Протопила русскую печь и согрела во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пола и окон. Работы оставалось вдоволь, залеживаться некогда. Подумав 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ах,  Дарья  вдруг  спохватилась,  что  остались небелены  ставни.  Она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читала, что с беленкой  кончено,  а про  ставни забыла. Нет, это  не  де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о, не всю вчера извела извест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вай мне,- вызвалась опять Сима. И опять Дарья от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это я сама. Вам и без того таски хватит. Последний день седн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има с Катериной перевозили  на тележке в колчаковский барак Настасьи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. Им помогал Богодул. Спасали, сгребая, от сегодняшней гибели,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сыпать  под завтрашнюю - так оно  скорей всего и выйдет. Колчаковский бар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же долго не выстоит. Но пока можно  было спасать  - спасали, иначе нельз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жды   на  то,   что  Настасья  приедет,  не  оставалось,  но  остава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прежнему старое и святое, как к богу, отношение к хлебу и картошк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добеливала ставни  у второго уличного окна, когда услышала поз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  разговор и  шаги  - это пожогщики  полным строем направлялись  на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у. Возле Дарьи они приостанови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И правда, спятила бабка,- сказал один веселым и удивленным голос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торой голос оборвал 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молч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 Дарье подошел некорыстный из себя мужик с какой-то машинкой на плеч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 был  тот  день,  когда пожогщики в третий  раз  подступали к  "царс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ю". Мужик, кашлянув,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лышь,  бабка, сегодня  еще  ночуйте.  На  сегодня  у нас  есть 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няться. А завтра все... переезжайте. Ты меня слыш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лышу,- не оборачиваясь, ответи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огда  они ушли, Дарья села на завалинку и, прислонясь к избе, чувству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ной ее изношенное, шершавое, но теплое и живое дерево,  вволю во всю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ду и обиду  заплакала -  сухими, мучительными  слезами: настолько горек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лько радостен был этот последний, поданный из милости день. Вот так ж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 статься, и перед ее смертью позволят: ладно, поживи еще  до завтра 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же в  этот день делать, на что его  потратить? Э-эх, до  чего же  мы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рые по отдельности люди  и до чего  же безрассудно  и много, как наро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вместе творим зл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это были ее последние слезы. Проплакавшись, она приказала себе,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е, и пусть хоть  жгут  ее вместе с избой, все  выдержит, не  пикн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кать - значит напрашиваться на жалость, а она не хотела, чтобы ее жале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.  Перед  живыми  она  ни в  чем не  виновата  - в том разве только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жилась. Но  кому-то надобно, видать, и это, надобно, чтобы она была зде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ирала сейчас избу и по-свойски, по-родному проводила Матер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обед  собрались  опять  возле  самовара  - три  старухи,  парнишк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. Только они и  оставались  теперь в Матере,  все остальные  съех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зли  деда Максима: на  берег  его вели под руки, своим ходом  дед идт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. Приехала за Тунгуской дочь, пожилая уже, сильно схожая лицом с матерь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езла с  собой  вина, и  Тунгуска, выпив, долго  что-то кричала с реки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одящего  катера, на  своем  древнем  непонятном  языке. Старший  Кошкин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ий наезд вынул из избы оконные рамы и сам, своей рукой поджег домин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рамы  увез в поселок. Набегал  на той неделе  и  Воронцов,  разговаривал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огщиками  и, когда попал ему  на глаза Богодул,  пристал  к нему, требу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Богодул немедленно снимался с остр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 Если  бездетный,  бездомный,  я  напишу  справку  об  одиночестве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ъяснял он.- Райисколком устроит. Давай-ка собирай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ур-р-рва! -  много  не разговаривая,  ответил Богодул и  поверну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л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смотри... как тебя? - пригрозил, растерявшись, Воронцов.- Я мог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асткового вызвать.  У меня это недолго. Я с  тобой, с  элементом, полити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одить не очень. Ты меня понял или не поня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р-р-рва! - Вот и разбери: понял или не поня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все это уже было, прошло; последние два дня никто в Матеру больш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дывался. И делать было нечего: все, что надо, свезли, а что не надо -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надо. На то она и новая жизнь, чтоб не соваться в нее со старь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  чаем  Дарья  сказала, что пожогщики  отставили огонь  до завтра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роси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Вы  уж ночуйте там, где собирались. Я напоследок одна.  Есть там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ягчи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понский бог! - возмутился Богодул, широко разводя руки.- Нар-р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завтра и я к вам,- пообеща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ле обеда, ползая на коленках, она  мыла пол и жалела, что нельзя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следует выскоблить, снять тонкую верхнюю пленку дерева и нажити, а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шоркать  голиком  с  ангарским  песочком,  чтобы  играло  солнце.  Она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-нибудь в конечный раз справилась. Но пол был крашеный, это Соня настоя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своем, когда мытье перешло к  ней, и Дарья не могла спорить. Конечно,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ске споласкивать  легче,  да ведь это не  контора, дома и понагибаться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лика важность, этак люди скоро, чтоб не ходить в баню, выкрасят и с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колько  тут  хожено,  сколько топтано  - вон как вытоптались  ямин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просели, половицы. Ее ноги ступают по ним последни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прибиралась и  чувствовала, как истончается,  избывается всей сво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чью,- и чем меньше оставалось дела, меньше  оставалось и ее. Казалось,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жны были изойти враз, только  того Дарье и  хотелось. Хорошо бы, законч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, прилечь  под порожком и уснуть. А там будь что будет, это не ее забо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ее спохватятся и найдут  то ли живые,  то ли мертвые, и она поедет 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дно, не откажет ни тем, ни друг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пошла  в телятник, раскрытый уже, брошенный,  с упавшими затвор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ала  в углу старой  загородки заржавевшую, в желтых пятнах,  литовку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косила травы. Трава была путаная, жесткая,  тоже немало поржавевшая,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 бы  стелить  на  обряд, но  другой  в  эту пору не найти.  Собрала  е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шеломку, воротилась в  избу и разбросала эту накось по полу; от нее  пах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столько зеленью,  сколько сухостью и  дымом -  ну да недолго ей и леж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лго и пахнуть. Ничего, сойдет. Никто с нее не взыщ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амое  трудное  было  исполнено,  оставалась  малость.  Не  давая  с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кнуться,  Дарья повесила на окошки  и предпечье занавески, освободила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о лишнего  лавки и топчан, аккуратно расставила кухонную утварь по сво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ам.  Но все,  казалось  ей,  чего-то не хватает,  что-то  она  упуст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удрено и  упустить: как это делается, ей не довелось видывать, и едва 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му довелось. Что нужно, чтобы  проводить с почестями человека, она  зна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 был передан  этот навык многими  поколениями живших,  тут же  приходи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агаться  на  какое-то  смутное,  неясное  наперед,  но все  время  кем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казываемое чутье.  Ничего, зато другим станет  легче. Было бы начало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ение никуда не денется,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чего  не  хватало еще, ей тоже сказалось.  Она  взглянула в передн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л, в один и  другой,  и догадалась, чо там должны быть ветки пихты. И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ами тоже. Верно, как можно без пихтача? Но  Дарья не знала, остался ли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-нибудь на Матере - все ведь изурочили, пожгли. Надо было идти и иск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меркалось; вечер пал теплый и тихий, со светленькой синевой в небе и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них, промытых сумерками, лесах. Пахло, как  всегда, дымом, запах этот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ходил  теперь  с  Матеры,  но  пахло  еще  почему-то  свежестью,  прохлад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инной, как при вспашке земли. "Откуда  же  это?" -  поискала  Дарья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шла. "А оттуда, из-под земли,- послышалось ей.- Откуда же еще?" И правда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уда же сирой земляной дух, как не из зем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шла  к ближней верхней  проточке, там  пограблено  было меньше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лось ей на удивление легко,  будто и не  топталась  без приседа  весь ден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 что-то несло  ее,  едва  давая  касаться  ногами  тропки  для шага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шалось  тоже  свободно и легко.  "Правильно, значит, догадалась  про пихт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",- подумала  она.  И благостное,  спокойное чувство,  что все  она дел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ильно,  даже  то, что  отказала в  последней  ночевке  Симе и  Катерин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лилось по  ее  душе.  Что-то  велело же ей отказать,  без  всякой гото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сли, одним дыхом?! И что-то толкнуло же пожогщика отнести огонь  на завт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тоже,  поди, не думал, не гадал, а сказал. Нет, все это не просто,  все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ыслом. И она уже смотрела  на перелетающую чуть поперед и обок желтогруд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тичку, которая  то садилась, то  снова вспархивала, словно показывая, 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дти, как на дальнюю и вещую посланниц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отыскала  пихту, которая сбереглась  для нее  и сразу  же  показ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я, нарвала  полную охапку и в потемках воротилась домой.  И  только  до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тила, что  воротилась, а как шла обратно, о чем рассуждала  дорогой,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нила. Ее по-прежнему не оставляло светлое, истайна берущееся  настроен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чудилось, что  кто-то за ней постоянно  следит,  кто-то ею  руковод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ли не было, и теперь, под ночь, руки-ноги точно раскрылились и двиг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лышно и самостоятель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же при лампе, при ее красноватом и тусклом мерцании она  развешивала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буретки  пихту по  углам,  совала  ее  в надоконные пазы.  От пихты тотч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яло печальным  курением последнего прощания, вспомнились горящие  свеч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адкое заунывное пение.  И  вся  изба сразу приняла скорбный  и отрешен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ывший  лик.  "Чует,  ох  чует,  куда  я   ее  обряжаю",-  думала  Дар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дываясь  вокруг  со страхом  и смирением: что  еще?  что  она выпусти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ыла? Все  как будто на месте. Ей  мешало, досаждало вязкое шуршание тра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ногами; она загасила лампу и взобралась на печ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Жуткая и пустая тишина обуяла ее - не взлает собака, не скрипнет ни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ьей ногой камешек, не  сорвется случайный голос, не шумнет в тяжелых ветк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ер. Все  кругом  точно вымерло. Собаки на  острове  оставались,  три пс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ошенных хозяевами  на произвол  судьбы,  метались  по Матере,  кидаясь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ы в сторону, но в эту ночь онемели и они. Ни зву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спугавшись, Дарья слезла с печки обратно и начала молитв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всю ночь  она  творила  ее,  виновато и  смиренно прощаясь с избой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дилось ей, что слова ее что-то подхватывает и, повторяя, уносит вда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тром она  собрала  свой фанерный  сундучишко,  в котором  хранилось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ронное обряженье, в последний раз перекрестила передний  угол, мыкнула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ога,  сдерживаясь,  чтобы  не  упасть  и не  забиться  на полу, и  выш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крыла за собой дверь.  Самовар был  выставлен заранее. Возле  Настасьи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ы, карауля ее,  стояли Сима  с  Катериной. Дарья сказала,  чтоб они вз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вар,  и,  не  оборачиваясь,  зашагала к  колчаковскому бараку.  Там 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ила  свой сундучок возле первых сенцев, а сама  направилась во  втор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квартировали пожогщи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е,- сказала она им.- Зажигайте. Но чтоб в избу ни ногой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ушла  из  деревни. И где  она была полный  день, не помнила. Помн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, что  все шла и шла, не опинаясь, откуда брались и силы,  и все буд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оку  бежал  какой-то  маленький,  не  виданный  раньше  зверек  и  пы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лянуть ей в глаз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искали ее, кричали, но она не слыш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  вечер  приплывший  Павел нашел  ее совсем  рядом,  возле "царс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веня". Дарья сидела на земле и, уставившись в сторону деревни, смотре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сносит с острова последние дым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Вставай, мать,- поднял ее Павел.- Тетка Настасья приех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1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асья   с  зажатым   в   руках  лицом,  всхлипывая  и   раскачив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-назад, слабо выстаныв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Егор-то... Егор-то!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растерянно и подавленно  молчали, не зная,  верить, не верит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рть  деда Егора. Кто скажет,  не тронулась ли  Настасья  в городе  за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 еще больше, и  если  здесь она  выдумывала про старика,  будто он 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нца плачет да кровью исходит, не подвинулась ли там своей больной  голо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 смерти? А дед Егор, может,  сидит сейчас  и как ни в чем не бывало пал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ю трубку.  Да ведь страшно и подумать,  что стала бы она хоронить жив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дело дошло уже до этого. И страшно представить, что деда Егора не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годуловское жилье было узким, как коридор, и до основания запущенн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язным.  Шмутки,  которые  снесли  сюда  вчера и  сегодня  старухи, 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авляли  беспорядка. На  нарах поверх  постеленного сена валялись фуфай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еяла, мелкое, увязанное в  узлы  тряпье; на убогом, голом и щелястом сто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оздилась гора посуды.  Дарьин самовар  стоял на полу возле единствен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ошка без  нижней  стеклины.  Там, в этом  просвете, садилось  солнце, 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м сально топилось уцелевшее, но непроглядное, годами удобренное мух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кло. На полу была натоптана красная пыль от кирпичей, где когда-то стоя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лезная печка. Теперь печки не было никакой, да и во всем этом  курятник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ами, как  насестом,  у одной  стены и  длинным,  как  корыто,  столом -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й, не пахло даже мало-мальски жилым дух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выбирать, искать что поприличней не приходилось. К этому часу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,  колчаковский барак, и уцелел, ни единой ни стайки, ни баньки  больш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ось. На нижнем краю еще чадили разверстые избища, в горячем пепле вре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времени  что-то  донятое  жаром, будто порох,  фукало,  мертво и страш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ывали  вышедшие  на простор  и  вид русские печи.  Все:  снялась, улете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а - царство ей небесное! Этот барак не считается,  он, рубленный чуж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ми, и  всегда-то  был сбоку  припека,  с  ним не  захотели возиться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огщики и под вечер на заказанном заран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катере, собравшись подчистую, укатили. На прощанье двое из них зашл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ову  половину, где,  дрожа  от страха и скрываясь  от картины горящ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, прятались Сима с Катерин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что,  бабки, с вами делать? - сказал один.-  Неуемные вы старухи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и  так ведь  сгонят. А нам пережидать... ну вас! Мы лучше в баню поед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шу сажу смывать. Поджигайте эту крепость сами, раз такое де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лышь  ты,  бурлык! - окликнул  второй Богодула.- Чтоб в целост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ляли после себя, не положено. Спички-то ес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 Кур-рва!  -  рывкнул  Богодул,  а  Сима,  испуганно  и  обрадова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уетившись, переве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ть, есть у нас спички. Есть. Мы с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же после них, только они отбыли, приехал Павел, привез Настасью,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ел с поскотины мать. Он растерялся и не знал, что делать со старухами: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у  лодку не сгрузить, тут еще этот пень замшелый - Богодул,  да они сраз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йчас и не поедут. Он понял это, когда увидел мать, но все-таки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ет, сегодня и соберемся? Завтра я бы за остальными приех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а не стала даже отвеч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Ладно,-  подумав, согласился он.- Раз тетка Настасья  тут - ладно.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з два дня  я  возьму катер.  Слышь, мать: через два дня. Завтра я в ноч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таю. А послезавтра будьте  готовы. И мешки прихвачу - может, увезем ваш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ш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походил, походил  возле  горячих пожарищ и  уплыл.  Так они ост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сем одни, но уже не впятером, уже с Настасьей вшестер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уть  успокоившись, пригасив  вспыхнувшую  от встречи  с Матерой  бол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я рассказыв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приехали, обосновались, он ни ногой  никуды, все дома  и  дома.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ю: "Ты пошто, Егор, не выйдешь-то? Пошто к людям-то не выйдешь? Люди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такие же, как мы, все  утопленники". А нас так и зовут другие-то, к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Ангары: утопленники. Весь, почитай, дом  из однех  утопленников. По вечер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лзем  вниз  за  дверку, где народ по  улице кружит,  сядем и  бормо-оч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рмочем... Кто откуль: и черепановская одна старуха есть, и воробьевские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аманские. Говорим, говорим  про старую-то  жисть,  про эту-то... А  он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а, все  один. Радиу  разведет, радиа у нас там своя, и слушат, слушат.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ю:  "Пошли,  Егор,  че  люди  говорят,  послушай.  Че  хорошего  ты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духу-то наслышишь?"  Нет, он уткнется, ничем его не оттащить. На меня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 сердится,  что  я  пристаю. Как  домовой  сделается.  А  сам  пла-ач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че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Как  поехала-то ты,  тоже плакал? Как сюды-то поехала?  -  замира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ыдясь  своих  слов,  которыми она  хотела подловить  и провести  Настась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ла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поехала-то? - не понимая, переспросила Настасья.- Куды поеха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 сюды-то поеха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Лицо у Настасьи запрыгало, затрясло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 бы плакал... Он бы плакал, да он ж... он как  плакать-то будет?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осле-то  уж  не  плакал,  когда  помер,-  вы че  это?!  Лежит, весь 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леный, светленый, он-то, Егор-то...  Я увиваюсь над им,  я  убиваюсь..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 опять  закачалась  вперед-назад,- ...а  он  лежи-ыт,  лежит,  молчи-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и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Схоронить-то пособлял  кто, нет?  -  спросила Катерина, и  Настас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но обрадовавшись вопросу, заговорила спокойней и живе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хоронить-то хорошо  пособили.  Че зря  говореть:  народ добрый. С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-то,  из одной Ангары воду пили. Аксинья черепановская пришла обмыл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  че говореть:  весь заезд  приходил. Там  кто в  одну дверку  по лестниц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ехал  -  "заезд"  называют. Гроб  откуль-то добыли,  привезли,  матерьял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тянулив  -  я  ни к  чему и не касалась. Опосле машину подогнали, вынес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ко  что, Аксинья надо всем и правила, воистая  такая...  не погляди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а, что в такой же деревне жила. А от как-то пообвыкла, как тут и бы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иче. Егор, он никак не хотел обыкать, уж так тосковал, так плакал...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тный свет - радиа эта. Слушат и вздыхат, слушат и вздыхат. Я спросю: "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, Егор, говорят-то, что ты не наслушаешься?" - "Посевная,- грит,- идет".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Какая посевная? Какая посевная  - под осень дело, погляди в окошко-то. Ум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 ли,- говорю,- решился?" - "А  эта посевная,- грит,- круглый год  идет".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ю:  "Ты  че, Егор, молотишь-то?  Ты  че  мелешь-то? Ты  лутче,  стар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лачь, лишнего не  выдумывай".  А он,  Егор-то, вы  помните, какой он 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ерешный. Он мне: "То и  молотю, то  и мелю, что  урожайность даю". Он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 совсем заговариваться  стал. А  сам  без  улишного воздуха извесь 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зрачный  сделался,  белый, весь потоньчел.  И  дале  боле,  дале боле.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х погасал.  Я спросю:  "Че болит-то, Егор? Где  у тебя, в  каком  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ит-то?"  Я ж не слепая, вижу, что  тает  он. Он  никак не  открывался 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его часу ерепенился. "Он слышишь,-  грит,-  бонбы  кидают?"  -  "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р,  не  бонбы,-  я  ему говорю,-  это  землю  спуста подрывают,  чтоб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пать".  Мне  старухи на лавочке внизу уж пояснили, что землю рвут, а то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ервости-то, как ухнуло, едва тут и не кончилась. А он-то никуды не ход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я ему  доносю, что так и так. "Ухозвон,- грит,- ухозвон замучил".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этот ухо-звон и жалился, боле ни на ч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помер спокойно, не маялс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омер спокойно. Спокойней  спокойного  помер, дай-то бог и  мне т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нем  говорит:  "Поди, Настасья, возьми красненького, чей-то  я  весь отерп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ьми,-  говорит,- я кровь подгоню,  а то она  завернулась куды-то вся".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ла. У нас магазин через дорогу, а в  том магазине красненького не было,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ла ишо  через  дорогу. Там машины,  со всего белого свету  машины - так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уркают мимо, так и фуркают. Я боюсь идти, боле того простояла. Головенку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ы-сюды,   туды-сюды,  когда  оне  пробегут.  И  долго,  видать,   ход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чаюсь, а Егор на меня  так пытко-пытко  глядит. Принесла, грю,  Егор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дись, не  ходовитая  я  по городу. Он ниче.  Встал  ко столу-то, встал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нулся, и  сам застыдился, что  покачнулся,  обругал  себя. Сели  мы,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ер. Немного и посидели, а выпил он на два пальца в стакане. Нет, грит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иток, не лезет. И назад в постель. Мы с им  нарозь спали. Он на  кровати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шей,   а  я  на   этой,  на  лягушке-то  городской,  которая   в  гармош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адывается.  Лег -  и вижу:  глядит на меня.  "Че,- говорю,- Егор, може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 че?"  - Голос  у  Настасьи  напрягся,  она  подалась вся  вперед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лоняются,  не  выдерживая, за ответом.- "Можеть,- спрашиваю,- надо че?"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вижу, что он  неспроста  смотрит.- И  откачнулась назад.-  А он ниче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жи. Знаю, что хочет сказать, а не сказал,- ишь,  он боялся напужать мен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чуял, чуял  смерть.- Она опять  прервалась и покивала.- Чуял, чуял. Я с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рала,  легла  и заснула, непутевая. Заснула! - выкрикнулось  у нее, но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 же поправила голос.- А ночью пробудилась - слышу, дожжик идет. Че  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ю, он - с вечеру-то ни одной тучки не видать было. Там хошь и плохо неб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но, да я все по привычке смотрела. И дожжик такой  норовистый, тихий. 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ю, че-то неладно. К окошку подошла, а он только-только направился, иш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 не  замочил. А сама помню, что Егор однесь дожжик же и поминал: дол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ит, нету.  Я  потихоньку  говорю:  "Егор, дожжик-то пошел.  Он тебе  наш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жон-то был?  Нашто,- вдругорядь спрашиваю у Егора,- он тебе нужон-то был?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молчит.  Я  за  огонь,  шарю  по стенке, шарю.  Зажгла,  а  мой  Егор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р-т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асья заплак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олнце зашло,  в курятнике быстро темнело.  Старухи  тяжело, подавл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и; испуганно теребил за рукав Симу мальчонка, она слабо  отпихива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  свистом  гонял  в  себя  и из себя воздух Богодул.  Не дождавшись, 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мутся  за самовар старухи, он в молчании  этом  вынес его  в  сени и с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лькать там во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- Баба, баба,- взялся за голос Коль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асья, обернувшись, заметила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е с тобой Коляня-то? - спросила она у Сим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о мной, со мной,- торопливо ответила Сима.- С кем он ишо будет?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ая, куда я е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У  нас  с Егором тоже  ребята были,- сказала  Настасья.-  Вот Дарь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ной должны помнить. Помнит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 с  Катериной, переглянувшись  и понадеявшись  друг  на друга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и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че - вру, че ли, я? - с обидой выкрикнула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осподь с тобой, Настасья,- сказала Дарья и, успокаивая, повела ру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ее спине.- Господь с тобой,  Настасья. Че ты?! Приехала  - вот  и хорош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приехала, вот  и  ладно.  Мы-то  тебя  ждали  как...  Картофку  твою 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коп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у картофк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вою-то. Из твоего огор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-а,- отмахнулась Настасья.- Куды я с ей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ы-никуды - не пропадать же картофк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охватились  зажечь свет, ан нет: у Богодула, как  у таракана, свет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чем - ни  лампы,  ни свечки, а свою  лампу Дарья  оставила  в избе, а о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и,  подбавила  огня.  Катерина  сходила  во  вторую  половину,  где  ж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жогщики, но  и  там ничего не отыскала.  Пришлось сидеть  в темноте.  Та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чит, надо, и  до этого дошло. Так оно было, пожалуй, даже лучше: не сто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время перед глазами это убожество и кочевье и не пугает завтрашним дн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чесали  Матеру.  Съехали с нее последние  люди, которым жить дальше, уш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, и,  чудилось, все -  никто  не  приедет  и свет  не  вернется,  а  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липших к Матере, так и  понесет в темноте куда-то, так и  понесет, по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им разом  для  всех не пробьет последний  час.  И,  будто  чувствуя  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лобно захинькал мальчишка, взялась успокаивать его Си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годул  занес вскипевший самовар, поставил его опять на стол, на ощуп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ал в груде посуды запарник  и заварил чай. И пили его, не слезая с на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держивая горячие эмалированные кружки обеими руками. Никто не спросил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хару, ни  хлеба -  казалось, ничего этого больше не положено.  Хорошо хо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ся чай. В  дыру в окне тянуло  свежестью;  Сима, пряча  от нее  Коль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шебуршилась, стала укладывать его -  Колька продолжал хныкать.  Скоро чу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ветлело, выявились стены, и Богодул долож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Цыганско солнце, кур-рв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самовар-то увезла - ставила  его  там, нет? - вспомнив, спросила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асьи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ва раза за все время ставила,- со вздохом  сказала  Настасья.- Оди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 при Егоре ишо,  а  в  другой - уж  опосле. Аксинья черепановская  приш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ай, говорит, вскипятим. Ой, да какой там чай! Вода не дай бог мореная,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 травят чем-то, чтоб Ангарой не пахла. И  углей  нету.  Она же, Аксин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ишек сосновых насобирала, залили самовар и по лесенке вниз его, на улицу.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 ишо греть?  Боле негде.  Сидим  с ей, караулим,  а народ кругом  ход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ется.  Она, Аксинья-то, боевитая, ниче не боится. Замучилась  ждать -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убы тяги никакой нету, шишки наши  как каменья. Ну, дождались все  ж та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 назад тащить. У нас-то  фатера  на четвертоим поднебесьи, я на  пуст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гах кой-никак  туды  заползаю со  своей одышкой. На каждой ступеньке ст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сенка не дай  бог  крутая. А  у  Аксиньи-то  третье поднебесье  -  хо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ного, а пониже.  Там  на каждый  заулок по четыре  дверки  выходит,  у 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йняя по левую руку, ежли  наверх ползти. Дак мы до меня-то не дотащил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дце  у меня совсем выпрыгивало, к ей  с  моим самоваром заехали. С ей т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шо одна старуха живет, та сильно худая, по ровному  полу едва ходит. Ну,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засели  - самовар-то опростали. Знам, что  не подогреть будет  -  ну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ай, ну и дав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задь поедешь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й, да не  знаю, Дарья. Ниче  покуль не знаю. Я бы и рада не поех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к куды мен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там, поди, не привяза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 привязана, а визжи. Куды  деться-то? Кому я  нужна? Это уж так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рова могилка  там -  как  я  ее  брошу? А  лягчи-то  нам, видать,  нароз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ведется, это надо в одночасье помереть, чтобы вместе лягчи. Я уж узна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ладбище молодое, всех подряд по очереди хоронют, кто  с  кем угадат. Ой, 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е-то долго не продержаться - все, может, недалеко от Егора посторонюсь.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ю,  зиму  перезимую, нет ли... Думаю, поеду,  проведаю вас,  на  Матеру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тний раз гляну. И зачну готовиться. Изба-то наша с Егором сгоре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к ты рази не видала? Седни только сгорела. Ты приплыла-то, она и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горала.  Весь  наш околоток  до  седни  держался,  однем махом сгорел.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ала, ли че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иче  я  не  видала. Я не  видала, как и  сюда-то  приплыла,  как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роходе ехала. Все  будто  во сне. А  так приспичило  на Матеру  напослед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глядеть, так приспичило... свету белого не вижу. Ниче не надо, кусок хлеб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горло не лезет.  Нет, думаю,  поеду, иначе жисти не  будет. Нюню, кошечк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езу.  Ой,- спохватилась она.-  Нюня-то моя живая? Я и не  спросю. Дар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юню-то я тебе оставляла?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спроси, я живая, нет? Про Нюню свою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где она, Нюня-то? Я тебе велела доглядывать за 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ечер ишо живая была. А щас где, не знаю. Помню, что вечор выгнала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избы, чтоб не сгорела. Может, обратно в продушину залезла, а может, род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до завтри поискать ее, покликать. Как я без ее? Ой, да как я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ть-то буду?  Как  я  одна-то  буду?  -  В  темноте Настасья  засморкал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ачала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арья вдруг под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зьми вот с собой Симу с мальчонкой. Оне  тоже не знают, как жить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ую сторону податься. Али Богодула. А то про Нюню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Ык! - отказался Богодул.- Гор-род! - и возмущенно фуркн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к  оно,  конешно  бы,  лутче  некуды,  ежли  бы  Сима-то поехала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довалась Настасья.- Вместе бы жить стали. А то ить мне, Аксинья говор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и эдак подселенку дадут. Нашто ее, чужую-то,  мы,  материнские, за од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еркой бы жили. Прямо лутче бы неку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не знаю,- растерялась Сима.- Надо, наверно, разрешение брать. Мог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дать. А так хорошо бы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астасья вздохну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в етим ниче не понимаю. Меня  Аксинья же  другой раз  там такнет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 ее я совсем бы пропала.  Житье, правда что, нелегкое. Город, он город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.  Хлебушко  купить надо, картофку  купить,  лук  купить.  Хлебушко,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рогой... Аксинья меня раз на базар потащила. Ехали, ехали на колесах -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 ажно  голова  закружилась.  Ну,  приехали. Дак нашто  и ехали?  Котел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тофки три  рубли стоит, головка чесноку - рупь. Да это че, думаю, дее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де таких рублев набраться?! Это чистое разбойство! Я так ни с чем и обра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ехала.  Нагляделась  зато  за  глаза. Эти подгородные-то  наживаются,  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живаются выше  головы.  Куды  оне столь  хапают,  нашто  имя?!  Ой,  да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еть! У нас покуль за  телку деньги оставались, дак жили.  А потеперь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ю. Сулятся за Егора пензию назначить. Не знаю. За  фатеру ондай, за ого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дай. Можеть, ниче, я теперь уж много не ем. Не надо стало. Совсем нич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 стало. Другой раз крошки в рот забуду, не возьму, и он не попросит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ятая сделалась. В чем душа держи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возился,  укладываясь с краю у  двери,  Богодул,  и Настасья умолк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сто,  раз  за  разом, вздыхала  Катерина, не слышно было ни мальчишку,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му. Какой-то дальний,  издонный холодный свет кружил по курятнику, смут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ябью падал на стены и лица,  тенетил дверь напротив окошка.  И заворож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им светом, в молчании и потерянности, старухи забы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2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 добрался  до  поселка  в сумерках.  Дежурная  машина,  все  ле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нявшая с берега в поселок  и обратно, больше не работала, и Павел, замкну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дку и поговорив со сторожем, подволошенским стариком Воротилой, прозван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когда-то за огромную  силушку,  а  теперь немало  усохшим  и  ослабш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авился  было за  десять верст в  гору пешком, но ему неожиданно повез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где-то на второй версте его догнал на мотоцикле незнакомый мужик в шлем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острым, строгим и  морщинистым лицом  и сам, без  просьбы, остановилс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садил.  Спрашивать,  куда едешь,  не надо  было: дорога  от сворота  ве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в поселок, ни дальше, ни ближе никто в ней не нуждался. Так на лег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удачной попутке домчал  Павел  за десять минут. Возле  гаража при въезд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елок мужик притормозил, молча, кивком  головы ответил  за благодарност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л по улице влево.  Павел пошел прямо,  его улица протянулась наверх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ле самого ле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олнце зашло,  и  в  остывающем  сгустившемся свете,  четко  выделяющ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ый предмет, поселок больше всего походил на пасеку. Ровными, правиль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ядами стояли одинаковые, за одинаковыми  же невысокими, но глухими забор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а,  спадающие  прямыми порядками  на  две  стороны -  влево и  к  Ангар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ственно,  поселок слева и оставался, улица, по которой  поднимался Пав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а  крайней, всю  правую сторону ее  занимали  в глубине  производств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ойки - гараж, мастерские, заправка, котельная, а еще дальше - баня.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бочей  и  называлась.  Всегда  шумная,  рокочущая  от  машин,  провонявш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нзином,  углем  и железом,  улица  на  этот раз была на  удивление тих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ынной; один Павел и шагал по ней, держась жилой стороны, где было мен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жулькано  и  изрыто.  Жизнь  шла  там,  за  заборами,-  там разговарив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енчали, там  гремели  цепями  и  лаяли,  когда Павел проходил мимо, соба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всех собак Воронцов приказал посадить на цепи, и  посадили - после того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астковый Ваня Суслов, молоденький веселый парень из пограничников, едв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вину их  перестрелял), там, за  забором, устраивалась своя жизнь и  с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ядок, быть  может, высаживались  даже черемуха  и  березки. Здесь же,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ице, как  и на всех без  исключения  улицах, было просторно  и  голо -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диного палисадничка, ни деревца. Или  руки еще  не дошли, или считалось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о,  ни к  чему, кругом лес.  Где-то на  нижних улицах трещали без  умол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тоциклы  - гоняют, поди, обучаясь, пацаны.  Мотоциклов этих развелось  -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ом дворе, за ними едут в Братск,  даже в Иркутск, их покупают с какой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нормальной поспешностью,  наперегонки,  будто выпуск  их  прекращен  и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ись последние,  или будто выхваляясь  друг перед другом: и  мы, мол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ыком  шиты,  и  мы   кое-что  имеем  и  кое-что  можем.   Не  понимая  э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ропливости,  Павел,  однако,  и  сам  подумывал,  что  придется  к   вес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заводиться  мотоциклом и ему. В Матере он был  без надобности, там все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ми, а здесь вон завтра на смену идти больше часа, если пешком, а лет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  воды, когда рыбку половить, до пустошек с грибами, до ягод  -  хоть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oведись - на своих двоих не находишься... Это не Мате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то верно, то верно -  это не Матера. Вот и не  стало Матеры - царств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й   небесное,  как   бы  сказала,  перекрестясь,  мать.  Вот  и   не  ст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-деревни, а скоро не станет и острова. Еще можно будет, наверно, нын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сплавать, покружить, гадая,  тут или не тут стояла она... И  удивитель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Павел представлял себе это просто и ясно, как  не один раз пережитое,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дку на огромной,  высоко  поднятой  воде, и  себя в лодке,  пытающегося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им берегам определить место Матеры, пристально вглядывающегося в тем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ршую массу воды - не подастся ли оттуда, из сонной глубины, какой  зна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блеснет ли где огонек. Нет,  ни знака,  ни огонька.  Поперек воды,  ес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ить с берега на  берег,  еще можно сказать: тут - потому  что  где-то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м-то месте ее пересечешь, а повдоль  - нет, повдоль даже  приблиз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угадать, где ж, на какой  линии она,  христовенькая,  стояла, обетова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 она залегла... Все - поминай как звали. Но удивительно,  непонятно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о, что он  не  чувствовал сейчас ничего, кроме облегчающей, разрешившей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и:  будто  нарывало,  нарывало  и  прорвало.  Все равно  это  должно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читься и случилось, а от ожидания  этой неминуемости  устали и измуч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, чем от самой потери. Хватит,  хватит... никаких сил уже не остало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не  придется  изводиться  Матерой, сравнивать  одно с  другим, езд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а-сюда,  баламутить, натягивать без конца душу -  теперь,  и, взыскива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ой жизни здесь,  в этом поселке, придется устраиваться прочно, врастат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е всеми уцелевшими корня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повернул  влево и, скосив на одну улицу - так было ближе к дому,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шел  опять в гору. Откуда-то со двора  сладко потянуло  дымком,  и  Пав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что приехавший оттуда, где дымы  больше месяца не сходили с земли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ая дышать, невольно  приостановился и потянул  в себя приятный, как бы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м  старым  связанный запах,  который, казалось,  должен был  с  переез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гинуть и  не сгинул. И верно,  печей,  банек здесь не топят,  дымокуров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одят, но просто дымка на своем клочке  никто еще не  отменял; Павел с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минать, добывал ли он за  все лето огонь у себя во дворе по какой нужд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ыходило, что не добывал. Мусор, сгребенный  в  кучу, так  в углу и пре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ь него уж трава проросла; собрался еще  по весне  сжечь, но представ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могут прибежать: что горит?  - и плюнул, оставил хотя никто наверняк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ежал бы и ничего не сказал. Не привыкли: все, как у чужого дяди, делае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оглядкой, на все ждешь  указаний. И, возвращаясь  опять мыслью к Матере,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годняшней поездке туда,  Павел  со стыдом вспоминал, как  стоял  он  воз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горающей своей избы и все тянул из себя, искал какое-то сильное, надрыв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о,- не пень  ведь горит, родная  изба -  и ничего  не  мог вытяну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ыскать, кроме  горького  и неловкого удивления,  что он  здесь жил. Вот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го вытравилась душа! Точно оправдывая  в чем себя, Павел подумал,  что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обще нередко  приходится вспоминать,  что он живет, и подталкивать  себя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зни: после войны за долгие годы он так и не  пришел в себя, и мало кто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евавших, казалось ему, пришел. Все, что  требуется,  они делают -  и дет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жают, и  работу  справляют,  и солнце  видят,  и радуются, злятся в пол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ченьку, но все как бы после своей смерти или, напротив, во второй раз,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натугой, привычностью и терпеливой  покорностью. О себе Павел хорошо зн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у него часто случаются затмения, когда он теряет, выпускает куда-то,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ую-то волю, себя, и бывает,  надолго;  и где он  был,  куда отлетал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л  -  не  помнит.  Затем  спохватывается, держит  память ближе,  ступ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чней, делает все, чтоб  крепче зацепить себя, с зарубками, с заметами -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идет  неделю или две, порой больше,  и  снова провал, снова стягивает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е-то   свихнутое   и  чужедальнее,  как  у  лунатика,  состояние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велиться шевелишься, но без  головы, только лишь по инерции.  Выплесну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диным махом ребячьи голоса, и Павел  догадался, что это из школы, конч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роки. Торец ее с красиво выкрашенной алюминиевой краской водосточной тру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  виден  и  отсюда,  приманивая  взгляд,  и  Павел,  вздохнув  отчего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нулся  на него и пожалел, что сыны его  выросли  и им не  учиться зде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ую, даже по нынешним  временам, выстроили школу - веселую, в три этаж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однятую  надо  всем остальным,  окнастую - и если поселок  действ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ходил  на  пасеку  с  вымеренно  и  ровно  поставленными ульями,  то  он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ройки  нежилые -  школа, магазин, детсад, столовая, даже баня,- пятн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бавляли  его от красивого и унылого однообразия.  А как,  верно,  хорош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ли  бы кто-то, пускай не из сынов, пускай из внуков, ходил в эту школу,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вызывали бы на собрания и спрашивали за двойки и шалости. Но нет, вид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бывать и этому. Вот отчего за самое горло берет тоска, когда он глядит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колу и слышит, как вот сейчас, ребячьи голоса. Прошла, значит, жизнь -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 еще, а прошла. И, подумав об  этом, вспомнил он опять о матери, о т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надо как-то  перевозить ее, и опять не поверил,  что когда-нибудь ступ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 в этот поселок. Что-то не  давало,  не  опускало поверить - хоть ты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й! -  ни в какую невозможно  было  это  представить себе, перед  глаз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час опускалась пеле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сюда, с горы,  стало как  бы светлей, и высокие, крытые шифером крыш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мов  струились  с улицы на  улицу живыми  спокойными волнами.  По-прежн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щали мотоциклы,  взбивая  пыль; с полей доносился  натужный вой тракто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еще  гомонили, растекаясь по улицам, школьники, и  горько, страдальчес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макивала  раз  за  разом   запертым  нутром  где-то   во   дворе   кор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-далеко  синел  за запанью,  где шла  Ангара, противоположный берег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то,  почти  отвесно   вздымалось  над   ним   чистое  застывшее  небо 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им-единственным, заткнутым за горизонт пером легкого, чуть  подкрашен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лачка.  Здесь же, над  головой, небо уже остыло и смеркалось, клонясь т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,  в  сторону Ангары.  Было  не  как в  Матере,  где  сразу  после  солнц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хватывала  свежесть,-  было кругом тепло  и  сухо,  и  шло это  тепло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гретой за день земли и  построек, чувствовалось, как пахнет от них крас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бензин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вышел  на свою  улицу, застроенную только с  одной стороны проти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са, дошел до  калитки  и остановился, высматривая, нет ли среди бродящих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стах, потрескивающих  сучьями  коров  Майки. Ее не было. Павел  заглянул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щелку в заборе и увидел, что она во двор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До чего  умная  корова  -  и  здесь,  где  скот  одичал без  выпасов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мотра, шастая, как звери, по лесу, она сама каждый  день приходит дом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от такую умницу-послушницу  придется скоро  загубить.  Павел подумал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адобится кого-то звать на это дело, потому что сам он за него - хоть уб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не возьмется и даже сбежит со  двора и станет бродить, пока не приберу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не мог смотреть, когда поросенка  легчили или  отрубали голову петуху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ня, решительная в таких  действиях,  только  бессильно и  брезгливо мах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ой, когда  он норовил сбежать. Войну прошел, перевидал всяких  смертей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, до сих пор  по ночам воюет и прощается с убитыми,  но тут  поделат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ой ничего не может, таким уроди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то-то не хотелось ему идти домой... Не хотелось, и все. Вечер тек тих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омно, ласково оплывая лицо,  и темнота все еще не просела. Все звуки,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умы большого поселка, казалось,  удалялись - будто осторожно сносило их т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течью  властительного времени.  Слетел с осины  напротив красный  лист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ыл в  воздухе, высматривая, куда править,  но оно, движение,  подхват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и вынесло  на дорогу, продернуло еще  чуть по земле. Павел  без памят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 мысли чему-то кивнул: так и  должно быть. А что так и должно быть, о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хватилось   опять  дальнее-предальнее  неспокойство  -  поди   разбер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ное, надо было все-таки  настоять и перевезти сегодня мать. Он уезжал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теры без особой тревоги, решив,  что послезавтра возьмет катер и  снимет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ова сразу  всех, чтоб не разлучать  их в этом переезде,  но сейчас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о  не по себе. И не "вдруг" -  что-то ныло и наплескивалось постоянно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й поры,  как он оставил их, а он считал, что ноет  другое. Но как опять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настоять? С матерью не  больно  поговоришь,  если  она  не захочет,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  она, конечно,  никуда бы  не поехала. И  без старух, будь она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, но сразу после того, как сняли избу, тоже, наверное, не поехала бы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ев хоть немножко успокоиться на родной земле, возле этой изб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опять он не поверил, что когда-нибудь она войдет в эту калитку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стояв еще,  помучившись без  утешения,  Павел пошел в дом - пора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ладываться, утром рано на работу. Соня, ожидая его, сидела внизу, в кухн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язала,  из большой кастрюли на полу  тянулись красная,  зеленая  и чер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тки.  Вязать  она пристрастилась уже  здесь, в поселке,  когда  в  магази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зли какой-то редкой, не то рижской, не то парижской пряжи, и конторск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 без исключения,  опять же чтобы  не  отстать друг от друга,  набрали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хами. В Матере от своих овец Соня ни  одной шерстинки не извела, носк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вицы  в  палец толщиной вязала мать,  и  не было  тем носкам и рукавиц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носу. В них  воду  наливай  -  не капнет, не  то что  Сонина, со сплош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рками, как кружево, по моде рабо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однимаясь, чтобы накормить Павла, Соня сказал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Земляк наш два раза уже за вечер приходил, спрашивал т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то такой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етруха. "Где,- говорит,- моя мать?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помнил про ма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 и говорю: не рано ли вспомнил про свою мать, сыночек? Подождал б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  затопит, потом и искал бы ее. Его уж и понять нельзя,  трезвый он  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ьяный. Одинаково ботал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не стал расспрашивать, что такое "боталил" Петруха,  ему это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интересно.  Но  повидать  Петруху  надо  бы:  пускай  поможет  послезавт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везти старух. Да и мать  свою,  о которой он вдруг забеспокоился, пуска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 забирал - только куда, в какие хоромы, в какое царство-государство ста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ее  забирать? Но  это  уж не его, не Павла, забота. На него, чувствова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видел  он, достанет  заботы  определять  куда-то  Симу  с  мальчишко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а, провожать обратно Настасью. Будет еще мороки, будет... Но не  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конце  концов, страшно, с этим он  как-нибудь бы  управился, больше  вс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гало его, и мыслью не давая подступиться и разрешить, угадать хоть нем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еред,-  что  будет с  матерью?  Отсрочка  на  один  день ничего не  даст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нуться не успеешь, как вот оно, послезавтра, и  надо ехать за  нею, на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вози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Только  он  поужинал  и еще не  поднялся  наверх, застучали на  веран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поги, и по громкому, нарочитому упреждающему этому  стуку Павел догада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а. Легок на помине. Но Петруха явился не один, с ним был - вот уж 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льзя   было  ожидать  -   Воронцов.   Он  вошел   и  раньше,  чем   сказ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здравствуйте", кинулся зыркать своими круглыми, навыкате глазами на кругл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и румяном лице по угл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авел Миронович,-  быстро  и  требовательно спросил он,- где  у  в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Матере,- уже начиная догадываться, что к чему, ответил Па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ак в Матере?! Ты же ездил сегодня туда! Почему в Матере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-то ездил, да она не поех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Шутки  шутить  будем  или  что  будем?..-  вскинулся,  растерявш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.- Как не  поехала?! Что значит не поехала?! - Он, все еще не  вер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матривался по сторонам и даже подскочил к лестнице, заглядывая навер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у, нету,- остановил его Павел, а то бы и  наверх  полез.- Зачем 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анывать буду? Нету. Там. Не нажилась, говорит. Осталась пож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А  моя мать?  -  вскричал Петруха -  ну  прямо сердце  кровью, мож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ть, окатилось у него в эту минуту о матери.- Тоже та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если ты не снял ее оттуда - тоже т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огда?!  - завопил он.- Когда  я  сыму  ее! Я только седни  с задани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тился, я  задание выполнял. Вот Борис Андреич  скажет,-  сослался он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а, тряхнув у  того  перед носом  грязной,  перебинтованной почему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ой тряпицей рукой. И  по этому  истовому  взмаху,  по горящим  глаза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жимаемому до конца голосу Павел понял, что Петруха нетрез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ронцов передерну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3-задание!  -  вскипел  он.-  3-зад-дание!  Мать  у  тебя  почему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ложенном месте находится, пьяница ты несчастный?! Твое задание, чтоб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  находилась. Где хошь чтоб находилась, а  не там. А ты  что  делаешь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ь указание, оно всех касается! Понимать будем или что будем?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Что до понимания, Павел понимал, что говорится, кричится это не с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ухе, сколько, конечно, ем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Петруха решил обидеть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Я,  может,  и  пьяница,-  он   исподлобья  оглядел  всех,  приглаш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чувствовать  вместе  с  ним  ответственность этого  признания,-  но 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щастный - и-из-вини-подвинься, товарищ Воронцов, Борис Андреич. Я на  с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ую кличку взять не могу. Не имею права! Да! - капризно вздернул он голов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замер, проникаясь силой своих слов.- А пьяница... че ж пьяница...-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молчал.- Че бы вы делали без этих пьяниц?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Где они там живут?  - не слушая  его, опять быстро и  нервно спро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ла Воронц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барак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 бараке?! Барак стоит?! Стоит барак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Сто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 это  же! Это же... Вы понимаете, что это значит?..- Воронцов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рясся и кинулся к окну  - и что он там хотел увидеть,  было непонятно.-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,-  отскакивая от окна, накинулся он на  Павла,- ты, Павел Миронович, 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? Как позволил? Ты же коммунист, не то что этот,- брезгливо кивну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етруху.-  А ты мать, столетнюю старуху,  не  можешь к  порядку призват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арак  стоит! -  простонал  он.-  А у меня  завтра государственная комисс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ром нагрянет. Я им  что  -  барак  буду  показывать?  Людей  с самоволь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держкой? Государственная комиссия  -  понимаешь ты, Павел Миронович? А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ъездил и приехал. И чай пьет. И  никаких!  А с кого  завтра  спросят? -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ственном  же  вопросе  "с  кого  завтра  спросят?"  Воронцов  напрягс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ительно  приказал: - Собирайтесь.  Хватит в игрушки играть. Надо поним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ожение. К утру чтоб ни барака, ни людей. Не вздумай смыться,- предупред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Петруху: -  Поедешь. На з-задание поедешь.  Вместе со  мной.  Ты,  Пав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ронович, тоже собирайся. Хватит. Это дело государственное.  Черт знает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оритс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е хотелось Павлу ехать, устал он, да и ночь на носу,  а утром рано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ну,  значит,  спать  не  придется  совсем,  но больше  того  не  хоте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рмошить  сейчас и выгонять из гнезда старух и  на  глазах у них  поджиг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леднее,  что  осталось  на  Матере,-   барак,  давший  им  последнее 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нище. Но делать нечего - надо было ех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представил, как станет Воронцов в темноте суетиться и покрикив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старух,  поторапливая и загоняя их  на катер, как, не выбирая выражен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ет  он  грозить им  и ругаться,  кляня  вместе  с  ними  все  на  све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ил мать и то,  как она будет  одергивать эту  власть и как, с  к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ю и требовательностью станет он смотреть на него, на Павла... представ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нную,  дрожащую от  страха Настасью,  с перепугу кивающую  беспрерыв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ой...  плачущего мальчонку... нахохлившегося и задиристого Богодула,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м к тому же надо присматривать, чтобы он - чего  доброго! - не кину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Воронцова... Представил Павел все это и предложил Воронцов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ожет, тебе не ездить? Мы как-нибудь одни управим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Не-ет,-  вскинулся  тот.-  Нет,  Павел Миронович, на  вас  я 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яться не могу.  Хватит. Вы из доверия вышли. Мне завтра отчет держать,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жен быть уверен, что территория очищена, а на вас  надейся - вы мне о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устительство подкинете. Надо понимать задачу. Мне отвечать за н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велел Петрухе идти поднимать катериста, дал  на сборы и на дорогу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аража, где решили собраться, чтобы без задержки оттуда  выехать,  полчас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кочи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что,- сказала Соня.- И  правильно. Зачем человека под удар став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отвеч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Пущай отвечает,- взъярился  Петруха.- Пущай отвечает,  никто ему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шает отвечать. Да пущай человека  уважает. Я ему не пень подколодный, чт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меня садиться да меня же  чем попадя  обзывать.  Извини-подвинься. У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дость. Раскричался! Видали мы таких боевых! Власт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о покуда собирались, покуда искал Петруха моториста с катера, кот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теристом и называли, угрюмого  пожилого  мужика Галкина, комиссованного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оферов, и раскачивал его, а потом еще и сам куда-то за какой-то надоб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бегал, прошло не  полчаса - час.  Выехали  уже  в темноте, при  звездах,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еньком автобусе, развозившем по утрам рабочих на дальние участки. За рул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л Павел. Дорога  была  хорошая,  и под  гору покатились быстро;  торопл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бегал и торопливо же  отступал, отваливаясь на стороны, лес; мельтешил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у,  каким-то чудом  успевая вонзаться  в него,  ночная крылатая  мелочь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вно, сплошным  отмякшим звуком шуршала  под  колесами галька. Позади Пав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и.  Петруха  попробовал  было  завести  беседу,  доставая до Воронц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меками  о  сверх-урочных,  но  Воронцов   даже  и  оборвать  его  посчи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стойным себя,  и Петруха  затих, отчего-то (Павел видел  это в  зеркале)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дая и морщась. Старик Галкин  дремал.  Воронцов сидел впереди них прям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 даже  и  не  покачиваясь,  когда  встряхивало,  пристально  и серди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вившись в лобовое стек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оехали полдороги, и  Павел  почувствовал, как плеснуло  на повороте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о  сыростью. И как-то медлительней, ленивей стал  набегать лес, еще глу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шуршала  резина. А когда выскочили на открытое место в полутора километр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 реки, на машину надвинулись сначала  редкие, затем  все  больше и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астающие, густеющие,  словно  тоже  летящие на свет фар,  серые мочаль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хмотья.  Павел не сразу понял, что  это туман.  Старик Галкин позади Пав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репенулся и с неуверенностью и тревогой в голосе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уман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уман,- обрадованно подтвердил Петруха.- Может, это...- Он не реш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сно высказать свое желание только поддернул голову, закидывая ее назад.- Ч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туману шариться?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оронцов и на этот раз не посчитал нужным ответить. Не  разворачива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приткнул  автобус  носом к воде и  первым  вышел.  Катер,  стоящий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еницей лодок справа, не был виден, но туман висел еще в воздухе, и полос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ды понизу просматривалась, насколько позволяла  темнота,  довольно хорош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яла глухая, сплошная тишь: не плескала вода, не доносило привычного  шум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переката  на  недалеком  верхнем  изломе  Ангары,  не  булькала  одино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чайным чмоком со сна рыба, не возникало, не пробивалось  нигде длинног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рного,  в  другую  пору  доступного  чуткому уху,  поигрывающего  посвист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чения, молчала земля - все кругом казалось заполнено мягкой, непроницаем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отью. Поднялись, не слыша шагов за собой, на катер, Галкин запустил мото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 и он не  взревел, как обычно,  широко  и разбойно  оглашая окрестност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рывая уши, а заработал, точно  отдыхиваясь, сдавленно и осторожно, и е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стукоток его пробивался дальше чем за тридцать шагов.  Последним заскоч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атер Петруха, со счастливой усмешкой похвалился Павл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оротилу подпер. Даже не шевельнулся, спит без задних ног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се ребячишься? - поморщился Пав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уш-шай. Сторож, дак сторожи, а не спи, как сурок. Проснется, а выд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хрен ему. В  окошко надо вылазить. Вылезет, а  катер угнали.  Вот запляш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т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труха  хохотнул и, видя, что проделка его  не  очень нравится  Павл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ошел, полез в рубку, которую по-крестьянски называли будк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пятились и на воде развернулись. Берег  тут же пропал, туман сомкну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же и заморосил, забусил даже и не мокренью,  а испотью. Павел чувствов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тяжелеют,  наливаются  противной  сыростью  и  лицо его,  и  одежда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ться  и идти  в  будку  не  хотелось,  он  устроился  позади  нее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пособленном  под  сиденье  чурбане и закурил,  от  прохлады  и тревоги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обенным  удовольствием  и  жадностью втягивая в  себя  дым, но тревога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асывалась, напротив, все больше и больше обострялась и росла. Вот сейч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дут они - и что будет? Замирало  и  отнекивалось от  этого  вопроса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утри, и так не  хотелось, хоть  в  воду бросайся, плыть. Сильней  всего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алел, что согласился  на  этот ночной внезапный десант; он уже и забыл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чего  другого  ему не оставалось.  Как, как, в самом  деле, угораздило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ласиться? И как опять-таки мог он отказаться, если там мать, если переез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 нельзя  перепоручить кому-то  другому:  мать  никогда бы  ему  этог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и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Матера лежала на  нижний искосок верстах в двух от берега,  от кот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чалили. Галкин взял сразу на Ангару и теперь вел катер вслепую,  на ощуп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o уже через пять минут после того, как снялись, забрались в  такой плот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емучий  туман,  что  и  в  двух  метрах  различить что-нибудь впереди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ершенно  невозможно.  Павел  подумал  задней   догадкой,  что  следова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ерно,  сначала  спуститься хоть немного вниз  по течению  и  только зат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ть поперек, чтобы не промахнуться и  наверняка наткнуться на Матер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 по берегу обогнуть  ее и спокойно подойти, куда нужно. Но сейчас говор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 этом  было поздно, надо было думать  сразу. Ничего,  Галкин  плавал зд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ное лето, дорожка знакомая, доберется, поди, по памяти,  одним чутьем.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л катер  осторожно,  на малых оборотах;  до Павла донеслось, как  Воронц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бивался, чтобы он прибавил газу,  но Галкин  не подчинился, и ход  ост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 же; на полной скорости, чего доброго,  недолго  залететь на мель -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куй.  За  катер   отвечает  моторист.  Мотор  едва  слышно  стучал  гд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-далеко  внутри,  представлялось  даже,  что под  водой,  зато  хорош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ышалось шипение разрываемого тумана и разрываемой реки, и под это мягко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нотонное шипение Павел, тревожно затаившись, забы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н испуганно вздрогнул,  когда катер на  повороте накренило и  качну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дрогнул  и  поднялся,  выглядывая  берег,  на  который правил  Галкин,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акого  берега,  как  ни  всматривался,  не  увидел. Туман  стоял сплош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ной,  и, катер,  казалось,  топтался,  буксовал  на  месте,  не  в  сил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браться за нее, эту отвесную стену, снова и снова соскальзывая с ее кручи;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вел  не  помнил,  чтобы он когда-нибудь  попадал в  такой туман, нас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устой  и  плотный,  что  с  трудом,  будто из глубокого  и темного колодц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бивалось смутное мерцание воды. Глаза упирались в сплошное серое месив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ольно  зажмуривались, закрывались от его близости. По времени пора бы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ехать, однако непохоже было, что они причаливали; Павел пошел  в рубку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 тому,  с  какой  пристальностью, с  каким  беспокойством вытягивая  ше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матривался в темь  Галкин, надеясь что-нибудь  там увидеть, понял, что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лудились.  Что ж, этого и следовало ожидать.  Умные люди в такую  сгин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рогу,  да еще по воде, ясное дело, не  отправились бы... И он, Павел, то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маленький: куда повели, туда и пошел, не пробовал даже возражать.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ж, теперь крутись, пока не наткнешься на тот или другой берег. Наверн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 все-таки проскочили Матеру выше, а потом незаметно развернулись и пош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течению.  Наверное,  так и получилось. А  если  так, надо,  значит, бр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раво и пробовать встретить Матеру с другой стороны, от своей Ангары. Пав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уверенно,  только  подавая   на  совет,  кивнул  Галкину  вправо,  и  то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довавшись,  что не ему  одному  отвечать за руль, не раздумывая,  туд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олго что-то,- почуяв  недоброе,  насторожился Воронцов, стоявший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алкина слева.- Где мы? Почему так долго? Остров, что ли, потеряли? 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айдем,- без уверенности ответил Галки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От голосов встрепенулся  дремавший в углу Петруха, поеживаясь от холо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был он, как и днем, все в той же рубахе навыпуск), высунулся в двер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Ого,  туманчик-то!  -  удивился  он,  захлопывая   дверку,  и  ст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реваясь,  растирать  руками грудь.- Хошь ножиком режь. Закружали, значи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ужали, закружали... Я  говорил...- Ничего толкового Петруха не  говор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от чего  не  предостерегал, но как было  упустить случай и не намекнуть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своей, хоть и  самому неведомой, правоте - и Петруха его,  коне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упустил.- В такой туман надо рыбой быть, чтоб не закружать. Дела-а-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роплыли  еще минут пятнадцать - вдвое  больше  того, чем нужно, 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ткнуться  со  своей  Ангары в Матеру или Подмогу,- ничего:  ни берега,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ка  какого,  ни  просветления,  одна вязкая  и бесконечная,  еще  боль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дилось,  загустевшая, как студень, масса тумана.  Галкин повернул к  Павл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о, спрашивая,  что делать,  куда  поворачивать,  и  Павел  в  ответ пож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ечами: не зна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луши,- решившись, сказал 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Галкин   поднялся   и   заглушил  двигатель.  Павел   вышел   на  бор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лушиваясь, как затихает  шуршание воды и тумана,- самой воды уже не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но совсем. Он взял чурбан, на котором перед тем сидел, и кинул его вниз 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м  глухо и вязко плеснуло,  там, значит, была  все-таки вода.  Воронцов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держ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олго мы еще тут будем возиться? Вы что - не понимаете или понимает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о утро, надо дело дел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кричи,- оборвал его Галкин.- Тут тебе не собр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 Воронцов,  как  ни  странно, сдержался  и  умолк,  догадавшись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казами  здесь не поможешь. Однако "не кричи", которое обидело его, по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он не привык к такому обращению к себе, подвинуло его к другому решени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потребовал от Петрух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рич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кричи? - не понял то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то хошь кричи. Хоть караул.  Есть же тут где-то  живые люди или ч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, они услышат. Или вы все сговорились? Ну?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етруха  не  сразу,  не вдруг, показав, что  он  подумал и согласился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ым, пошел в нос катера, и оттуда донеслось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а-а-ать! Тетка Дарья-а-а! Где вы? Э-э-э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Ни звука в ответ. И  смешно было надеяться, что кто-то отзовется: тума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т же, на месте, впитывал и  топил голос, выбраться из его трясины нич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нова завели двигатель и поплыли,  правя, казалось, к  наконец-то то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аданному  берегу, не отыскав его, поворачивали к другому, потом к треть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 и ни к одному не могли добраться. Все сгинуло в кромешной тьме тума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Так нам и надо,- уже  с последней, безучастной  злостью, обращаясь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ронцову,  сказал Павел.- Какого дьявола было на ночь плыть - до утра б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ождали, что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Если бы ты днем их привез, не поплыли бы,- оправдывался Воронц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Павел смирился: будь что будет.  Он уже не подсказывал  Галкину держ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вправо, ни влево, тот правил куда-то, в какую-то пустоту, самостоятель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тих,  смирившись, и Воронцов,  он сидел с опущенной  головой, бессмысл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я  перед  собой красными, воспаленными  за  ночь  глазами, но  время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и   не   забывал  расталкивать  дремавшего   рядом  Петруху.   Петрух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ряхивался, выходил на борт и  глухо и безнадежно кричал, едва слыша себ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то ж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а-а-ать! Тетка Дарья-а-а! Эй, Матер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тем  возвращался   и,  наваливаясь  по-братски  на  Воронцова,  о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ып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 конце концов, отчаявшись куда-нибуль выплыть, Галкин выключил мот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ло совсем  тихо. Кругом были только вода и  туман  и ничего, кроме воды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ма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Заплакал  со сна, тревожно и неутешно, мальчишка,  и  старухи очнул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возились,  распрямляясь  и вздыхая,- они  так и не  укладывались,  дрем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дя, каждая  на  своем  месте, кто где устроился с вечера и  остался  пос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а.  Сима, что-то  наговаривая,  стала  успокаивать мальчишку,  и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олк, срываясь временами лишь  на слабые и подавленные всхлипы. В курятни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Богодула было даже и не темно, а слепо и исподно: в окне стоял мглист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рой, как под водой, непроглядный свет, в котором что-то вяло и бесформ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велилось - будто проплывало мим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че - ночь уж? - озираясь, спросила Катери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 Дак, однако, не день,- отозвалась Дарья.- Дня для нас, однако,  бол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буд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Где мы есть-то? Живые мы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днако, что, неживы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 и ладно. Вместе - оно и ладно. Че ишо надо-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Мальчонку бы только как отсель выпихнуть. Мальчонке жить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спуганный и решительный голос Сим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Коляню я не отдам. Мы с Коляней вмес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месте дак вместе. Куды ему, правда что, без нас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Ты не ложилась, Дарь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с тобой рядом сидю. Не видишь, ли че ли? Это ить я сидю-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Потеперь вижу. Я куды-то летала, меня тут не было. Ниче не пом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Куды летала - там люди есть, н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видала. Я летала по темени, я на свет не выглядыв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А ты кто такая будешь-то? С этого-то боку кто у мен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-то? Я Настас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которая с Матер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на. А ты Дарь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рь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рядом-то со мной жи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ить тебя, девка, призн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Дак я тебя поперед призна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Вы че это? Че буровите-то? Рехнулись, че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В два голоса ответи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Рехнули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И замолчали,  то ли пристыженные, то ли смущенные своими же несураз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ми.  Тревожную  и  тяжелую  тишину пилило  хриплое,  ширкающее  дыха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годула. В лад ему,  движением успокаивая себя,  покачивались  вперед-наз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рух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там в окошке видать-то? Гляньте кто-н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т, я боюсь. Гляди сама. Я бою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Уставились в окно и увидели, как в тусклом размытом мерцании пронося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имо,  точно  при  сильном  вышнем движении, большие и лохматые,  похожие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чи, очертания. В разбитую  стеклину  наплескивало  сыростью. Сполз  с  на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нувшийся Богодул и приник к окну. Его заторопи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Че там? Где мы есть-то? Говори - че ты молч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Не видать, кур-ва! - ответил Богодул.- Тума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Старухи закрестились,  нашептывая, задевая друг друга руками. И  опя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еще более потерян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Это ты, Дарь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Однако что я. А Настасья где? Где ты, Настась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- Я здесь, зде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Богодул протопал  к  двери и распахнул ее.  В раскрытую дверь,  как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верстой пустоты, понесло туман  и послышался недалекий тоскливый вой -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 прощальный голос Хозяина. Тут же его точно смыло, и сильнее запестрил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не, сильнее засвистел ветер, и  откуда-то, будто споднизу, донесся слаб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два угадывающийся шум мотора.</w:t>
      </w:r>
    </w:p>
    <w:p>
      <w:pPr>
        <w:pStyle w:val="Normal"/>
        <w:spacing w:before="0" w:after="20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26:00Z</dcterms:created>
  <dc:creator>1</dc:creator>
  <dc:description/>
  <cp:keywords/>
  <dc:language>en-US</dc:language>
  <cp:lastModifiedBy>1</cp:lastModifiedBy>
  <dcterms:modified xsi:type="dcterms:W3CDTF">2007-06-29T14:27:00Z</dcterms:modified>
  <cp:revision>1</cp:revision>
  <dc:subject/>
  <dc:title/>
</cp:coreProperties>
</file>