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Леонид Андреев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</w:t>
      </w:r>
      <w:r>
        <w:rPr>
          <w:rFonts w:cs="Courier" w:ascii="Courier" w:hAnsi="Courier"/>
          <w:color w:val="000000"/>
          <w:sz w:val="20"/>
          <w:szCs w:val="20"/>
        </w:rPr>
        <w:t>Иуда Искариот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Л.Андреев. Собрание сочинений в 6-ти т. Т.2. Рассказы,пьесы.1904-1907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OCR: Лилия Туркин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I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Иисуса Христа много  раз предупреждали, что Иуда из  Кариота -- человек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чень дурной славы и его нужно остерегаться. Одни из  учеников,  бывавшие  в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Иудее, хорошо знали его сами, другие много слыхали о нем от людей, и не был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икого, кто мог бы сказать  о  нем доброе слово. И если порицали его добрые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говоря,  что Иуда корыстолюбив, коварен, наклонен к притворству  и лжи, то 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дурные,  которых  расспрашивали  об  Иуде,  поносили  его  самыми  жестоким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ловами. "Он ссорит нас постоянно,-- говорили они, отплевываясь,-- он думает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что-то свое и в дом влезает тихо, как скорпион, а выходит из него с шумом. 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у  воров есть  друзья, и у грабителей есть товарищи, и у  лжецов  есть жены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которым  говорят они правду, а Иуда смеется над ворами, как  и над честными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хотя сам  крадет  искусно,  и видом своим безобразнее всех  жителей в Иудее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ет, не наш он, этот рыжий Иуда из Кариота",-- говорили дурные, удивляя этим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людей  добрых,  для  которых  не  было большой разницы  между  ним  и  всем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стальными порочными людьми Иудеи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Рассказывали  далее,  что свою  жену  Иуда бросил  давно,  и живет  он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есчастная  и  голодная,   безуспешно  стараясь  из  тех  трех  камней,  чт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оставляют поместье  Иуды, выжать  хлеб себе  на пропитание. Сам же он мног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лет  шатается бессмысленно в народе  и  доходил  даже  до  одного моря  и д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другого  моря,  которое  еще  дальше,  и всюду  он лжет,  кривляется,  зорк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ысматривает  что-то  своим  воровским  глазом,  и  вдруг  уходит  внезапно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ставляя по  себе  неприятности и  ссору --  любопытный, лукавый и злой, как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дноглазый бес. Детей у  него не было, и это еще  раз говорило,  что Иуда --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дурной человек и не хочет бог потомства от Иуды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Никто из учеников  не заметил, когда впервые оказался около Христа этот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рыжий  и  безобразный иудей, но уж  давно неотступно шел он  по ихнему пути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мешивался  в разговоры,  оказывал маленькие услуги,  кланялся,  улыбался  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заискивал. И то совсем привычен он становился,  обманывая утомленное зрение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то  вдруг   бросался  в   глаза  и   в   уши,  раздражая   их,   как   нечт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евиданно-безобразное,  лживое  и  омерзительное.  Тогда   суровыми  словам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тгоняли  его, и  на  короткое время он пропадал  где-то у дороги,-- а потом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нова  незаметно появлялся,  услужливый,  льстивый и хитрый,  как одноглазый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бес.  И не было  сомнения  для некоторых из  учеников,  что  в  желании  ег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риблизиться  к  Иисусу скрывалось какое-то  тайное  намерение, был  злой  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коварный расчет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Но не послушал их  советов Иисус, не коснулся его слуха  их пророческий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голос.  С  тем духом светлого  противоречия,  который неудержимо влек его  к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тверженным и нелюбимым,  он  решительно  принял Иуду и  включил его в  круг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избранных. Ученики волновались и сдержанно роптали, а он тихо сидел, лицом к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заходящему  солнцу, и  слушал задумчиво, может быть,  их,  а может  быть,  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что-нибудь другое. Уж десять дней не было ветра, и все тот  же оставался, н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двигаясь и не меняясь, прозрачный воздух, внимательный и чуткий. И казалось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будто бы  сохранил  он  в своей прозрачной  глубине все то, что  кричалось 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елось в эти дни людьми, животными и птицами,-- слезы, плач и веселую песню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молитву  и  проклятия, и  от этих стеклянных, застывших голосов был он такой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тяжелый,  тревожный, густо насыщенный  незримой жизнью. И  еще раз  заходил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олнце. Тяжело пламенеющим шаром скатывалось оно книзу,  зажигая небо, и вс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а  земле, что  было обращено к нему:  смуглое лицо  Иисуса,  стены  домов 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листья  деревьев,-- все покорно отражало  тот далекий  и  страшно задумчивый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вет. Белая стена уже не была белою теперь, и не остался белым красный город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а красной горе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И вот пришел Иуда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Пришел он, низко кланяясь, выгибая спину, осторожно и пугливо вытягивая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перед  свою  безобразную   бугроватую  голову  --  как  раз  такой,   каким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редставляли  его знающие. Он  был худощав, хорошего роста, почти такого же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как Иисус, который слегка сутулился от привычки думать при ходьбе и от этог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казался  ниже, и  достаточно крепок силою был он, по-видимому,  но  зачем-т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ритворялся хилым и болезненным и голос имел переменчивый: то мужественный 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ильный, то крикливый, как у старой женщины, ругающей мужа, досадно-жидкий 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еприятный  для  слуха, и часто слова Иуды хотелось вытащить из своих  ушей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как гнилые, шероховатые занозы. Короткие рыжие волосы не скрывали странной 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еобыкновенной формы его черепа: точно разрубленный с затылка двойным ударом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меча и  вновь  составленный, он явственно делился  на четыре  части и внушал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едоверие,  даже тревогу: за таким черепом не может быть  тишины и согласия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за таким  черепом  всегда слышится шум кровавых и беспощадных битв. Двоилось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так же и лицо Иуды: одна сторона его, с черным, остро высматривающим глазом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была живая, подвижная, охотно собиравшаяся в многочисленные кривые морщинки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а  другой  же не  было морщин,  и  была  она мертвенно-гладкая,  плоская  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застывшая, и  хотя по величине она равнялась первой, но казалась огромною от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широко  открытого слепого глаза. Покрытый белесой мутью,  не  смыкающийся н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очью, ни днем, он одинаково встречал и свет и тьму, но оттого ли, что рядом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 ним был живой и  хитрый товарищ, не верилось в его полную слепоту. Когда в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рипадке робости или волнения Иуда закрывал свой живой глаз и качал головой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этот качался  вместе  с движениями  головы  и молчаливо  смотрел. Даже люди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овсем  лишенные  проницательности, ясно понимали,  глядя на  Искариота, чт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такой человек не может принести добра, а  Иисус приблизил его и даже рядом с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обою -- рядом с собою посадил Иуду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Брезгливо  отодвинулся Иоанн,  любимый  ученик,  и  все остальные, любя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учителя своего,  неодобрительно потупились.  А Иуда сел -- и, двигая головою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аправо и  налево, тоненьким голоском стал жаловаться на болезни, на то, чт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у него болит грудь по ночам, что, всходя  на горы,  он задыхается, а  стоя у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края  пропасти,  испытывает головокружение  и едва  удерживается  от глупог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желания броситься вниз. И многое другое безбожно выдумывал  он, как будто н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нимая,  что  болезни  приходят  к  человеку  не  случайно,  а  родятся  от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есоответствия  поступков его с заветами предвечного. Потирал грудь  широкою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ладонью  и даже  кашлял притворно этот Иуда  из Кариота при общем молчании 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тупленных взорах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Иоанн, не глядя на учителя, тихо спросил Петра Симонова, своего друга: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-- Тебе  не  наскучила  эта  ложь? Я  не могу дольше выносить ее и уйду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тсюда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Петр взглянул на Иисуса, встретил его взор и быстро встал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-- Подожди! -- сказал он другу. Еще раз взглянул на Иисуса, быстро, как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камень, оторванный от горы, двинулся к Иуде Искариоту и громко  сказал ему с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широкой и ясной приветливостью: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-- Вот и ты с нами, Иуда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Ласково похлопал его рукою по согнутой спине и, не глядя на учителя, н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чувствуя  на  себе  взор его,  решительно  добавил  своим  громким  голосом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ытеснявшим всякие возражения, как вода вытесняет воздух: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-- Это ничего, что у тебя  такое скверное лицо: в  наши сети попадаются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еще  и не такие  уродины,  а при еде-то они  и есть самые вкусные. И не нам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рыбарям господа нашего, выбрасывать улов  только потому,  что  рыба колюча 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дноглаза. Я видел однажды в Тире  осьминога, пойманного тамошними рыбаками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и так испугался,  что хотел бежать.  А они  посмеялись надо мною, рыбаком из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Тивериады,  и дали мне поесть его, и я попросил  еще, потому что было  очень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кусно. Помнишь, учитель, я  рассказывал тебе об этом, и ты тоже смеялся.  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ты. Иуда, похож на осьминога -- только одною половиною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И  громко захохотал,  довольный  своею  шуткой. Когда  Петр  что-нибудь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говорил, слова его звучали так  твердо, как  будто он  прибивал их гвоздями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Когда Петр двигался или что-нибудь делал, он производил далеко слышный шум 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ызывал ответ у самых глухих вещей: каменный пол гудел под его ногами, двер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дрожали и хлопали, и самый воздух пугливо  вздрагивал и шумел. В ущельях гор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его голос будил сердитое эхо,  а  по утрам на  озере, когда ловили  рыбу, он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кругло перекатывался по сонной и блестящей воде и заставлял улыбаться первы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робкие солнечные лучи. И, вероятно,  они любили за это Петра: на всех других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лицах  еще лежала  ночная тень, а его крупная голова, и  широкая  обнаженная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грудь, и свободно закинутые руки уже горели в зареве восхода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Слова Петра,  видимо одобренные учителем,  рассеяли тягостное состояни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обравшихся.  Но  некоторых, также  бывавших  у  моря и видевших  осьминога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мутил  его  чудовищный образ,  приуроченный  Петром  столь легкомысленно  к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овому ученику.  Им вспомнились: огромные глаза,  десятки жадных  щупальцев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ритворное  спокойствие,-- и  раз!  -- обнял, облил,  раздавил и высосал, н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разу  не  моргнувши  огромными  глазами.  Что это?  Но Иисус  молчит,  Иисус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улыбается и исподлобья с дружеской насмешкой смотрит на Петра, продолжающег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горячо рассказывать  об  осьминоге,--  и один  за  другим подходили  к  Иуд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мущенные ученики, заговаривали ласково, но отходили быстро и неловко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И  только Иоанн Зеведеев  упорно молчал  да  Фома,  видимо, не  решался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ичего  сказать,  обдумывая происшедшее. Он внимательно разглядывал Христа 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Иуду,  сидевших  рядом,  и  эта  странная  близость  божественной красоты  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чудовищного безобразия, человека  с кротким  взором и осьминога с огромными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еподвижными,  тускло-жадными  глазами  угнетала  его  ум, как  неразрешимая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загадка.  Он напряженно морщил прямой, гладкий лоб, щурил глаза, думая,  чт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так будет видеть  лучше,  но добивался только того, что  у Иуды как будто  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правду  появлялись восемь беспокойно  шевелящихся ног. Но это было неверно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Фома понимал это и снова упорно смотрел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А  Иуда понемногу  осмеливался:  расправил  руки,  согнутые  в  локтях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слабил  мышцы, державшие  его  челюсти  в  напряжении,  и  осторожно  начал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ыставлять на свет свою бугроватую голову. Она и раньше была у всех на виду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о Иуде  казалось, что  она глубоко  и непроницаемо  скрыта от глаз какой-т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евидимой, но  густою и хитрою пеленою. И вот теперь,  точно вылезая из ямы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н чувствовал на  свету свой странный  череп, потом  глаза -- остановился --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решительно  открыл  все свое лицо. Ничего  не произошло. Петр ушел  куда-то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Иисус сидел задумчиво, опершись головою на руку, и тихо покачивал  загорелой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огою,  ученики разговаривали  между  собой,  и только  Фома  внимательно  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ерьезно рассматривал его как добросовестный  портной, снимающий мерку. Иуд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улыбнулся -- Фома  не ответил на улыбку, но, видимо, принял ее в расчет, как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и  все остальное, и продолжал  разглядывать. Но что-то неприятное  тревожил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левую сторону Иудина лица,-- оглянулся: на  него из темного угла холодными 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красивыми очами смотрит Иоанн, красивый, чистый, не  имеющий ни одного пятн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а  снежно-белой совести. И, идя, как и все ходят, но чувствуя так, будто он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олочится  по земле,  подобно наказанной собаке. Иуда приблизился к  нему  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казал: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-- Почему ты молчишь, Иоанн? Твои слова как золотые яблоки в прозрачных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еребряных сосудах, подари одно из них Иуде, который так беден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Иоанн пристально смотрел в неподвижный, широко открытый  глаз и молчал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И видел, как отполз  Иуда, помедлил нерешительно и скрылся в  темной глубин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ткрытой двери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Так как встала полная луна, то многие пошли гулять.  Иисус  также пошел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гулять,  и  с  невысокой  кровли,  где устроил  свое  ложе  Иуда,  он  видел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уходивших. В лунном свете каждая белая фигура казалась легкою и неторопливою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и не шла,  а точно  скользила впереди  своей  черной  тени, и вдруг  человек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ропадал в  чем-то черном, и  тогда слышался его голос. Когда же люди  вновь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являлись под  луной, они казались молчащими -- как белые стены, как черны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тени, как  вся  прозрачно-мглистая  ночь. Уже почти  все  спали, когда  Иуд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услыхал тихий голос  возвратившегося Христа.  И все стихло  в доме и  вокруг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его.   Пропел  петух,  обиженно  и  громко,  как   днем,  закричал   где-т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роснувшийся  осел и  неохотно, с  перерывами  умолк. А  Иуда все  не спал 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лушал, притаившись.  Луна осветила половину  его  лица  и, как  в замерзшем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зере, отразилась странно в огромном открытом глазу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Вдруг  он  что-то   вспомнил  и   поспешно  закашлял,  потирая  ладонью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олосатую, здоровую грудь: быть может, кто-нибудь еще не спит и слушает, чт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думает Иуда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II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Постепенно к Иуде привыкли и перестали  замечать его  безобразие. Иисус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ручил ему денежный ящик, и вместе с этим  на него легли  все хозяйственны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заботы: он покупал необходимую пищу и одежду, раздавал милостыню, а во время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транствований приискивал  место для остановки и ночлега. Все  это  он делал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чень  искусно, так что  в скором времени  заслужил  расположение  некоторых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учеников, видевших его старания. Лгал Иуда постоянно, но и к этому привыкли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так как  не  видели  за ложью  дурных поступков,  а  разговору  Иуды  и  ег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рассказам она придавала особенный интерес и делала жизнь похожею на смешную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а иногда и страшную сказку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По  рассказам  Иуды выходило  так, будто он знает всех людей, и  каждый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человек,  которого  он  знает,  совершил в  своей  жизни какой-нибудь дурной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ступок  или  даже  преступление.  Хорошими  же  людьми,  по  его   мнению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азываются те, которые  умеют скрывать  свои дела  и мысли, но  если  таког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человека обнять, приласкать и выспросить хорошенько, то из него потечет, как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гной  из  проколотой  раны,  всякая неправда,  мерзость и  ложь.  Он  охотн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ознавался,  что иногда лжет и сам, но уверял с клятвою, что другие лгут ещ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больше,  и  если  есть  в  мире  кто-нибудь  обманутый, так  это  он.  Иуда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лучалось, что некоторые люди по многу раз обманывали его и так и этак. Так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екий хранитель  сокровищ у богатого  вельможи сознался  ему однажды, что уж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десять лет непрестанно хочет украсть вверенное ему  имущество, но не  может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так  как  боится вельможи и своей совести. И Иуда поверил ему,-- а он  вдруг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украл  и  обманул  Иуду.  Но и  тут Иуда  ему поверил,-- а он  вдруг  вернул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украденное  вельможе  и  опять  обманул  Иуду. И  все  обманывают его,  даж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животные: когда он ласкает собаку, она кусает его за пальцы, а когда он бьет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ее палкой  -- она лижет ему  ноги и смотрит в глаза,  как дочь. Он убил  эту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обаку, глубоко зарыл ее и  даже заложил большим камнем, но кто знает? Может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быть, оттого, что он ее убил, она стала еще более  живою и теперь не лежит в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яме, а весело бегает с другими собаками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Все  весело  смеялись на рассказ Иуды, и сам он приятно улыбался,  щуря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вой живой  и насмешливый глаз, и тут  же, с тою же  улыбкой сознавался, чт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емного  солгал:  собаки  этой  он не убивал.  Но он найдет ее  непременно 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епременно убьет,  потому что не желает быть обманутым. И от  этих слов Иуды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меялись еще больше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Но  иногда  в   своих  рассказах  он  переходил  границы  вероятного  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равдоподобного и  приписывал людям  такие наклонности,  каких не имеет даж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животное, обвинял в таких преступлениях, каких не было и никогда не  бывает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И  так как он называл при  этом  имена  самых почтенных людей, то  некоторы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озмущались клеветою, другие же шутливо спрашивали: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-- Ну, а твои отец и мать. Иуда, не были ли они хорошие люди?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Иуда  прищуривал  глаз,  улыбался  и  разводил  руками.  И   вместе   с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качиванием головы качался его  застывший, широко открытый глаз и молчалив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мотрел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-- А  кто  был  мой отец?  Может  быть,  тот  человек, который бил меня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розгой, а  может  быть, и дьявол,  и козел, и петух.  Разве может Иуда знать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сех,  с кем  делила  ложе  его мать?  У Иуды много  отцов, про  которого вы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говорите?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Но тут  возмущались все, так  как сильно почитали родителей, и  Матфей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есьма начитанный в Писании, строго говорил словами Соломона: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--  Кто злословит  отца своего  и мать свою,  того  светильник погаснет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реди глубокой тьмы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Иоанн же Зеведеев надменно бросал: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-- Ну, а мы? Что о нас дурного скажешь ты, Иуда из Кариота?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Но  тот с  притворным испугом  замахал руками,  сгорбился и заныл,  как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ищий, тщетно выпрашивающий подаяния у прохожего: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--  Ах,  искушают  бедного  Иуду!  Смеются над  Иудой,  обмануть  хотят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бедного, доверчивого Иуду!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И  пока  в шутовских  гримасах корчилась одна  сторона его лица, другая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качалась серьезно  и  строго, и  широко смотрел никогда не смыкающийся глаз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Больше  всех  и громче всех хохотал над шутками Искариота  Петр  Симонов. Н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днажды случилось так, что он вдруг нахмурился,  сделался молчалив и печален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и поспешно отвел Иуду в сторону, таща его за рукав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--  А  Иисус?  Что  ты  думаешь об Иисусе? --  наклонившись, спросил он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громким шепотом.-- Только не шути, прошу тебя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Иуда злобно взглянул на него: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-- А ты что думаешь?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Петр испуганно и радостно прошептал: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-- Я думаю, что он -- сын бога живого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--  Зачем же  ты спрашиваешь?  Что может тебе сказать Иуда,  у которог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тец козел!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-- Но ты его любишь? Ты как будто никого не любишь, Иуда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С той же странной злобою Искариот бросил отрывисто и резко: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-- Люблю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После   этого  разговора  Петр  дня  два  громко  называл   Иуду  своим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другом-осьминогом,  а  тот  неповоротливо  и  все  так  же  злобно  старался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ускользнуть  от него куда-нибудь  в темный  угол и там сидел угрюмо, светлея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воим белым несмыкающимся глазом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Вполне серьезно слушал Иуду один  только  Фома:  он  не  понимал шуток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ритворства  и  лжи,   игры   словами  и  мыслями  и  во  всем   доискивался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сновательного и положительного.  И все рассказы Искариота о дурных  людях 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ступках он часто перебивал короткими деловыми замечаниями: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-- Это нужно доказать. Ты сам это слышал? А кто еще был при этом, кром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тебя? Как его зовут?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Иуда  раздражался и  визгливо кричал, что он  все  это сам видел  и сам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лышал, но упрямый Фома продолжал допрашивать  неотвязчиво и спокойно,  пок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Иуда не сознавался, что солгал, или не сочинял новой правдоподобной лжи, над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которою  тот  надолго задумывался.  И, найдя ошибку,  немедленно  приходил 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равнодушно уличал лжеца. Вообще Иуда возбуждал в нем сильное  любопытство, 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это  создало  между  ними   что-то  вроде  дружбы,  полной  крика,  смеха  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ругательств  --  с одной  стороны,  и спокойных, настойчивых вопросов  --  с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другой.  Временами Иуда чувствовал нестерпимое отвращение к своему странному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другу  и,  пронизывая его  острым  взглядом,  говорил  раздраженно, почти  с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мольбою: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-- Но чего ты хочешь? Я все сказал тебе, все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--  Я хочу,  чтобы ты доказал, как  может быть козел твоим отцом? --  с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равнодушной настойчивостью допрашивал Фома и ждал ответа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Случилось,  что после одного из  таких  вопросов Иуда вдруг  замолчал 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удивленно с ног  до головы ощупал его глазом: увидел  длинный, прямой  стан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ерое лицо, прямые прозрачно-светлые глаза,  две  толстые складки, идущие от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оса  и  пропадающие в жесткой, ровно  подстриженной  бороде, и  убедительн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казал: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-- Какой ты глупый, Фома! Ты что видишь во сне: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дерево, стену, осла?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И Фома  как-то странно смутился  и ничего не  возразил. А ночью,  когд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Иуда уже заволакивал для сна свой живой и  беспокойный глаз, он вдруг громк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казал с своего ложа -- они оба спали теперь вместе на кровле: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-- Ты не прав, Иуда. Я вижу очень дурные сны.  Как  ты думаешь: за сво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ны также должен отвечать человек?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-- А разве сны видит кто-нибудь другой, а не он сам? Фома тихо вздохнул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и  задумался.  А Иуда  презрительно  улыбнулся, плотно закрыл свой воровской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глаз  и  спокойно отдался своим мятежным  снам,  чудовищным грезам, безумным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идениям, на части раздиравшим его бугроватый череп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Когда, во время странствований Иисуса  по Иудее, путники приближались к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какому-нибудь селению, Искариот рассказывал дурное о жителях его и предвещал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беду. Но почти всегда случалось так, что люди, о которых говорил он дурно, с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радостью  встречали Христа и его друзей,  окружали их вниманием и любовью  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тановились  верующими, а денежный ящик  Иуды делался так полон,  что трудн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было его нести.  И тогда  над его  ошибкой  смеялись,  а он покорно разводил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руками и говорил: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-- Так! Так! Иуда думал, что они плохие, а они хорошие: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и поверили быстро, и дали денег. Опять, значит, обманули Иуду, бедного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доверчивого Иуду из Кариота!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Но как-то раз, уже далеко отойдя от  селения, встретившего  их радушно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Фома и Иуда горячо заспорили и, чтобы решить спор, вернулись обратно. Тольк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а другой  день догнали они Иисуса с учениками, и Фома  имел вид смущенный 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грустный,  а Иуда глядел  так гордо,  как  будто ожидал,  что вот сейчас вс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ачнут его поздравлять  и благодарить. Подойдя  к  учителю, Фома  решительн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заявил: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--  Иуда прав, господи. Это  были злые и глупые люди, и на камень упал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емя твоих слов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И рассказал, что произошло в селении. Уж  после ухода из него Иисуса  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его  учеников  одна  старая  женщина  начала   кричать,  что  у  нее  украл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молоденького беленького  козленка, и обвинила в  покраже ушедших.  Вначале с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ею спорили, а когда она упрямо доказывала, что больше некому  было украсть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как  Иисусу, то  многие  поверили и даже хотели  пуститься в погоню. И  хотя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скоре  нашли козленка  запутавшимся в кустах, но все-таки решили, что Иисус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бманщик и, может быть, даже вор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-- Так вот как! -- вскричал Петр, раздувая ноздри.-- Господи, хочешь, я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ернусь к этим глупцам, и..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Но молчавший все время Иисус сурово взглянул на него, и Петр замолчал 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крылся  сзади,  за  спинами других.  И уже никто  больше не  заговаривал  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роисшедшем,  как  будто ничего  не случилось  совсем и  как  будто не  прав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казался Иуда. Напрасно со  всех сторон показывал он  себя, стараясь сделать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кромным  свое раздвоенное, хищное, с крючковатым носом  лицо,-- на  него н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глядели, а если кто и  взглядывал, то очень  недружелюбно, даже с презрением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как будто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И с этого  же дня как-то странно изменилось к нему отношение Иисуса.  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режде почему-то было так, что Иуда  никогда не говорил  прямо с  Иисусом, 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тот  никогда прямо  не обращался  к нему, но  зато часто взглядывал на  нег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ласковыми глазами, улыбался на некоторые  его шутки, и если  долго не видел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то  спрашивал: а где же Иуда? А теперь  глядел на него,  точно не видя, хотя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-прежнему,-- и даже упорнее, чем прежде,-- искал его  глазами всякий  раз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как начинал говорить к ученикам или к народу, но или садился к нему спиною 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через голову бросал  слова свои на  Иуду, или  делал вид, что совсем его  н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замечает. И что бы он  ни говорил, хотя бы  сегодня одно,  а  завтра  совсем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другое, хотя бы даже то самое, что думает и Иуда,-- казалось, однако, что он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сегда говорит против Иуды.  И для всех он был нежным и прекрасным  цветком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благоухающей розою ливанскою, а для Иуды оставлял одни только острые шипы --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как  будто нет сердца  у Иуды, как будто глаз и  носа нет у него и не лучше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чем все, понимает он красоту нежных и беспорочных лепестков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-- Фома!  Ты  любишь желтую ливанскую  розу, у которой  смуглое лицо  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глаза,  как у серны?  -- спросил он своего друга однажды,  и  тот равнодушн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тветил: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--  Розу?  Да, мне приятен  ее запах. Но я не слыхал, чтобы у роз  был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муглые лица и глаза, как у серны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-- Как? Ты не знаешь и того, что у многорукого  кактуса,  который вчер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разорвал твою новую одежду, один только красный цветок и один только глаз?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Но и этого не знал Фома, хотя вчера кактус действительно вцепился в ег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дежду и  разорвал ее  на жалкие клочки. Он ничего не знал, этот  Фома, хотя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бо всем расспрашивал,  и смотрел  так  прямо  своими  прозрачными и  ясным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глазами,  сквозь  которые, как сквозь  финикийское стекло, было видно  стену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зади его и привязанного к ней понурого осла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Произошел  некоторое   время  спустя  и  еще  один  случай,  в  котором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пять-таки  правым оказался  Иуда. В одном  иудейском  селении,  которое  он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астолько не хвалил,  что даже советовал обойти его стороною, Христа принял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чень враждебно, а после проповеди его и обличения лицемеров пришли в ярость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и хотели побить камнями его и учеников. Врагов было много, и, несомненно, им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удалось бы осуществить свое пагубное намерение, если бы не Иуда из Карио-та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хваченный  безумным страхом  за Иисуса,  точно видя уже капли крови  на ег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белой  рубашке.  Иуда яростно  и слепо бросался  на толпу,  грозил,  кричал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умолял  и лгал, и  тем  дал  время и  возможность уйти  Иисусу  и  ученикам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Разительно проворный,  как будто он бегал на десятке ног, смешной и страшный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 своей ярости и мольбах, он бешено  метался  перед  толпою  и очаровывал е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какой-то странной силой. Он кричал, что вовсе не одержим  бесом Назарей, чт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н просто обманщик,  вор, любящий  деньги, как и  все его ученики, как и сам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Иуда,-- потрясал  денежным ящиком,  кривлялся и  молил, припадая  к земле. 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степенно  гнев толпы  перешел в смех и отвращение, и опустились поднятые с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каменьями руки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--  Недостойны  эти  люди,  чтобы умереть от  руки честного,-- говорил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дни, в то  время как другие задумчиво провожали глазами быстро удалявшегося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Иуду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И  снова ожидал Иуда поздравлений, похвал и  благодарности, и выставлял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а вид свою изодранную одежду, и  лгал, что били его,-- но и на этот раз был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н непонятно  обманут. Разгневанный  Иисус шел большими шагами  и молчал,  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даже Иоанн с  Петром  не  осмеливались  приблизиться  к нему,  и  все,  кому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падался на глаза Иуда в изодранной одежде, с своим счастливо-возбужденным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о все  еще  немного  испуганным  лицом, отгоняли  его  от  себя короткими 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гневными восклицаниями. Как будто не он спас их всех, как будто не  он  спас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их учителя, которого они так любят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-- Ты  хочешь  видеть глупцов?  --  сказал он Фоме,  задумчиво  шедшему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зади.-- Посмотри: вот идут  они  по дороге,  кучкой,  как стадо  баранов, 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дымают  пыль. А  ты,  умный  Фома,  плетешься  сзади,  а  я,  благородный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рекрасный  Иуда, плетусь  сзади, как грязный раб, которому не место рядом с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господином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-- Почему ты называешь себя прекрасным? -- удивился Фома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-- Потому  что я красив,--  убежденно ответил Иуда и рассказал,  много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рибавляя, как  он обманул врагов Иисуса и  посмеялся над ними и  их глупым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каменьями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-- Но ты солгал! -- сказал Фома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--  Ну да, солгал,--  согласился спокойно Искариот.--  Я им дал то, чт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ни просили,  а они вернули то, что мне нужно. И что такое  ложь,  мой умный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Фома? Разве не большею ложью была бы смерть Иисуса?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-- Ты поступил нехорошо. Теперь я верю, что отец твой -- дьявол. Это он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аучил тебя, Иуда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Лицо  Искариота побелело и вдруг  как-то быстро  надвинулось на Фому --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ловно белое  облако нашло и закрыло дорогу  и Иисуса. Мягким движением Иуд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так  же  быстро  прижал его к  себе, прижал  сильно, парализуя  движения,  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зашептал в ухо: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-- Значит, дьявол научил меня? Так, так, Фома. А я спас Иисуса? Значит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дьявол любит Иисуса, значит, дьяволу нужен Иисус  и  правда? Так, так, Фома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о ведь мой отец не  дьявол, а  козел. Может, и козлу нужен Иисус? Хе? А вам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н не нужен, нет? И правда не нужна?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Рассерженный  и  слегка испуганный Фома с  трудом  вырвался  из  липких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бъятий  Иуды  и быстро зашагал вперед,  но  вскоре замедлил шаги,  стараясь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нять происшедшее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А Иуда  тихонько  плелся сзади и  понемногу  отставал. Вот  в отдалени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мешались в пеструю кучку  идущие,  и уж нельзя было рассмотреть, которая из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этих маленьких фигурок Иисус. Вот и маленький Фома превратился в серую точку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-- и внезапно все  пропали за поворотом. Оглянувшись,  Иуда сошел с дороги 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громными скачками  спустился в  глубину каменистого  оврага.  От быстрого 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рывистого бега  платье  его  раздувалось и руки  взмывали вверх,  как  для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лета. Вот  на обрыве он поскользнулся и быстро серым комком скатился вниз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бдираясь о камни, вскочил и гневно погрозил горе кулаком: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-- Ты еще, проклятая!.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И,  внезапно  сменив   быстроту  движений  угрюмой   и  сосредоточенной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медленностью,  выбрал место у большого камня и сел неторопливо.  Повернулся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точно ища  удобного положения,  приложил  руки, ладонь  с ладонью, к  серому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камню  и тяжело прислонился  к ним головою.  И так  час и  два  сидел он, н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шевелясь и  обманывая птиц, неподвижный  и  серый,  как сам  серый камень. 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переди его,  и сзади,  и  со всех  сторон  поднимались стены оврага, острой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линией  обрезая края  синего  неба,  и  всюду,  впиваясь  в землю,  высились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громные серые  камни --  словно прошел здесь  когда-то каменный дождь  и  в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бесконечной думе  застыли  его  тяжелые капли. И на опрокинутый, обрубленный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череп  похож был этот  дико-пустынный овраг,  и каждый  камень в нем был как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застывшая мысль, и их было много, и все они думали --  тяжело,  безгранично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упорно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Вот дружелюбно проковылял возле Иуды  на своих  шатких ногах  обманутый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корпион.  Иуда  взглянул  на  него, не  отнимая от  камня  головы, и  снов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еподвижно остановились на чем-то  его  глаза, оба неподвижные, оба покрыты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белесою  странною мутью, оба точно слепые и страшно зрячие. Вот из земли, из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камней,  из  расселин  стала  подниматься  спокойная  ночная  тьма,  окутал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еподвижного  Иуду и быстро поползла вверх -- к светлому побледневшему небу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аступила ночь с своими мыслями и снами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В эту  ночь Иуда не  вернулся на ночлег, и ученики,  оторванные от  дум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воих хлопотами о пище и питье, роптали на его нерадивость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III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Однажды, около полудня,  Иисус  и ученики его проходили по каменистой 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горной дороге, лишенной тени, и так как уже более пяти  часов  находились  в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ути, то начал Иисус жаловаться на усталость. Ученики остановились, и Петр с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другом своим  Иоанном разостлали  на  земле  плащи  свои и других  учеников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верху же укрепили  их между двумя высокими камнями, и таким образом сделал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для Иисуса как  бы  шатер. И он возлег в  шатре, отдыхая от солнечного зноя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ни  же  развлекали его  веселыми речами  и шутками.  Но, видя,  что и  реч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утомляют  его,  сами  же  будучи мало  чувствительны  к  усталости  и  жару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удалились на  некоторое  расстояние  и предались  различным занятиям. Кто п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клону  горы между камнями разыскивал съедобные  корни  и,  найдя,  приносил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Иисусу,  кто, взбираясь все выше и выше,  искал  задумчиво границ голубеющей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дали и,  не находя, поднимался на новые островерхие камни. Иоанн нашел между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камней красивую, голубенькую ящерицу и в нежных ладонях, тихо смеясь, принес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ее Иисусу, и  ящерица смотрела  своими выпуклыми,  загадочными глазами в ег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глаза,  а  потом быстро  скользнула холодным  тельцем  по его теплой руке  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быстро унесла куда-то свой нежный, вздрагивающий хвостик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Петр же, не любивший тихих удовольствий, а с ним  Филипп занялись  тем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что отрывали от горы большие камни и пускали их вниз,  состязаясь в силе. И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ривлеченные их громким  смехом, понемногу собрались вокруг  них остальные 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риняли участие  в игре. Напрягаясь, они  отдирали от земли старый, обросший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камень,  поднимали его высоко обеими руками и пускали по склону. Тяжелый, он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ударялся коротко и тупо и на мгновение задумывался, потом нерешительно делал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ервый скачок -- и  с каждым прикосновением к  земле, беря от нее быстроту 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крепость,  становился  легкий,  свирепый, всесокрушающий.  Уже не  прыгал, 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летел он  с  оскаленными  зубами, и  воздух,  свистя,  пропускал  его тупую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круглую тушу. Вот край,--  плавным последним движением камень взмывал кверху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и спокойно, в  тяжелой  задумчивости, округло  летел вниз, на дно  невидимой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ропасти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--  Ну-ка, еще один!  --  кричал  Петр.  Белые зубы  его сверкали сред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черной  бороды и усов, мощная  грудь  и  руки обнажились, и  старые сердиты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камни, тупо удивляясь  поднимающей их силе, один за другим покорно уносились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  бездну. Даже хрупкий  Иоанн  бросал  небольшие камешки и, тихо  улыбаясь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мотрел на их забаву Иисус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--  Что же  ты. Иуда?  Отчего  ты не  примешь участия  в  игре,--  это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-видимому, так  весело?  -- спросил Фома, найдя  своего странного  друга в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еподвижности, за большим серым камнем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-- У меня грудь болит, и меня не звали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-- А разве нужно звать?  Ну, так вот я  тебя зову, иди. Посмотри, каки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камни бросает Петр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Иуда  как-то  боком  взглянул  на  него,  и  тут  Фома  впервые  смутн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чувствовал,  что  у  Иуды из Кариота  -- два  лица. Но не  успел  он этог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нять,  как  Иуда сказал  своим  обычным тоном,  льстивым  и в то  же время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асмешливым: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--  Разве  есть кто-нибудь  сильнее Петра? Когда он кричит,  все ослы в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Иерусалиме думают,  что пришел их Мессия, и тоже  поднимают крик. Ты  слышал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когда-нибудь их крик, Фома?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И,  приветливо  улыбаясь и  стыдливо  запахивая одеждою грудь, поросшую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курчавыми рыжими волосами. Иуда вступил в круг играющих. И так как всем был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чень весело, то встретили  его с радостью и громкими шутками, и даже  Иоанн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нисходительно  улыбнулся,  когда  Иуда, кряхтя и притворно охая,  взялся з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громный камень.  Но  вот он легко поднял  его и  бросил, и  слепой,  широк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ткрытый глаз  его, покачнувшись, неподвижнно уставился  на Петра, а другой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лукавый и веселый, налился тихим смехом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-- Нет, ты  еще  брось! -- сказал  Петр обиженно. И вот  один за другим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днимали они  и бросали гигантские  камни,  и,  удивляясь,  смотрели на них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ученики.  Петр бросал  большой  камень,--  Иуда  еще больше. Петр,  хмурый 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осредоточенный, гневно ворочал обломок скалы, шатаясь, поднимал его и ронял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низ,-- Иуда,  продолжая  улыбаться,  отыскивал глазом еще больший  обломок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ласково впивался в него длинными пальцами, облипал его, качался вместе с ним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и, бледнея, посылал его  в пропасть.  Бросив  свой камень, Петр  откидывался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азад и так следил за его падением,-- Иуда же наклонялся вперед, выгибался 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ростирал  длинные  шевелящиеся  руки, точно  сам хотел улететь  за  камнем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аконец оба они, сперва Петр, потом Иуда, схватились за старый, седой камень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-- и не могли его поднять, ни  тот, ни другой. Весь красный, Петр решительн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дошел к Иисусу и громко сказал: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-- Господи! я не  хочу, чтобы Иуда был сильнее меня. Помоги мне поднять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тот камень и бросить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И  тихо  ответил  ему  что-то  Иисус. Петр  недовольно  пожал  широким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лечами, но ничего не осмелился возразить и вернулся назад со словами: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-- Он сказал:  а кто  поможет Искариоту?  Но  вот взглянул он  на Иуду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который,  задыхаясь и  крепко стиснув  зубы, продолжал  еще обнимать упорный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камень, и весело засмеялся: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-- Вот так больной! Посмотрите, что делает наш больной, бедный Иуда!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И  засмеялся  сам  Иуда,  так  неожиданно  уличенный  в  своей  лжи,  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засмеялись  все остальные,-- даже Фома слегка раздвинул улыбкой свои прямые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ависшие  на  губы,  серые  усы. И  так,  дружелюбно болтая  и  смеясь,  вс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двинулись в  путь, и Петр, совершенно  примирившийся с победителем, время от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ремени подталкивал его кулаком в бок и громко хохотал: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-- Вот так больной!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Все хвалили  Иуду, все признавали, что  он победитель,  все  дружелюбн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болтали с ним, но Иисус,-- но Иисус и на этот раз не захотел похвалить Иуду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Молча шел  он  впереди,  покусывая сорванную травинку, и  понемногу  один з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другим  переставали  смеяться  ученики и  переходили к  Иисусу. И  в  скором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ремени опять вышло так, что все они  тесною  кучкою шли впереди, а Иуда  --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Иуда-победитель -- Иуда сильный -- один плелся сзади, глотая пыль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Вот они остановились, и Иисус положил руку на плечо Петра, другой рукою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указывая  вдаль,  где  уже показался  в дымке Иерусалим.  И широкая, могучая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пина Петра бережно приняла эту тонкую, загорелую руку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На  ночлег  они  остановились в Вифании, в  доме  Лазаря.  И когда  вс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обрались для  беседы.  Иуда подумал, что теперь вспомнят о его  победе  над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етром, и  сел  поближе.  Но ученики были  молчаливы и  необычно  задумчивы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бразы  пройденного пути: и солнце, и камень, и трава, и Христос, возлежащий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 шатре,  тихо плыли в голове, навевая  мягкую задумчивость, рождая смутные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о сладкие грезы  о каком-то вечном  движении под солнцем.  Сладко  отдыхал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утомленное тело, и все оно думало о чем-то загадочно-прекрасном и большом,--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и никто не вспомнил об Иуде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Иуда вышел.  Потом вернулся. Иисус говорил, и  в молчании  слушали  ег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речь ученики.  Неподвижно,  как  изваяние, сидела у ног его Мария и, закинув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голову,  смотрела в его лицо. Иоанн, придвинувшись  близко, старался сделать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так,  чтобы  рука  его  коснулась одежды  учителя,  но  не  обеспокоила его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Коснулся -- и замер. И громко и сильно дышал Петр, вторя дыханием своим реч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Иисуса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Искариот   остановился  у   порога  и,  презрительно  миновав  взглядом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обравшихся, весь огонь  его сосредоточил  на  Иисусе.  И по мере  того  как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мотрел,  гасло  все  вокруг него, одевалось  тьмою  и безмолвием,  и тольк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ветлел Иисус с  своею поднятой рукою. Но вот и он словно поднялся в воздух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ловно растаял и сделался  такой, как будто  весь  он состоял из надозерног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тумана, пронизанного светом заходящей луны, и мягкая речь его звучала где-т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далеко-далеко и нежно. И,  вглядываясь в колеблющийся призрак, вслушиваясь в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ежную мелодию далеких и призрачных слов. Иуда  забрал в железные пальцы всю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душу  и  в  необъятном  мраке  ее,  молча, начал  строить  что-то  огромное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Медленно, в глубокой тьме, он поднимал  какие-то  громады, подобные горам, 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лавно  накладывал одна на другую, и снова поднимал,  и  снова накладывал, 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что-то росло во мраке,  ширилось беззвучно, раздвигало  границы. Вот куполом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чувствовал  он голову свою,  и в непроглядном мраке  его продолжало  раст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громное,  и  кто-то  молча  работал:  поднимал   громады,  подобные  горам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акладывал одну на другую и снова поднимал... И нежно звучали где-то далеки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и призрачные слова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Так стоял  он, загораживая дверь, огромный и черный, и говорил Иисус, 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громко  вторило его  словам прерывистое  и  сильное дыхание Петра. Но  вдруг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Иисус  смолк -- резким  незаконченным  звуком, и  Петр,  точно  проснувшись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осторженно воскликнул: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-- Господи!  Тебе  ведомы  глаголы  вечной жизни!  Но  Иисус  молчал  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ристально глядел  куда-то. И  когда последовали за его взором, то увидели у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дверей  окаменевшего Иуду с раскрытым ртом и остановившимися  глазами. И, н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няв, в чем  дело, засмеялись. Матфей же, начитанный в Писании, притронулся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к плечу Иуды и сказал словами Соломона: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-- Смотрящий  кротко --  помилован будет, а встречающийся  в воротах --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теснит других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Иуда  вздрогнул  и даже  вскрикнул  слегка от  испуга, и все у  него --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глаза, руки  и  ноги  -- точно побежало в разные  стороны, как  у животного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которое внезапно увидело над собою глаза  человека. Прямо к Иуде шел Иисус 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лово какое-то нес на устах своих -- и прошел  мимо Иуды в открытую и теперь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вободную дверь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Уже в середине ночи обеспокоенный Фома  подошел  к ложу Иуды, присел н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корточки и спросил: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-- Ты плачешь. Иуда?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-- Нет. Отойди, Фома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-- Отчего же ты стонешь и скрипишь зубами? Ты нездоров?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Иуда помолчал, и  из уст  его, одно  за  другим,  стали  падать тяжелы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лова, налитые тоскою и гневом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--  Почему он не любит  меня? Почему он любит тех? Разве я не красивее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е  лучше,  не  сильнее  их?  Разве не я  спас  ему  жизнь,  пока те бежали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огнувшись, как трусливые собаки?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-- Мой бедный друг, ты не совсем  прав. Ты вовсе не красив, и язык твой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так же неприятен, как и твое лицо. Ты  лжешь и злословишь постоянно, как  ж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ты хочешь, чтобы тебя любил Иисус?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Но Иуда точно не слышал его и продолжал, тяжело шевелясь в темноте: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-- Почему он не с Иудой, а  с теми, кто его не любит? Иоанн принес  ему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ящерицу -- я  принес  бы ему ядовитую  змею. Петр бросал камни -- я  гору бы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вернул  для него!  Но  что такое ядовитая змея?  Вот вырван  у нее зуб,  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жерельем  ложится  она вокруг шеи. Но  что такое гора, которую  можно срыть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руками и ногами потоптать? Я дал бы ему Иуду,  смелого, прекрасного Иуду!  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теперь он погибнет, и вместе с ним погибнет и Иуда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-- Ты что-то странное говоришь. Иуда!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-- Сухая смоковница, которую нужно порубить секирою,--  ведь это я, эт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бо мне он сказал. Почему же он  не рубит? он не смеет, Фома. Я его знаю: он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боится  Иуды! Он прячется от  смелого, сильного, прекрасного Иуды!  Он любит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глупых, предателей, лжецов. Ты лжец, Фома, ты слыхал об этом?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Фома  очень  удивился и  хотел возражать,  но подумал, что Иуда  прост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бранится, и только покачал в темноте головою. И еще сильнее затосковал Иуда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н стонал,  скрежетал зубами,  и слышно  было, как  беспокойно  движется под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крывалом все его большое тело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-- Что так болит у Иуды? Кто приложил огонь к его телу? Он сына  своег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тдает собакам! Он дочь свою отдает разбойникам на  поругание,  невесту свою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--  на  непотребство. Но  разве  не нежное сердце у Иуды? Уйди, Фома,  уйди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глупый. Пусть один останется сильный, смелый, прекрасный Иуда!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IV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Иуда утаил несколько динариев, и это  открылось благодаря Фоме, который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идел  случайно,  сколько было дано денег. Можно было предположить, что  эт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уже  не в  первый раз  Иуда совершает кражу,  и  все пришли  в  негодование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Разгневанный Петр схватил Иуду за ворот его платья и почти волоком  притащил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к Иисусу, и испуганный, побледневший Иуда не сопротивлялся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-- Учитель, смотри! Вот он --  шутник! Вот он -- вор! Ты ему поверил, 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н крадет наши деньги. Вор! Негодяй! Если ты позволишь, я сам..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Но Иисус молчал. И, внимательно взглянув на него, Петр быстро покраснел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и разжал руку,  державшую ворот. Иуда стыдливо оправился, искоса поглядел н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етра и принял покорно-угнетенный вид раскаявшегося преступника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-- Так вот  как! -- сердито сказал Петр и громко хлопнул дверью, уходя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И  все  были  недовольны  и говорили,  что ни за что не  останутся  теперь с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Иудою,-- но Иоанн что-то быстро сообразил и проскользнул в дверь, за которою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лышался тихий и как будто даже ласковый голос Иисуса. И когда по прошестви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ремени вышел оттуда,  то был бледный, и потупленные глаза  его краснели как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бы от недавних слез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--  Учитель  сказал...  Учитель  сказал,  что Иуда может  брать  денег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колько он хочет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Петр сердито засмеялся.  Быстро, с  укором взглянул на  него  Иоанн  и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незапно  загоревшись  весь, смешивая  слезы с  гневом,  восторг со слезами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звонко воскликнул: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-- И никто не должен считать, сколько  денег получил Иуда. Он наш брат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и все деньги его,  как  и наши,  и если ему нужно много, пусть  берет много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икому не говоря и ни с кем не советуясь. Иуда наш брат, и  вы тяжко обидел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его -- так сказал учитель... Стыдно нам, братья!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В  дверях стоял бледный,  криво  улыбавшийся Иуда,  и легким  движением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Иоанн приблизился и трижды поцеловал его. За ним, оглядываясь друг на друга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мущенно  подошли  Иаков, Филипп  и  другие,--  после каждого  поцелуя  Иуд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ытирал  рот,  но  чмокал  громко,  как  будто  этот   звук  доставлял   ему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удовольствие. Последним подошел Петр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-- Все  мы тут глупые, все слепые. Иуда. Один  он видит, один он умный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Мне можно поцеловать тебя?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-- Отчего же? Целуй! -- согласился Иуда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Петр крепко поцеловал его и на ухо громко сказал: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-- А я тебя чуть не  удушил! Они хоть так, а я  прямо за горло! Тебе н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больно было?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-- Немножко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-- Пойду к нему и все  расскажу. Ведь я и на него рассердился,-- мрачн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казал Петр, стараясь тихонько, без шума, отворить дверь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--  А что  же  ты,  Фома?  --  строго  спросил  Иоанн,  наблюдавший  з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действиями и словами учеников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-- Я еще не знаю. Мне нужно  подумать. И  долго думал  Фома, почти весь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день. Разошлись по  делам своим  ученики,  и  уже где-то за стеною громко  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есело кричал Петр,  а он  все соображал. Он сделал  бы это быстрее, но  ему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есколько  мешал  Иуда, неотступно следивший  за ним  насмешливым взглядом 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изредка серьезно спрашивавший: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-- Ну как, Фома? Как идет дело?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Потом  Иуда  притащил  свой  денежный ящик и громко,  звеня монетами  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ритворно не глядя на Фому, стал считать деньги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-- Двадцать один,  двадцать  два, двадцать  три... Смотри,  Фома, опять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фальшивая монета. Ах, какие все люди  мошенники, они даже жертвуют фальшивы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деньги...  Двадцать  четыре... А  потом  опять  скажут,  что  украл  Иуда..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Двадцать пять, двадцать шесть..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Фома решительно подошел к нему -- уже к вечеру это было -- и сказал: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-- Он прав, Иуда. Дай я поцелую тебя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-- Вот  как? Двадцать девять, тридцать. Напрасно. Я опять  буду красть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Тридцать один..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--  Как  же можно  красть, когда нет  ни своего,  ни чужого.  Ты прост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будешь брать, сколько тебе нужно, брат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-- И это столько времени тебе понадобилось, чтобы  повторить только ег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лова? Не дорожишь же ты временем, умный Фома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-- Ты, кажется, смеешься надо мною, брат?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-- И подумай,  хорошо  ли ты  поступаешь, добродетельный Фома, повторяя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лова его? Ведь это он сказал -- "свое",-- а не ты. Это он поцеловал меня --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ы же только осквернили мне рот. Я и до сих пор чувствую, как ползают по мн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аши  мокрые  губы.  Это так  отвратительно, добрый  Фома. Тридцать  восемь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тридцать девять, сорок. Сорок динариев, Фома, не хочешь ли проверить?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-- Ведь он наш учитель. Как же нам не повторять слов учителя?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-- Разве отвалился ворот у Иуды? Разве он теперь голый  и его не за чт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хватить?  Вот  уйдет  учитель из дому,  и опять  украдет  нечаянно Иуда тр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динария, и разве не за тот же ворот вы схватите его?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-- Мы теперь знаем. Иуда. Мы поняли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-- А  разве не у всех учеников плохая память?  И разве не всех учителей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бманывали их ученики? Вот поднял учитель розгу -- ученики кричат: мы знаем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учитель!  А ушел  учитель спать,  и говорят  ученики:  не  этому ли учил нас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учитель? И тут. Сегодня утром ты назвал меня: вор. Сегодня вечером ты зовешь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меня: брат. А как ты назовешь меня завтра?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Иуда  засмеялся  и,  легко  поднимая  рукою  тяжелый,  звенящий   ящик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родолжал: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-- Когда дует сильный ветер, он поднимает сор. И глупые люди смотрят н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ор и  говорят: вот ветер! А это только сор, мой добрый Фома, ослиный помет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растоптанный ногами. Вот встретил он стену и тихо лег у подножия ее. а ветер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летит дальше, ветер летит дальше, мой добрый Фома!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Иуда предупредительно показал рукой через стену и снова засмеялся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-- Я рад, что тебе  весело.-- сказал Фома.-- Но очень жаль, что в твоей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еселости так много зла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-- Как же не быть веселым человеку, которого столько целовали и который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так  полезен? Если бы  я не  украл  трех динариев, разве узнал бы Иоанн, чт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такое восторг? И  разве не приятно  быть  крюком,  на который вывешивает для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росушки: Иоанн -- свою отсыревшую  добродетель, Фома -- свой ум,  поеденный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молью?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-- Мне кажется, что лучше мне уйти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-- Но ведь я же шучу. Я шучу, мой добрый Фома,-- я  только хотел знать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действительно ли  ты  желаешь  поцеловать  старого, противного  Иуду,  вора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который украл три динария и отдал их блуднице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-- Блуднице? -- удивился Фома.-- А об этом ты сказал учителю?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-- Вот  ты опять сомневаешься, Фома. Да,  блуднице. Но если бы ты знал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Фома, что это была за несчастная женщина. Уже два дня она ничего не ела..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-- Ты это знаешь наверное? -- смутился Фома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-- Да, конечно. Ведь я сам два дня был с нею и видел, что она ничего н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ест и пьет только  красное вино. Она шаталась от истощения, и я падал вмест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 нею..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Фома быстро встал и, уже отойдя на несколько шагов, кинул Иуде: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--  По-видимому,  в  тебя вселился  сатана.  Иуда. И,  уходя, слышал  в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аступивших сумерках, как  жалобно  позванивал в руках Иуды тяжелый денежный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ящик. И как будто смеялся Иуда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Но уже  на другой день Фоме пришлось сознаться, что он ошибся в Иуде --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так прост, мягок  и в то же время серьезен был Искариот. Он не кривлялся, н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шутил злоречиво, не кланялся и не  оскорблял, но тихо и незаметно делал сво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хозяйственное дело. Был он проворен, как и прежде,-- точно  не две ноги, как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у всех  людей, а целый десяток имел их, но бегал бесшумно, без писка, воплей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и смеха, похожего на смех гиены,  каким раньше сопровождал он  все  действия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вои.  А когда Иисус начинал говорить, он тихо  усаживался в углу, складывал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вои руки и ноги  и смотрел так хорошо своими большими глазами,  что  многи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братили на это внимание. И о  людях он  перестал говорить дурное,  и больш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молчал,  так  что  сам строгий  Матфей счел возможным похвалить  его, сказав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ловами Соломона: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--  Скудоумный  высказывает  презрение к  ближнему  своему, но разумный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человек молчит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И поднял палец, намекая тем на прежнее злоречие  Иуды. В скором времен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и все заметили в Иуде эту перемену и порадовались ей, и только Иисус все так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же чуждо смотрел на него, хотя прямо ничем не выражал своего нерасположения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И  сам Иоанн,  которому Иуда оказывал теперь глубокое почтение, как любимому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ученику  Иисуса  и  своему заступнику  в  случае  с  тремя  динариями,  стал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тноситься к нему несколько мягче и даже иногда вступал в беседу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--  Как ты думаешь. Иуда,-- сказал он однажды снисходительно,-- кто  из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ас, Петр или я, будет первым возле Христа в его небесном царствии?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Иуда подумал и ответил: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-- Я полагаю, что ты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-- А Петр думает, что он,-- усмехнулся Иоанн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-- Нет. Петр  всех ангелов разгонит своим криком,-- ты  слышишь, как он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кричит? Конечно, он будет спорить с тобою и постарается первый занять место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так как уверяет, что тоже любит Иисуса,-- но он уже староват, а ты молод, он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тяжел на  ногу, а ты бегаешь быстро, и ты первый войдешь туда со Христом. Н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так ли?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-- Да, я не оставлю Иисуса,-- согласился Иоанн. И в тот же самый день 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 таким же вопросом обратился к Иуде Петр  Симонов.  Но, боясь, что  громкий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голос его будет услышан другими, отвел Иуду в самый дальний угол, за дом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-- Так как же ты думаешь? -- тревожно спрашивал он.-- Ты умный, тебя з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ум сам учитель хвалит, и ты скажешь правду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-- Конечно, ты,-- без колебания ответил Искариот, и Петр с негодованием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оскликнул: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-- Я ему говорил!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-- Но, конечно, и там он будет стараться отнять у тебя первое место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-- Конечно!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-- Но что он может сделать, когда место уже будет занято тобою? Ведь ты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ервый  пойдешь  туда с Иисусом? Ты  не  оставишь его одного?  Разве не тебя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азвал он -- камень?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Петр положил руку на плечо Иуды и горячо сказал: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--  Говорю тебе. Иуда, ты самый умный  из  нас.  Зачем только ты  такой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асмешливый и  злой? Учитель не любит  этого. А то ведь и  ты  мог  бы стать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любимым учеником,  не хуже Иоанна. Но только и тебе,-- Петр угрожающе поднял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руку,-- не отдам я своего места возле Иисуса, ни на земле, ни там! Слышишь!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Так  старался Иуда доставить всем приятное, но и свое  что-то думал пр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этом.  И, оставаясь все тем же скромным, сдержанным  и  незаметным,  каждому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умел сказать то, что ему особенно нравится. Так, Фоме он сказал: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-- Глупый  верит всякому  слову,  благоразумный  же  внимателен к путям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воим. Матфею же,  который  страдал некоторым  излишеством в пище и питье  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тыдился этого, привел слова мудрого и почитаемого им Соломона: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-- Праведник ест до сытости, а чрево беззаконных терпит лишение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Но и приятное говорил редко, тем самым придавая ему особенную ценность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а больше молчал, внимательно прислушивался ко всему, что говорится, и  думал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 чем-то. Размышляющий Иуда имел, однако,  вид неприятный, смешной и в то ж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ремя внушающий  страх. Пока двигался его живой и хитрый  глаз, Иуда казался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ростым и добрым, но когда оба глаза останавливались неподвижно и в странны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бугры и  складки собиралась кожа на его выпуклом  лбу,--  являлась тягостная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догадка о каких-то совсем особенных мыслях,  ворочающихся  под этим черепом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овсем  чужие,  совсем  особенные,  совсем  не  имеющие  языка,  они  глухим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молчанием  тайны окружали  размышляющего  Искариота,  и  хотелось, чтобы  он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скорее начал  говорить, шевелиться,  даже лгать. Ибо сама ложь,  сказанная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человеческим языком, казалась правдою и светом перед  этим безнадежно-глухим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и неотзывчивым молчанием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-- Опять задумался. Иуда? -- кричал Петр, своим  ясным голосом и  лицом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незапно разрывая глухое молчание Иудиных дум, отгоняя их куда-то  в  темный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угол.-- О чем ты думаешь?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--  О  многом,--  с  покойной  улыбкой  отвечал Искариот.  И,  заметив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ероятно, как нехорошо действует на других его молчание, чаще стал удаляться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т учеников и много времени проводил в уединенных прогулках или же забирался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а плоскую кровлю и  там тихонько сидел. И уже  несколько раз слегка пугался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Фома, наткнувшись неожиданно в темноте на  какую-то серую груду,  из которой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друг высовывались руки и ноги Иуды и слышался его шутливый голос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Только однажды Иуда как-то особенно  резко и странно  напомнил прежнег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Иуду,  и произошло  это  как  раз во  время  спора  о  первенстве в царстви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ебесном. В присутствии учителя  Петр и Иоанн перекорялись  друг  с  другом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горячо оспаривая свое место  возле Иисуса: перечисляли свои  заслуги, мерил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тепень  своей   любви  к   Иисусу,  горячились,   кричали,  даже  бранились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есдержанно,  Петр -- весь  красный от гнева, рокочущий,  Иоанн -- бледный 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тихий, с дрожащими руками и кусающейся речью. Уже  непристойным  делался  их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пор  и  начал  хмуриться учитель, когда Петр взглянул  случайно  на  Иуду 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амодовольно захохотал, взглянул на Иуду Иоанн  и также  улыбнулся,-- каждый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из  них вспомнил, что говорил ему умный Искариот. И, уже предвкушая  радость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близкого торжества,  они молча и  согласно призвали  Иуду в  судьи,  и  Петр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закричал: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-- Ну-ка, умный Иуда! Скажи-ка нам, кто будет первый возле Иисуса -- он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или я?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Но  Иуда  молчал,  дышал тяжело  и  глазами  жадно  спрашивал  о чем-т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покойно-глубокие глаза Иисуса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--  Да,-- подтвердил  снисходительно  Иоанн,-- скажи ты  ему, кто будет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ервый возле Иисуса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Не отрывая глаз  от  Христа.  Иуда медленно  поднялся и ответил тихо  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ажно: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-- Я!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Иисус  медленно  опустил  взоры.  И,  тихо бия  себя в  грудь костлявым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альцем, Искариот повторил торжественно и строго: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-- Я! Я буду возле Иисуса!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И вышел. Пораженные дерзкой  выходкой, ученики  молчали, и только Петр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друг вспомнив что-то, шепнул Фоме неожиданно тихим голосом: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-- Так вот о чем он думает!.. Ты слышал?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V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Как раз в это  время Иуда Искариот совершил первый,  решительный шаг  к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редательству:  тайно посетил первосвященника Анну.  Был  он  встречен очень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урово, но не смутился этим  и потребовал продолжительной беседы  с глазу н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глаз.  И,  оставшись  наедине  с  сухим  и  суровым  стариком,  презрительн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мотревшим на него  из-под нависших, тяжелых век,  рассказал, что он.  Иуда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человек благочестивый и в  ученики к  Иисусу Назарею вступил  с единственной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целью уличить обманщика и предать его в руки закона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-- А кто он, этот Назарей? -- пренебрежительно спросил Анна, делая вид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что в первый раз слышит имя Иисуса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Иуда также сделал вид, что верит странному неведению первосвященника, 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дробно рассказал о проповеди Иисуса  и чудесах, ненависти его к фарисеям 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храму,  о  постоянных  нарушениях  им  закона  и,  наконец,  о  желании  ег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исторгнуть власть из рук церковников и создать свое особенное царство. И так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искусно перемешивал правду с ложью, что внимательно взглянул на него  Анна 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лениво сказал: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-- Мало ли в Иудее обманщиков и безумцев?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-- Нет,  он  опасный  человек,--  горячо  возразил Иуда,--  он нарушает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закон. И пусть лучше один человек погибнет, чем весь народ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Анна одобрительно кивнул головою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-- Но у него, кажется, много учеников?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-- Да, много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-- И они, вероятно, очень любят его?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-- Да, они говорят, что любят. Очень любят, больше, чем себя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-- Но если мы захотим взять его, не вступятся ли  они?  Не  поднимут л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ни восстания?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Иуда засмеялся продолжительно и зло: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--  Они? Эти  трусливые  собаки,  которые  бегут,  как  только  человек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аклоняется за камнем. Они!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-- Разве они такие дурные? -- холодно спросил Анна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-- А  разве дурные бегают от хороших,  а не хорошие от дурных?  Хе! Он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хорошие,  и поэтому  побегут.  Они  хорошие,  и поэтому  они  спрячутся. Он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хорошие, и поэтому они явятся только тогда, когда Иисуса надо будет класть в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гроб. И они положат его сами, а ты только казни!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-- Но ведь они же любят его? Ты сам сказал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-- Своего учителя они всегда любят, но больше мертвым, чем живым. Когд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учитель жив, он может спросить у них  урок, и тогда им будет плохо.  А когд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учитель умирает, они сами становятся учителями, и плохо делается уже другим!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Хе!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Анна  проницательно   взглянул   на   предателя,   и  сухие   губы  ег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морщились,-- это значило, что Анна улыбается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-- Ты обижен ими? Я это вижу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-- Разве  может укрыться  что-либо от  твоей  проницательности,  мудрый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Анна? Ты проник  в  самое сердце  Иуды.  Да.  Они обидели  бедного Иуду. Он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казали,  что он украл у них три динария,-- как будто  Иуда не самый честный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человек в Израиле!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И  еще  долго  говорили они  об  Иисусе, об  учениках его, о  гибельном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лиянии его  на израильский народ,-- но решительного ответа  не дал  на этот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раз  осторожный и хитрый Анна.  Он уж давно следил  за Иисусом  и  на тайных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овещаниях с родственниками и друзьями своими, начальниками и саддукеями уж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давно  решил участь  пророка из Галилеи.  Но он не доверял Иуде, о котором 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раньше  слыхал как о дурном и лживом человеке, не доверял его легкомысленным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адеждам на трусость учеников  и народа. В свою  силу Анна  верил, но боялся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кровопролития, боялся грозного бунта, на который так легко шел непокорный  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гневливый  народ  иерусалимский,  боялся,  наконец,  сурового  вмешательств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ластей  из Рима.  Раздутая сопротивлением, оплодотворенная  красной  кровью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арода,  дающей  жизнь всему,  на что она  падет,-- еще  сильнее разрастется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ересь и в гибких кольцах своих задушит Анну, и власть, и всех его  друзей. 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когда  во второй  раз  постучался к нему Искариот, Анна смутился духом и  н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ринял его.  Но и в  третий  и в  четвертый  раз  пришел  к  нему  Искариот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астойчивый, как  ветер, который и днем и ночью  стучится в запертую дверь 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дышит в скважины ее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-- Я вижу,  что  боится чего-то  мудрый Анна,-- сказал Иуда, допущенный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аконец к первосвященнику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-- Я  довольно силен, чтобы ничего не бояться,-- надменно ответил Анна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и Искариот раболепно поклонился, простирая руки.-- Чего ты хочешь?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-- Я хочу предать вам Назарея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-- Он нам не нужен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Иуда поклонился и ждал, покорно устремив свой глаз на первосвященника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-- Ступай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-- Но я должен прийти опять. Не так ли, почтенный Анна?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-- Тебя не пустят. Ступай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Но вот и еще раз, и еще  раз постучался Иуда из Кариота и был  впущен к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рестарелому Анне. Сухой и злобный, удрученный мыслями, молча глядел  он  н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редателя и точно считал  волосы на бугроватой голове его. Но  молчал и Иуд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--   точно   и   сам   подсчитывал  волоски   в   реденькой   седой  бородк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ервосвященника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--  Ну? Ты  опять  здесь? -- надменно  бросил, точно плюнул на  голову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раздраженный Анна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-- Я хочу предать вам Назарея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Оба  замолчали,  продолжая с  вниманием  разглядывать  друг  друга.  Н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Искариот смотрел спокойно, а Анну уже начала покалывать  тихая злость, сухая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и холодная, как предутренний иней зимою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-- Сколько же ты хочешь за твоего Иисуса?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-- А сколько вы дадите?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Анна с наслаждением оскорбительно сказал: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--  Вы все  шайка мошенников. Тридцать  серебреников -- вот  сколько мы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дадим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И тихо порадовался, видя, как весь затрепыхал, задвигался, забегал Иуд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-- проворный и  быстрый, как  будто не две  ноги, а целый  десяток их было у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его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-- За  Иисуса? Тридцать Серебреников?  -- закричал  он  голосом  диког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изумления, порадовавшим Анну.-- За Иисуса Назарея! И вы хотите купить Иисус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за  тридцать  серебреников? И  вы думаете, что вам могут  продать  Иисуса з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тридцать Серебреников?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Иуда быстро  повернулся к стене и  захохотал в  ее  белое плоское лицо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днимая длинные руки: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--  Ты  слышишь?  Тридцать  Серебреников!  За Иисуса!  С  той  же тихой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радостью Анна равнодушно заметил: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--  Если  не  хочешь,  то  ступай.  Мы найдем человека, который продаст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дешевле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И,  точно   торговцы  старым  платьем,   которые  на  грязной   площад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еребрасывают с  рук на руки негодную ветошь, кричат,  клянутся  и бранятся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ни вступили в горячий и бешеный торг. Упиваясь  странным  восторгом, бегая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ертясь, крича, Иуда по пальцам вычислял достоинства того, кого он продает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-- А то, что он добр и исцеляет больных, это так уже ничего и не стоит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-вашему? А? Нет, вы скажите, как честный человек!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--  Если ты...-- пробовал вставить  порозовевший Анна, холодная  злость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которого быстро нагревалась на раскаленных словах Иуды, но тот беззастенчив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еребивал его: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-- А то,  что он красив и  молод,--  как  нарцисс саронский, как  лилия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долин? А? Это ничего не стоит? Вы, быть может, скажете, что он стар и никуд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е годен, что Иуда продает вам старого петуха? А?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-- Если ты...-- старался кричать Анна, но его старческий голос, как пух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етром, уносила отчаянно-бурная речь Иуды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-- Тридцать Серебреников! Ведь  это одного  обола не выходит  за  каплю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крови! Половины обола не выходит за  слезу! Четверть обола за стон! А крики!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А судороги! А за то, чтобы его сердце остановилось? А за то, чтобы закрылись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его глаза? Это даром? -- вопил Искариот,  наступая на первосвященника, всег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его одевая безумным движением своих рук, пальцев, крутящихся слов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-- За все! За все! -- задыхался Анна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-- А  сами  вы сколько наживете на этом?  Хе? Вы ограбить  хотите Иуду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кусок  хлеба вырвать у  его детей? Я не могу! Я на площадь пойду, я  кричать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буду: Анна ограбил бедного Иуду! Спасите!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Утомленный, совсем закружившийся  Анна бешено  затопал  по полу мягким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туфлями и замахал руками: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-- Вон!.. Вон!.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Но Иуда вдруг смиренно согнулся и покорно развел руками: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-- Но если  ты  так... Зачем же ты сердишься  на бедного  Иуду, который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желает добра своим детям? У тебя тоже есть дети, прекрасные молодые люди..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-- Мы другого... Мы другого... Вон!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-- Но разве я  сказал,  что  я не могу уступить? И разве я вам не верю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что  может прийти другой  и отдать вам Иисуса  за пятнадцать оболов?  За дв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бола? За один?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И, кланяясь все ниже,  извиваясь и льстя.  Иуда  покорно  согласился н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редложенные  ему деньги. Дрожащею, сухою  рукой порозовевший Анна отдал ему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деньги и, молча,  отвернувшись и жуя губами, ждал, пока Иуда перепробовал н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зубах все  серебряные  монеты. Изредка Анна оглядывался  и, точно обжегшись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нова поднимал голову к потолку и усиленно жевал губами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-- Теперь так много фальшивых денег,-- спокойно пояснил Иуда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-- Это деньги,  пожертвованные благочестивыми  людьми на храм,-- сказал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Анна, быстро оглянувшись и еще быстрее подставив глазам Иуды свой  розоватый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лысый затылок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-- Но  разве благочестивые люди умеют отличить фальшивое от настоящего?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Это умеют только мошенники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Полученные деньги Иуда не отнес домой, но, выйдя за город,  спрятал  их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д  камнем. И назад он возвращался  тихо, тяжелыми и медлительными  шагами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как раненое животное, медленно уползающее  в свою темную нору после жестокой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и смертельной битвы. Но не было своей норы у Иуды, а был дом,  и в этом дом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н увидел  Иисуса.  Усталый,  похудевший,  измученный непрерывной  борьбой с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фарисеями, стеною  белых, блестящих ученых лбов окружавших его каждодневно в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храме,  он сидел,  прижавшись щекою к шершавой стене, и, по-видимому, крепк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пал. В открытое окно  влетали беспокойные  звуки  города,  за стеной стучал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етр, сбивая для трапезы новый стол, и напевал тихую  галилейскую песенку,--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о он  ничего не слышал и спал спокойно  и  крепко. И это  был тот, кого он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купили за тридцать серебрени-ков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Бесшумно  продвинувшись  вперед.  Иуда с  нежной  осторожностью матери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которая боится  разбудить  свое  больное  дитя, с  изумлением  вылезшего  из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логовища зверя, которого вдруг очаровал беленький цветок, тихо коснулся  ег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мягких волос и быстро отдернул руку. Еще раз коснулся -- и выполз бесшумно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-- Господи! -- сказал он.-- Господи!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И,  выйдя  в место, куда ходили  по нужде, долго  плакал  там, корчась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извиваясь,  царапая ногтями грудь  и кусая плечи. Ласкал воображаемые волосы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Иисуса,  нашептывал  тихо что-то нежное  и  смешное и скрипел  зубами. Потом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незапно  перестал плакать, стонать и скрежетать  зубами и тяжело задумался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клонив на сторону мокрое лицо, похожий на человека, который прислушивается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И так долго стоял он, тяжелый, решительный и всему чужой, как сама судьба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...Тихою  любовью,  нежным  вниманием, ласкою окружил Иуда  несчастног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Иисуса в  эти последние  дни его короткой  жизни.  Стыдливый  и робкий,  как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девушка в своей первой любви, страшно чуткий и проницательный, как она,-- он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угадывал  малейшие  невысказанные желания  Иисуса,  проникал  в  сокровенную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глубину   его  ощущений,  мимолетных   вспышек  грусти,   тяжелых  мгновений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усталости. И куда бы ни ступала нога Иисуса, она встречала мягкое, и куда бы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и обращался его  взор, он находил  приятное.  Раньше  Иуда не  любил  Марию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Магдалину и других женщин, которые были возле Иисуса, грубо шутил над ними 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ричинял  мелкие неприятности  --  теперь  он  стал  их  другом,  смешным  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еповоротливым  союзником.  С  глубоким  интересом  разговаривал  с  ними  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маленьких, милых  привычках Иисуса, подолгу с настойчивостью расспрашивая об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дном  и  том же, таинственно совал деньги в руку,  в самую  ладонь,-- и  т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риносили  амбру,  благовонное  дорогое  мирро,  столь  любимое  Иисусом,  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бтирали ему ноги. Сам покупал, отчаянно торгуясь, дорогое вино для Иисуса 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том  очень  сердился, когда  почти  все  его  выпивал Петр  с  равнодушием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человека, придающего значение только количеству, и в каменистом  Иерусалиме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чти   вовсе  лишенном  деревьев,  цветов  и  зелени,   доставал  откуда-т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молоденькие  весенние  цветы,  зелененькую  травку и  через  тех  же  женщин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ередавал Иисусу. Сам приносил  на руках -- первый раз в жизни  -- маленьких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детей, добывая  их где-то по дворам или на  улице  и  принужденно  целуя их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чтобы  не  плакали,  и часто  случалось,  что к  задумавшемуся  Иисусу вдруг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сползало на колени что-то  маленькое, черненькое, с  курчавыми  волосами  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грязным носиком и требовательно искало ласки. И пока оба они радовались друг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а  друга. Иуда строго прохаживался в стороне, как суровый тюремщик, который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ам весною впустил к заключенному бабочку и теперь притворно ворчит, жалуясь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а беспорядок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По  вечерам,  когда  вместе  с  тьмою  у окон  становилась  на страже 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тревога. Искариот искусно наводил  разговор на Галилею, чуждую ему, но милую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Иисусу Галилею,  с  ее  тихою  водой  и  зелеными  берегами.  И  до тех  пор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раскачивал  он   тяжелого   Петра,  пока  не  просыпались  в   нем  засохши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оспоминания, и в ярких картинах, где все было громко, красочно  и густо, н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ставала перед глазами и слухом милая галилейская жизнь. С жадным вниманием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-детски  полуоткрыв   рот,  заранее  смеясь  глазами,  слушал  Иисус   ег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рывистую, звонкую, веселую  речь и иногда так хохотал над его шутками, чт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а несколько  минут приходилось  останавливать рассказ.  Но  еще  лучше, чем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етр,  рассказывал Иоанн,  у  него не было смешного и  неожиданного, но  вс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тановилось  таким задумчивым,  необыкновенным  и  прекрасным, что у  Иисус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казывались на  глазах слезы, и он тихонько  вздыхал,  а Иуда толкал  в бок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Марию Магдалину и с восторгом шептал ей: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-- Как он рассказывает! Ты слышишь?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-- Слышу, конечно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-- Нет, ты лучше слушай. Вы, женщины, никогда не умеете хорошо слушать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Потом все  тихо  расходились спать, и Иисус  нежно  и с  благодарностью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целовал Иоанна и ласково гладил по плечу высокого Петра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И без зависти, с снисходительным презрением смотрел Иуда  на эти ласки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Что  значат все эти рассказы,  эти поцелуи и вздохи сравнительно с  тем, чт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знает он. Иуда из Кариота, рыжий, безобразный иудей, рожденный среди камней!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VI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Одною  рукой  предавая  Иисуса, другой  рукой  Иуда  старательно  искал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расстроить  свои собственные планы.  Он не отговаривал Иисуса от последнего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пасного путешествия в Иерусалим, как делали это женщины, он даже  склонялся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корее  на  сторону  родственников Иисуса и тех его учеников, которые победу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ад  Иерусалимом   считали   необходимою  для  полного  торжества  дела.  Н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астойчиво и упорно предупреждал он об опасности и в живых красках изображал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грозную  ненависть  фарисеев к Иисусу, их готовность пойти на преступление 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тайно  или  явно  умертвить пророка  из  Галилеи. Каждый день и  каждый  час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говорил он об этом, и не было ни одного из  верующих,  перед кем не стоял бы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Иуда, подняв грозящий палец, и не говорил бы предостерегающе и строго: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--  Нужно  беречь Иисуса!  Нужно беречь  Иисуса!  Нужно заступиться  з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Иисуса, когда придет на то время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Но безграничная ли вера учеников в  чудесную  силу их учителя, сознани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ли правоты  своей или просто ослепление --  пугливые слова  Иуды встречались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улыбкою, а беско-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нечные советы  вызывали даже ропот. Когда Иуда добыл откуда-то и принес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два меча, только Петру понравилось это, и только Петр похвалил мечи  и Иуду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стальные же недовольно сказали: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--  Разве  мы воины,  что должны опоясываться мечами? И разве Иисус  н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ророк, а военачальник?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-- Но если они захотят умертвить его?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-- Они не посмеют, когда увидят, что весь народ идет за ним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-- А если посмеют? Тогда что? Иоанн говорил пренебрежительно: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-- Можно подумать, что только один ты, Иуда, любишь учителя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И, жадно вцепившись  в  эти  слова,  совсем не обижаясь,  Иуда  начинал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допрашивать торопливо, горячо, с суровой настойчивостью: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-- Но вы его любите, да?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И не было ни  одного  из верующих, приходивших к  Иисусу,  кого  он  н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просил бы неоднократно: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-- А ты его любишь? Крепко любишь?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И все отвечали, что любят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Он  часто  беседовал с Фомой  и, подняв  предостерегающе  сухой, цепкий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алец с длинным и грязным ногтем, таинственно предупреждал его: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-- Смотри, Фома,  близится страшное время. Готовы ли вы  к нему? Почему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ты не взял меча, который я принес? Фома рассудительно ответил: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-- Мы  люди,  непривычные  к обращению с  оружием. И  если мы вступим в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борьбу  с римскими воинами, то они всех нас перебьют.  Кроме того, ты принес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только два меча,-- что можно сделать двумя мечами?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-- Можно еще достать. Их  можно отнять у воинов,-- нетерпеливо возразил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Иуда, и даже серьезный Фома улыбнулся сквозь прямые, нависшие усы: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--  Ах,  Иуда,  Иуда! А  эти  где ты взял?  Они  похожи на мечи римских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олдат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-- Эти я украл. Можно было еще украсть, но там закричали,-- и я убежал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Фома задумался и печально сказал: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-- Опять ты поступил нехорошо, Иуда. Зачем ты крадешь?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-- Но ведь нет же чужого!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-- Да, но завтра воинов спросят: а где  ваши мечи? И, не найдя, накажут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их без вины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И  впоследствии,  уже  после смерти  Иисуса,  ученики  припоминали  эт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разговоры  Иуды  и решили, что вместе  с учителем  хотел  он  погубить и их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ызвав на неравную и убийственную борьбу. И еще раз прокляли ненавистное имя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Иуды из Кариота, предателя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А рассерженный  Иуда, после каждого такого разговора, шел к женщинам  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лакался перед ними. И охотно слушали его женщины. То женственное и  нежное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что было в  его любви к Иисусу, сблизило его с ними, сделало его в их глазах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ростым, понятным и даже красивым, хотя по-прежнему в  его обращении  с ним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квозило некоторое пренебрежение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--  Разве  это  люди?  -- горько  жаловался он на  учеников,  доверчив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устремляя на Марию  свой слепой и неподвижный глаз.-- Это же не  люди! У них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ет крови в жилах даже на обол!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-- Но ведь ты же всегда говорил дурно о людях,-- возражала Мария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-- Разве  я когда-нибудь говорил о людях дурно? -- удивлялся Иуда.-- Ну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да, я говорил о них дурно, но разве не могли бы они быть  немного лучше? Ах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Мария, глупая Мария, зачем ты не мужчина и не можешь носить меча!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-- Он так тяжел, я не подниму его,-- улыбнулась Мария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-- Поднимешь, когда мужчины будут так плохи. Отдала ли ты Иисусу лилию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которую нашел я в горах? Я встал  рано утром, чтоб найти ее,  и сегодня был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такое красное солнце, Мария! Рад ли был он? Улыбнулся ли он?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-- Да, он был рад. Он сказал, что от цветка пахнет Галилеей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-- И ты, конечно, не сказала ему, что это Иуда достал, Иуда из Кариота?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-- Ты же просил не говорить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--  Нет,  не надо,  конечно, не надо,--  вздохнул Иуда.--  Но ты  могл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роболтаться, ведь женщины так болтливы. Но ты не проболталась, нет? Ты был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тверда? Так, так, Мария, ты хорошая  женщина. Ты  знаешь, у меня где-то есть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жена. Теперь  бы  я хотел посмотреть на нее: быть  может, она  тоже неплохая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женщина. Не знаю. Она говорила: Иуда лгун.  Иуда Симонов злой,  и я  ушел от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ее. Но, может быть, она и хорошая женщина, ты не знаешь?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-- Как же я могу знать, когда я ни разу не видела твоей жены?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-- Так, так, Мария. А как  ты  думаешь, тридцать  се-ребреников --  эт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большие деньги? Или нет, небольшие?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-- Я думаю, что небольшие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--  Конечно, конечно. А сколько ты получала, когда была блудницей? Пять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еребреников или десять? Ты была дорогая?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Мария Магдалина покраснела и опустила голову, так что пышные золотисты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олосы совсем закрыли ее лицо: виднелся только круглый и белый подбородок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-- Какой ты недобрый. Иуда! Я хочу забыть об этом, а ты вспоминаешь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--  Нет,  Мария, этого забывать не надо. Зачем? Пусть другие  забывают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что ты  была  блудницей, а ты помни. Это другим надо поскорее забыть, а теб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е надо. Зачем?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-- Ведь это грех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--  Тому страшно, кто греха еще не  совершал. А кто уже совершил его,--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чего  бояться  тому? Разве  мертвый  боится смерти, а не  живой?  А  мертвый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меется над живым и над страхом его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Так  дружелюбно сидели они и болтали по целым  часам -- он, уже старый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ухой, безобразный, со своею бугро-ватой головой и дико раздвоившимся лицом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на --  молодая,  стыдливая, нежная, очарованная  жизнью,  как  сказкою, как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ном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А  время  равнодушно  протекало,  и  тридцать Серебреников  лежали  под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камнем, и близился неумолимо  страшный день предательства. Уже вступил Иисус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  Иерусалим на осляти, и, расстилая одежды по  пути  его, приветствовал ег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арод восторженными криками: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-- Осанна! Осанна! Грядый во имя господне! И так велико было ликование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так неудержимо в криках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рвалась к нему любовь, что плакал Иисус, а ученики его говорили гордо: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-- Не сын ли это божий с нами? И сами кричали торжествующе: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--  Осанна!  Осанна!  Грядый во  имя  господне!  В тот  вечер  долго н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тходили ко сну, вспоминая торжественную и радостную встречу, а Петр был как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умасшедший, как одержимый бесом веселия и гордости. Он кричал, заглушая вс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речи  своим львиным  рыканием,  хохотал, бросая свой хохот  на  головы,  как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круглые,  большие  камни, целовал  Иоанна, целовал  Иакова и  даже поцеловал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Иуду. И  сознался шумно, что он очень боялся за  Иисуса,  а теперь ничего н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боится, потому  что видел любовь  народа к  Иисусу. Удивленно, быстро двигая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живым и зорким глазом,  смотрел  по сторонам  Искариот, задумывался и  вновь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лушал и смотрел, потом отвел в сторону Фому и, точно прикалывая его к стен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воим  острым взором,  спросил  в  недоумении,  страхе  и  какой-то  смутной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адежде: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-- Фома! А  что, если он прав? Если  камни у него под ногами,  а у меня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д ногою -- песок только? Тогда что?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-- Про кого ты говоришь? -- осведомился Фома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-- Как же тогда Иуда из Кариота? Тогда  я сам должен удушить его, чтобы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делать правду. Кто обманывает Иуду: вы или  сам Иуда?  Кто обманывает Иуду?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Кто?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-- Я тебя не понимаю. Иуда. Ты говоришь очень непонятно. Кто обманывает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Иуду? Кто прав?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И, покачивая головою. Иуда повторил, как эхо: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-- Кто обманывает Иуду? Кто прав?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И на другой еще день, в том, как поднимал Иуда руку с откинутым большим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альцем, как он смотрел на Фому, звучал все тот же странный вопрос: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-- Кто обманывает Иуду? Кто прав?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И  еще больше удивился  и  даже обеспокоился Фома,  когда  вдруг  ночью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зазвучал громкий и как будто радостный голос Иуды: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--  Тогда  не будет  Иуды из  Кариота.  Тогда  не  будет Иисуса.  Тогд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будет... Фома,  глупый  Фома!  Хотелось ли тебе  когда-нибудь взять землю  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днять ее? И, может быть, бросить потом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-- Это невозможно. Что ты говоришь. Иуда!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--  Это  возможно,--  убежденно  сказал  Искариот.--  И  мы ее поднимем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когда-нибудь, когда ты будешь  спать, глупый  Фома. Спи! Мне  весело,  Фома!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Когда ты спишь, у тебя в носу играет галилейская свирель. Спи!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Но вот  уже разошлись  по Иерусалиму  верующие  и скрылись в домах,  з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тенами, и загадочны стали лица встречных. Погасло ликование.  И уже смутны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лухи  об опасности  поползли  в  какие-то  щели,  пробовал  сумрачный  Петр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даренный ему Иудою меч. И все печальнее и строже становилось лицо учителя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Так   быстро  пробегало   время   и  неумолимо   приближало   страшный  день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редательства.  Вот прошла  и последняя  вечеря,  полная  печали  и смутног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траха, и уже прозвучали неясные слова Иисуса о ком-то, кто предаст его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-- Ты знаешь, кто его предаст? -- спрашивал Фома, смотря на Иуду своим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рямыми и ясными, почти прозрачными глазами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-- Да, знаю,-- ответил Иуда, суровый и решительный.-- Ты, Фома, предашь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его. Но он сам не верит тому, что  говорит! Пора! Пора! Почему он не зовет к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ебе сильного, прекрасного Иуду?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...Уже  не  днями,  а   короткими,  быстро  летящими  часами   мерялось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еумолимое  время.  И был  вечер, и  вечерняя тишина  была,  и длинные  тен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ложились по  земле -- первые острые стрелы грядущей ночи великого боя, когд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розвучал печальный и суровый голос. Он говорил: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--  Ты знаешь, куда  иду  я, господи? Я иду предать  тебя в  руки твоих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рагов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И было долгое молчание, тишина вечера и острые, черные тени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-- Ты молчишь, господи? Ты приказываешь мне идти? И снова молчание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-- Позволь мне остаться. Но ты не можешь? Или не смеешь? Или не хочешь?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И снова молчание, огромное, как глаза вечности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-- Но  ведь ты знаешь, что я  люблю тебя. Ты все  знаешь. Зачем  ты так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мотришь  на  Иуду?  Велика  тайна твоих прекрасных глаз, но  разве  моя  --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меньше?  Повели  мне остаться!..  Но ты  молчишь,  ты  все молчишь? Господи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господи, затем ли в тоске и муках искал я тебя всю мою жизнь, искал и нашел!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свободи меня. Сними тяжесть, она тяжеле гор  и свинца. Разве ты не слышишь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как трещит под нею грудь Иуды из Кариота?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И последнее молчание, бездонное, как последний взгляд вечности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-- Я иду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Даже не проснулась  вечерняя тишина, не закричала и не  заплакала она 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е  зазвенела  тихим  звоном  своего  тонкого  стекла --  так  слаб  был шум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удалявшихся  шагов.  Прошумели и  смолкли.  И  задумалась  вечерняя  тишина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ротянулась длинными  тенями,  потемнела --  и вдруг вздохнула вся  шелестом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тоскливо взметнувшихся листьев, вздохнула и замерла, встречая ночь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Затолклись, захлопали, застучали другие голоса -- точно развязал кто-т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мешок с живыми звонкими голосами, и они попадали оттуда на землю, по одному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  два, целой  кучей. Это говорили ученики. И, покрывая их всех, стукаясь 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деревья,  о  стены, падая на самого  себя,  загремел решительный и  властный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голос Петра -- он клялся, что никогда не оставит учителя своего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-- Господи! -- говорил он с тоскою и гневом.-- Господи! С тобою я готов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и в темницу и на смерть идти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И тихо, как мягкое эхо чьих-то удалившихся шагов, прозвучал беспощадный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твет: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--  Говорю  тебе,  Петр,  не  пропоет  петух  сегодня,  как  ты  трижды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тречешься от меня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VII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Уже встала  луна,  когда Иисус собрался  идти  на  гору  Елеонскую, гд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роводил он все последние ночи  свои.  Но непонятно  медлил  он,  и ученики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готовые тронуться в путь, торопили его, тогда он сказал внезапно: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-- Кто имеет  мешок, тот возьми его, также и суму, а у кого нет, продай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дежду  свою  и купи меч. Ибо  сказываю вам, что должно исполниться на мне 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этому написанному: "И к злодеям причтен"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Ученики  удивились и  смотрели  друг  на  друга  с смущением.  Петр  ж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тветил: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-- Господи! вот здесь два меча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Он взглянул испытующе на их добрые лица, опустил голову и сказал тихо: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-- Довольно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Звонко  отдавались в  узких улицах шаги  идущих -- и  пугались  ученик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звука шагов своих, на белой стене, озаренной луною, вырастали их черные тен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--  и  теней  своих  пугались  они.  Так  молча  проходили  они  по  спящему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Иерусалиму, и вот уже  за  ворота  города они  вышли, и  в глубокой  лощине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лной загадочно-неподвижных теней, открылся им  Кедронский поток. Теперь их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угало  все.  Тихое  журчание и  плеск воды на  камнях казался  им  голосам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дкрадывающихся  людей,  уродливые  тени  скал  и  деревьев,  преграждавши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дорогу,  беспокоили  их пестротою  своею,  и движением  казалась  их  ночная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еподвижность. Но, по мере  того как поднимались они в гору и приближались к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Гефсиманскому саду, где  в безопасности  и тишине уже провели столько ночей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ни  делались  смелее. Изредка  оглядываясь  на  оставленный Иерусалим, весь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белый под  луною, они разговаривали между  собой  о минувшем  страхе, и  те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которые  шли  сзади, слышали отрывочно тихие слова Иисуса.  О том,  что  вс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кинут его, говорил он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В саду, в начале его, они остановились. Большая часть осталась на мест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и с  тихим говором  начала готовиться  ко сну, расстилая  плащи в прозрачном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кружеве теней и лунного света.  Иисус же, томимый беспокойством,  и  четвер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его ближайших учеников пошли  дальше, в глубину сада. Там сели они на земле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е остывшей еще от дневного  жара, и, пока Иисус молчал, Петр и Иоанн ленив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ерекидывались словами, почти лишенными  смысла.  Зевая  от  усталости,  он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говорили о  том, как холодна ночь, и  о том,  как дорого мясо  в Иерусалиме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рыбы же совсем нельзя достать. Старались точным числом определить количеств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аломников,  собравшихся  к  празднику  в  город, и  Петр,  громкою  зевотою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растягивая  слова,  говорил,  что двадцать тысяч, а  Иоанн и  брат его Иаков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уверяли так же лениво, что не более десяти. Вдруг Иисус быстро поднялся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-- Душа моя  скорбит смертельно. Побудьте здесь и бодрствуйте,-- сказал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н и быстрыми  шагами удалился в чащу и скоро пропал в неподвижности теней 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вета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-- Куда он? -- сказал Иоанн, приподнявшись на локте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Петр повернул голову вслед ушедшему и утомленно ответил: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-- Не знаю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И, еще  раз  громко зевнув,  опрокинулся  на спину и  затих. Затихли  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стальные, и  крепкий сон здоровой усталости  охватил их  неподвижные  тела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квозь тяжелую дрему Петр видел смутно что-то белое,  наклонившееся над ним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и  чей-то  голос прозвучал  и  погас,  не оставив  следа  в  его помраченном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ознании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-- Симон, ты спишь?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И опять он  спал, и опять  какой-то  тихий голос коснулся  его  слуха 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гас, не оставив следа: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-- Так ли и одного часа не могли вы бодрствовать со мною?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"Ах, господи, если бы  ты знал, как  мне хочется спать",-- подумал он в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лусне, но ему показалось, что сказал он это громко. И  снова он  уснул,  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много  как  будто прошло времени, когда  внезапно выросла  около него фигур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Иисуса, и громкий будящий голос мгновенно отрезвил его и остальных: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-- Вы все еще спите  и  почиваете? Кончено, пришел час -- вот предается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ын человеческий в руки грешников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Ученики быстро вскочили  на ноги, растерянно хватая свои плащи и  дрож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т холода внезапного  пробуждения. Сквозь чащу деревьев, озаряя  их  бегучим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гнем факелов, с  топотом и шумом, в лязге оружия  и хрусте ломающихся веток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риближалась толпа воинов и  служителей храма. А с другой стороны  прибегал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трясущиеся  от  холода ученики с  испуганными, заспанными лицами  и, еще  н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нимая, в чем дело, торопливо спрашивали: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-- Что это?  Что это за люди  с факелами? Бледный Фома, со сбившимся н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торону прямым усом, зябко ляскал зубами и говорил Петру: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-- По-видимому, это пришли за нами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Вот  толпа  воинов окружила их, и дымный, тревожный блеск огней отогнал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куда-то  в  стороны и  вверх  тихое  сияние луны.  Впереди  воинов тороплив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двигался Иуда из Кариота и,  остро ворочая живым  глазом  своим,  разыскивал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Иисуса. Нашел его, на миг остановился взором на его высокой, тонкой фигуре 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быстро шепнул служителям: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--  Кого я  поцелую, тот  и есть.  Возьмите его и ведите осторожно.  Н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только осторожно, вы слыхали?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Затем  быстро придвинулся к Иисусу, ожидавшему  его молча, и  погрузил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как нож, свой прямой и острый взгляд в его спокойные, потемневшие глаза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--  Радуйся, равви! --  сказал он громко, вкладывая странный  и грозный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мысл в слова обычного приветствия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Но  Иисус молчал, и с ужасом глядели на предателя ученики,  не понимая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как может столько зла вместить в себя душа человека. Быстрым взглядом окинул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Искариот  их  смятенные  ряды, заметил  трепет,  готовый  перейти  в  громк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ляскающую  дрожь испуга,  заметил  бледность,  бессмысленные  улыбки,  вялы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движения рук, точно стянутых железом у предплечья,-- и зажглась в его сердц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мертельная  скорбь,  подобная  той,  какую  испытал  перед   этим  Христос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ытянувшись в сотню громко  звенящих, рыдающих струн, он  быстро  рванулся к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Иисусу и нежно  поцеловал его холодную  щеку. Так  тихо,  так нежно, с такой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мучительной  любовью  и  тоской,  что,  будь  Иисус  цветком  на   тоненьком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тебельке, он не колыхнул бы его этим поцелуем и жемчужной росы не сронил бы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 чистых лепестков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-- Иуда,-- сказал Иисус и молнией  своего взора осветил  ту  чудовищную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груду  насторожившихся  теней, что была  душой Искариота,-- но  в  бездонную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глубину  ее   не   мог  проникнуть.--  Иуда!  Целованием  ли  предаешь  сын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человеческого?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И видел,  как дрогнул  и пришел  в движение весь этот чудовищный  хаос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Безмолвным  и строгим,  как смерть  в своем  гордом  величии,  стоял Иуда из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Кариота, а  внутри его все стенало, гремело и выло тысячью буйных и огненных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голосов: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"Да! Целованием любви предаем мы тебя. Целованием любви предаем мы тебя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а поругание, на истязания, на смерть! Голосом любви  скликаем мы палачей из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темных  нор и ставим крест -- и высоко над  теменем  земли  мы  поднимаем н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кресте любовью распятую любовь"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Так стоял Иуда,  безмолвный  и  холодный,  как смерть, а крику души ег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твечали крики и  шум,  поднявшиеся вокруг Иисуса. С грубой нерешительностью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ооруженной  силы, с неловкостью смутно понимаемой  цели уже  хватали его з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руки  солдаты  и   тащили   куда-то,  свою   нерешительность   принимая   з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опротивление,  свой страх --  за  насмешку  над  ними и издевательство. Как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кучка испуганных ягнят, теснились  ученики,  ничему  не препятствуя, но всем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мешая -- и даже самим себе, и только немногие решались ходить и  действовать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тдельно от других. Толкаемый со  всех сторон, Петр  Симонов с трудом, точн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теряв все свои силы, извлек из ножен меч и слабо, косым ударом опустил ег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а  голову  одного  из  служителей,--  но  никакого  вреда  не  причинил.  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заметивший это  Иисус  приказал ему бросить  ненужный меч, и, слабо звякнув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упало под ноги железо, столь видимо лишенное своей колющей и убивающей силы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что  никому не пришло в голову поднять его. Так и валялось оно под ногами, 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много  дней спустя нашли  его на том же  месте  играющие дети и  сделали ег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воей забавой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Солдаты  распихивали учеников, а  те вновь  собирались и тупо лезли под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оги,   и  это  продолжалось  до  тех   пор,  пока   не  овладела  солдатам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резрительная  ярость. Вот один из них, насупив брови, двинулся  к кричащему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Иоанну, другой грубо столкнул с своего плеча руку Фомы, в чем-то убеждавшег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его, и к самым прямым и прозрачным  глазам его  поднес  огромный кулак,--  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бежал Иоанн, и побежали Фома  и Иаков, и все  ученики, сколько ни  было их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здесь, оставив Иисуса, бежали. Теряя плащи, ушибаясь о деревья, натыкаясь н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камни  и падая,  они  бежали в горы, гонимые страхом, и в тишине лунной ноч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звонко  гудела земля под  топотом многочисленных  ног.  Кто-то  неизвестный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-видимому только что вставший с постели, ибо  был  покрыт  он только одним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деялом,  возбужденно  сновал  в толпе  воинов  и служителей.  Но, когда ег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хотели  задержать и схватили  за  одеяло, он испуганно вскрикнул и  бросился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бежать, как  и  другие, оставив свою  одежду  в руках солдат. Так совершенн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голый бежал он отчаянными  скачками, и нагое  тело  его странно мелькало под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луною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Когда  Иисуса  увели,  вышел  из-за  деревьев  притаившийся  Петр  и  в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тдалении последовал  за учителем. И,  увидя впереди себя  другого человека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шедшего молча, подумал, что это Иоанн, и тихо окликнул его: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-- Иоанн, это ты?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-- А,  это ты,  Петр? -- ответил  тот,  остановившись, и по голосу Петр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ризнал в нем предателя.-- Почему же ты, Петр, не убежал вместе с другими?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Петр остановился и с отвращением произнес: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-- Отойди от меня, сатана!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Иуда засмеялся  и,  не  обращая более внимания на  Петра, пошел дальше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туда, где дымно сверкали факелы и лязг оружия смешивался с отчетливым звуком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шагов. Двинулся осторожно за ним и Петр, и так почти одновременно  вошли он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о двор первосвященника и вмешались в толпу служителей, гревшихся у костров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Хмуро грел над огнем свои костлявые руки Иуда  и слышал, как  где-то  позад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его громко заговорил Петр: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-- Нет, я не знаю его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Но там, очевидно, настаивали на том, что он из учеников Иисуса,  потому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что еще громче Петр повторил: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-- Да нет же, я  не понимаю, что вы говорите!  Не оглядываясь и  нехотя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улыбаясь. Иуда мотнул утвердительно головой и пробормотал: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-- Так, так, Петр! Никому не уступай своего места возле Иисуса!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И  не  видел  он,  как  ушел  со  двора  перепуганный  Петр,  чтобы  н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казываться  более. И  с этого вечера до самой  смерти Иисуса не видел Иуд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близи его ни  одного из учеников,  и среди всей  этой толпы были только он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двое, неразлучные  до  самой  смерти, дико связанные общностью  страданий,--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тот, кого предали на  поругание и  муки,  и  тот, кто его предал.  Из одног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кубка страданий, как братья, пили они оба, преданный и предатель, и огненная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лага одинаково опаляла чистые и нечистые уста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Пристально глядя  на  огонь  костра, наполнявший глаза ощущением  жара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ротягивая к огню длинные шевелящиеся руки, весь бесформенный в путанице рук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и ног, дрожащих теней и света. Искариот бормотал жалобно и хрипло: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-- Как холодно! Боже мой, как холодно!  Так,  вероятно,  когда  уезжают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очью  рыбаки,  оставив  на берегу  тлеющий  костер,  из темной глубины моря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ылезает  нечто,  подползает к  огню,  смотрит  на него пристально  и  дико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тянется к нему всеми членами своими и бормочет жалобно и хрипло: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-- Как холодно! Боже мой, как холодно!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Вдруг за своей спиной Иуда  услышал взрыв громких голосов, крики и смех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олдат, полные знакомой, сонно жадной злобы, и  хлесткие, короткие удары  п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живому  телу.  Обернулся, пронизанный  мгновенной  болью  всего  тела,  всех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костей,-- это били Иисуса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Так вот оно!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Видел, как  солдаты увели  Иисуса  к себе в караульню.  Ночь проходила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гасли  костры и покрывались пеплом,  а из караульни все  еще неслись  глухи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крики, смех и  ругательства. Это били Иисуса.  Точно заблудившись.  Искариот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роворно  бегал по обезлюдевшему  двору, останавливался с разбегу,  поднимал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голову  и  снова бежал, удивленно  натыкаясь  на  костры,  на  стены.  Потом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рилипал к стене  караульни  и, вытягиваясь,  присасывался к  окну, к  щелям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дверей и жадно разглядывал, что  делается там. Видел тесную, душную комнату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грязную,  как  все  караульни  в  мире,   с   заплеванным   полом  и  таким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замасленными,  запятнанными стенами,  точно  по ним ходили  или  валялись. 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идел человека, которого  били. Его били по лицу,  по голове, перебрасывали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как  мягкий  тюк, с одного конца  на другой,  и  так как  он не кричал и  н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опротивлялся,  то минутами,  после  напряженного  смотрения,  действительн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ачинало казаться,  что это не живой человек,  а  какая-то мягкая кукла, без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костей  и крови. И выгибалась она странно, как  кукла,  и  когда при падени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ударялась  головой о камни  пола, то не  было впечатления  удара  твердым  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твердое, а  все  то же  мягкое,  безболезненное. И когда долго смотреть,  т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тановилось  похоже на  какую-то бесконечную,  странную  игру  -- иногда  д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лного  почти  обмана. После одного  сильного  толчка  человек, или  кукла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пустился  плавным  движением на  колени  к  сидящему  солдату,  тот, в свою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чередь, оттолкнул, и  оно, перевернувшись, село к  следующему, и  так еще 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еще. Поднялся сильный хохот, и Иуда также улыбнулся --  точно чья-то сильная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рука железными пальцами разодрала ему рот. Это был обманут рот Иуды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Ночь тянулась,  и костры еще  тлели. Иуда отвалился от стены и медленн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рибрел к одному из  костров, раскопал  уголь,  поправил его, и хотя  холод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теперь  не чувствовал, протянул над огнем слегка дрожащие руки. И забормотал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тоскливо: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-- Ах, больно, очень  больно, сыночек мой,  сыночек,  сыночек.  Больно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чень  больно-Потом опять пошел  к окну, желтеющему тусклым огнем в  прорез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черной  решетки, и  снова  стал  смотреть,  как бьют Иисуса. Один  раз перед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амыми глазами Иуды промелькнуло его  смуглое, теперь обезображенное  лицо в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чаще  спутавшихся  волос. Вот  чья-то рука впилась  в  эти  волосы, повалил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человека и, равномерно переворачивая голову с одной стороны на другую, стал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лицом его вытирать  заплеванный пол. Под самым окном спал солдат, открыв рот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 белыми блестящими зубами,  вот чья-то широкая спина с толстой,  голой шеей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загородила окно, и больше ничего уже не видно. И вдруг стало тихо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Что это? Почему они молчат? Вдруг они догадались?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Мгновенно  вся голова Иуды,  во всех частях своих,  наполняется  гулом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криком, ревом тысяч взбесившихся мыслей. Они догадались? Они поняли, что эт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-- самый лучший  человек? -- это так просто, так ясно. Что там теперь? Стоят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еред ним  на коленях и  плачут тихо, целуя его ноги. Вот выходит он сюда, 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за ним ползут покорно  те  --  выходит  сюда, к  Иуде,  выходит победителем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мужем, властелином правды, богом..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-- Кто обманывает Иуду? Кто прав?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Но нет. Опять крик и шум.  Бьют опять. Не поняли, не  догадались и бьют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еще сильнее, еще больнее бьют. А костры в догорают, покрываясь пеплом, и дым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ад ними так же прозрачно синь, как и воздух, и  небо так  же светло, как  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луна. Это наступает день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-- Что такое день? -- спрашивает Иуда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Вот все загорелось, засверкало, помолодело, и дым наверху уже не синий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а розовый. Это восходит солнце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-- Что такое солнце? -- спрашивает Иуда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VIII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На  Иуду  показывали  пальцами,  и  некоторые  презрительно,  другие  с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енавистью и страхом говорили: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-- Смотрите: это Иуда Предатель!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Это уже начиналась позорная слава его, на которую обрек он себя вовеки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Тысячи  лет пройдут, народы сменятся народами,  а  в  воздухе все еще  будут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звучать слова, произносимые с презрением и страхом добрыми и злыми: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-- Иуда Предатель... Иуда Предатель!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Но он равнодушно слушал то, что говорили про него, поглощенный чувством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сепобеждающего  жгучего  любопытства.  С   самого  утра,  когда  вывели  из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караульни избитого Иисуса, Иуда ходил за  ним и как-то странно не  ощущал н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тоски, ни боли, ни радости -- одно только  непобедимое  желание все видеть 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се слышать. Хотя не спал  всю ночь, но  тело свое чувствовал легким,  когд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его не пропускали вперед, теснили, он  расталкивал народ толчками и проворн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ылезал  на  первое место, и ни минуты не оставался  в  покое  его  живой  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быстрый  глаз.  При допросе  Иисуса Каиафой, чтобы  не пропустить  ни одног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лова, он оттопыривал рукою ухо и утвердительно мотал головою, бормоча: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-- Так! Так! Ты слышишь, Иисус!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Но свободным он не был  -- как муха, привязанная на нитку: жужжа летает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на туда  и сюда, но ни на одну  минуту  не оставляет ее послушная и упорная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итка. Какие-то каменные  мысли лежали  в  затылке у Иуды,  и  к  ним он был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ривязан крепко, он  не  знал  как будто,  что  это  за  мысли, не хотел  их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трогать,  но  чувствовал их постоянно.  И минутами они  вдруг надвигались н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его,  наседали, начинали  давить всею своею невообразимой тяжестью -- точн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вод каменной пещеры медленно  и страшно  опускался на его голову.  Тогда он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хватался  рукою за сердце, старался  шевелиться  весь, как озябший, и спешил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еревести глаза на новое место, еще на новое место. Когда Иисуса выводили от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Каиафы, он совсем близко встретил его утомленный  взор  и, как-то не отдавая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тчета, несколько раз дружелюбно кивнул головою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--  Я здесь,  сынок,  здесь!  -- пробормотал он  торопливо  и со злобой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толкнул в спину какого-то ротозея, стоявшего ему на дороге. Теперь огромной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крикливой толпою все двигались к Пилату, на последний допрос  и суд, и с тем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же  невыносимым  любопытством  Иуда  быстро  и  жадно разглядывал  лица  вс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рибывавшего  народа. Многие были совершенно незнакомы, их никогда  не видел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Иуда, но встречались  и те, которые кричали Иисусу:  "Осанна!" -- и с каждым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шагом количество их как будто возрастало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"Так, так! --  быстро подумал Иуда,  и голова  его  закружилась,  как у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ьяного.-- Все  кончено. Вот сейчас закричат они: это наш, это Иисус, что вы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делаете? И все поймут и..."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Но верующие шли молча. Одни притворно улыбались, делая вид, что все эт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е касается  их,  другие что-то сдержанно  говорили,  но в гуле  движения, в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громких  и  исступленных криках  врагов  Иисуса  бесследно  тонули их  тихи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голоса.  И  опять  стало  легко.  Вдруг  Иуда  заметил  невдалеке  осторожн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робиравшегося Фому и, что-то быстро  придумав,  хотел к  нему  подойти. Пр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иде предателя  Фома  испугался и хотел  скрыться,  но  в  узенькой, грязной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уличке, между двух стен, Иуда нагнал его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-- Фома! Да погоди же!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Фома остановился и, протягивая вперед обе руки, торжественно произнес: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-- Отойди от меня, сатана. Искариот нетерпеливо махнул рукою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-- Какой ты глупый, Фома, я думал, что ты умнее других. Сатана! Сатана!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едь это надо доказать. Опустив руки, Фома удивленно спросил: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-- Но разве не ты предал учителя? Я сам  видел, как ты привел воинов  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указал  им  на   Иисуса.  Если  это  не  предательство,  то  что  же   тогд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редательство?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-- Другое, другое,--  торопливо сказал Иуда.-- Слушай, вас здесь много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ужно,  чтобы вы все  собрались вместе и громко потребовали: отдайте Иисуса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н наш. Вам не откажут, не посмеют. Они сами поймут..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--  Что  ты! Что ты,-- решительно отмахнулся руками Фома,-- разве ты н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идел, сколько здесь вооруженных солдат и служителей храма. И потом суда ещ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е  было, и мы не должны препятствовать суду. Разве он не поймет,  что Иисус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евинен, и не повелит немедля освободить его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-- Ты тоже  так думаешь? -- задумчиво  спросил  Иуда.--  Фома, Фома, н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если это правда? Что же тогда? Кто прав? Кто обманул Иуду?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--  Мы  сегодня  говорили  всю ночь  и  решили: не  может  суд  осудить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евинного. Если же он осудит..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-- Ну! -- торопил Искариот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-- ...то это не суд. И им же придется худо, когда надо будет дать ответ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еред настоящим Судиею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-- Перед настоящим! Есть еще настоящий! -- засмеялся Иуда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--  И все наши прокляли тебя,  но  так  как  ты  говоришь,  что  не  ты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редатель, то, я думаю, тебя следовало бы судить..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Недослушав,  Иуда круто повернул и  быстро  устремился вниз  по уличке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след за  удаляющейся толпой.  Но вскоре  замедлил шаги и пошел неторопливо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думав, что когда идет много народу, то всегда идут они медленно, и одинок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идущий непременно нагонит их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Когда Пилат вывел Иисуса из своего дворца и поставил его перед народом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Иуда,  прижатый  к  колонне  тяжелыми  спинами  солдат,  яростно  ворочающий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головою,  чтобы рассмотреть  что-нибудь между двух блистающих  шлемов, вдруг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ясно почувствовал, что теперь все кончено. Под солнцем,  высоко над головам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толпы,  он  увидел  Иисуса,  окровавленного,  бледного,  в  терновом  венце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стриями своими вонзавшемся в лоб, у края возвышения стоял он,  видимый весь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 головы до маленьких загорелых ног, и  так  спокойно  ждал, был  так ясен в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воей  непорочности и чистоте, что  только слепой,  который не видит  самог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олнца, не увидел бы этого, только  безумец не понял бы.  И  молчал народ --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так тихо  было,  что  слышал Иуда, как  дышит стоящий впереди солдат  и  пр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каждом дыхании где-то поскрипывает ремень на его теле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"Так. Все кончено. Сейчас они поймут",-- подумал  Иуда, и вдруг  что-т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транное, похожее на ослепительную радость падения с бесконечно высокой горы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 голубую сияющую бездну, остановило его сердце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Презрительно  оттянув губы  вниз, к  круглому бритому подбородку, Пилат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бросает  в толпу сухие, короткие слова -- так  кости бросают в стаю голодных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обак, думая обмануть их жажду свежей крови и живого трепещущего мяса: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--  Вы привели ко мне  человека этого, как развращающего народ, и вот я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ри вас исследовал и не нашел человека этого виновным ни в чем том, в чем вы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бвиняете его..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Иуда  закрыл глаза. Ждет.  И весь  народ  закричал,  завопил, завыл  н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тысячу звериных и человеческих голосов: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-- Смерть ему! Распни его! Распни его!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И вот, точно глумясь над самим собою, точно в одном миге желая испытать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сю беспредельность падения, безумия  и позора, тот же  народ кричит, вопит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требует тысячью звериных и человеческих голосов: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-- Варраву отпусти нам! Его распни! Распни!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Но ведь еще римлянин  не сказал своего решающего  слова: по его бритому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адменному  лицу  пробегают  судороги отвращения  и  гнева. Он  понимает, он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нял! Вот он говорит  тихо служителям своим, но голос его не  слышен в рев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толпы. Что он говорит? Велит им взять мечи и ударить на этих безумцев?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-- Принесите воды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Воды? Какой воды? Зачем?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Вот  он моет  руки  --  зачем-то  моет  свои белые,  чистые, украшенны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ерстнями руки -- и злобно кричит, поднимая их, удивленно молчащему народу: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-- Неповинен я в крови праведника этого. Смотрите вы!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Еще скатывается  с пальцев вода на мраморные плиты, когда что-то  мягк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распластывается  у ног Пилата, и горячие,  острые губы целуют  его бессильн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опротивляющуюся руку  --  присасываются  к ней, как щупальца,  тянут кровь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чти кусают. С  отвращением и страхом он  взглядывает вниз -- видит большо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извивающееся  тело, дико двоящееся лицо  и  два огромные  глаза, так странн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епохожие  друг  на  друга,  как будто не  одно  существо,  а  множество  их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цепляется за его ноги и руки. И слышит ядовитый шепот, прерывистый, горячий: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-- Ты мудрый!.. Ты благородный!.. Ты мудрый, мудрый!.. И такой поистин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атанинскою  радостью пылает это дикое лицо, что  с криком ногою отталкивает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его  Пилат, и Иуда  падает навзничь.  И, лежа на каменных плитах, похожий н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прокинутого дьявола, он все еще тянется рукою к  уходящему Пилату и кричит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как страстно влюбленный: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-- Ты мудрый! Ты мудрый! Ты благородный!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Затем проворно поднимается  и  бежит,  провожаемый хохотом солдат. Ведь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еще  не все кончено. Когда  они увидят  крест,  когда они увидят гвозди, он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могут понять, и  тогда... Что тогда? Видит мельком оторопелого бледного Фому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и зачем-то, успокоительно кивнув ему головою,  нагоняет Иисуса,  ведомого н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казнь. Идти  тяжело,  мелкие камни  скатываются  под  ногами,  и  вдруг Иуд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чувствует, что  он  устал. Весь  уходит  в заботу о том, чтобы лучше ставить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огу, тускло  смотрит  по сторонам  и видит плачущую Марию  Магдалину, видит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множество плачущих женщин -- распущенные волосы, красные глаза, искривленны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уста,-- всю  безмерную  печаль  нежной женской  души, отданной на поругание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живляется внезапно и, улучив мгновение, подбегает к Иисусу: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-- Я с тобою,-- шепчет он торопливо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Солдаты отгоняют его ударами бичей, и, извиваясь, чтобы  ускользнуть от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ударов, показывая солдатам оскаленные зубы, он поясняет торопливо: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-- Я с тобою. Туда. Ты понимаешь, туда!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Вытирает с лица кровь и грозит кулаком солдату, который  оборачивается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меясь, и  показывает  на него другим. Ищет зачем-то Фому --  но ни  его, н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дного из  учеников  нет в  толпе провожающих. Снова чувствует  усталость  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тяжело   передвигает   ноги,   внимательно    разглядывая   острые,   белые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рассыпающиеся камешки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...Когда  был  поднят  молот, чтобы  пригвоздить  к дереву  левую  руку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Иисуса,  Иуда закрыл глаза  и  целую вечность  не дышал, не видел, не жил, 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только слушал. Но вот со скрежетом ударилось железо о железо, и раз за разом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тупые,  короткие, низкие удары,--  слышно, как входит острый гвоздь в мягко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дерево, раздвигая частицы его..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Одна рука. Еще не поздно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Другая рука. Еще не поздно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Нога, другая нога -- неужели все кончено? Нерешительно раскрывает глаз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и видит, как поднимается, качаясь,  крест и устанавливается  в  яме.  Видит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как,  напряженно содрогаясь, вытягиваются  мучительно руки Иисуса, расширяют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раны -- и внезапно уходит под ребра  опавший живот.  Тянутся, тянутся  руки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тановятся тонкие,  белеют,  вывертываются  в  плечах, и  раны  под гвоздям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краснеют,  ползут --  вот оборвутся  они  сейчас...  Нет, остановилось.  Вс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становилось. Только ходят ребра, поднимаемые коротким, глубоким дыханием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На самом темени  земли  вздымается крест --  и  на нем  распятый Иисус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существился  ужас и мечты  Искариота,-- он поднимается с колен,  на которых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тоял   зачем-то,   и  холодно  оглядывается  кругом.  Так  смотрит  суровый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бедитель, который уже решил в сердце своем предать все разрушению и смерт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и в последний раз обводит взором чужой и  богатый город, еще живой и шумный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о уже  призрачный  под холодною  рукою  смерти.  И вдруг так же  ясно,  как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ужасную  победу  свою,  видит  Искариот  ее зловещую шаткость. А  вдруг  он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ймут? Еще не  поздно. Иисус  еще  жив. Вон смотрит он зовущими, тоскующим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глазами..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Что может  удержать  от разрыва  тоненькую  пленку,  застилающую  глаз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людей,'такую  тоненькую, что ее как будто  нет совсем? Вдруг -- они  поймут?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друг всею своею грозною массой мужчин, женщин и детей они двинутся  вперед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молча, без крика,  сотрут солдат, зальют их по уши  своею  кровью, вырвут из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земли проклятый крест и  руками оставшихся в живых  высоко над теменем земл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днимут свободного Иисуса! Осанна! Осанна!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Осанна? Нет,  лучше Иуда  ляжет на землю.  Нет, лучше, лежа на  земле 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ляская зубами, как собака, он будет высматривать и ждать, пока не поднимутся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се те. Но  что случилось с временем? То почти останавливается оно, так  чт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хочется  пихать его  руками, бить ногами, кнутом,  как  ленивого осла,--  т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безумно  мчится  оно с какой-то горы и захватывает дыхание, и руки  напрасн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ищут  опоры. Вон  плачет  Мария  Магдалина.  Вон  плачет мать Иисуса.  Пусть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лачут. Разве значат сейчас что-нибудь ее  слезы,  слезы всех матерей,  всех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женщин в мире!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--  Что такое  слезы? -- спрашивает  Иуда  и бешено толкает неподвижно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ремя, бьет  его кулаками, проклинает,  как раба. Оно  чужое  и  оттого  так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епослушно. О, если бы оно принадлежало Иуде,-- но оно принадлежит всем этим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лачущим, смеющимся, болтающим, как  на базаре,  оно принадлежит солнцу, он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ринадлежит кресту и сердцу Иисуса, умирающему так медленно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Какое подлое сердце у Иуды! Он держит его рукою, а оно кричит "Осанна!"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так  громко, что  вот услышат все. Он прижимает  его к земле,  а оно кричит: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"Осанна,  осанна!"  -- как  болтун,  который  на улице  разбрасывает  святы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тайны... Молчи! Молчи!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Вдруг  громкий,  оборванный плач, глухие  крики,  поспешное  движение к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кресту. Что это? Поняли?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Нет, умирает Иисус.  И это может быть? Да, Иисус умирает.  Бледные рук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еподвижны, но по лицу, по груди и ногам пробегают короткие  судороги. И эт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может быть? Да,  умирает. Дыхание  реже. Остановилось... Нет, еще вздох, ещ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а земле Иисус. И еще? Нет... Нет... Нет... Иисус умер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Свершилось. Осанна! Осанна!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Осуществился ужас и  мечты. Кто вырвет теперь победу  из рук Искариота?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вершилось.  Пусть  все  народы, какие есть на земле, стекутся  к  Голгофе 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озопиют миллионами своих глоток: "Осанна,  Осанна!" -- и моря  крови и слез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рольют к подножию ее -- они найдут только позорный крест и мертвого Иисуса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Спокойно и холодно Искариот оглядывает умершего, останавливается на миг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зором на щеке, которую еще только вчера поцеловал он прощальным поцелуем, 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медленно отходит. Теперь все  время принадлежит ему, и идет он  неторопливо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теперь вся земля принадлежит ему,  и ступает он твердо, как  повелитель, как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царь, как тот, кто беспредельно и радостно в этом мире одинок. Замечает мать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Иисуса и говорит ей сурово: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-- Ты плачешь, мать? Плачь, плачь,  и  долго еще будут плакать  с тобою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се матери земли. Дотоле, пока не придем  мы вместе с Иисусом и  не разрушим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мерть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Что он  --  безумен или издевается, этот  предатель? Но  он серьезен, 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лицо его  строго, и в безумной торопливости не бегают его глаза, как прежде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от  останавливается  он и с холодным вниманием осматривает новую, маленькую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землю. Маленькая она стала, и всю ее он чувствует под своими ногами, смотрит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а маленькие  горы,  тихо  краснеющие  в  последних  лучах  солнца,  и  горы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чувствует под своими ногами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смотрит  на  небо,  широко   открывшее  свой  синий  рот,  смотрит   н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кругленькое солнце,  безуспешно старающееся обжечь и  ослепить,--  и  небо 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олнце  чувствует  под своими ногами.  Беспредельно и радостно одинокий,  он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гордо  ощутил  бессилие  всех сил, действующих  в  мире, и все  их бросил  в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ропасть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И  дальше  идет  он спокойными и властными шагами.  И не идет время  н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переди, ни  сзади, покорное, вместе  с ним движется оно всею своей незримою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громадой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Свершилось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IX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Старым  обманщиком, покашливая, льстиво улыбаясь, кланяясь  бесконечно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явился перед  синедрионом Иуда  из Кариота -- Предатель. Это было  на другой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день после убийства  Иисуса, около  полудня. Тут были все  они, его  судьи 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убийцы: и престарелый Анна со своими  сыновьями,  тучными и  отвратительным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добиями отца, и снедаемый честолюбием Каиафа, зять его, и все другие члены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инедриона,  укравшие  имена  свои у  памяти  людской --  богатые и  знатны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аддукеи,  гордые  силою  своею   и  знанием  закона.  Молча  встретили  он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редателя,  и  надменные  лица их остались  неподвижны:  как будто не  вошл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ичего. И  даже  самый маленький  из них и ничтожный,  на которого другие н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бращали внимания, поднимал кверху свое птичье лицо и смотрел так,  будто н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ошло ничего. Иуда  кланялся, кланялся, кланялся,  а они смотрели и молчали: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как будто не человек вошел, а только вползло нечистое насекомое, которого н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идно.  Но  не такой  был  человек Иуда  из  Кариота,  чтобы смутиться:  он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молчали, а он себе кланялся и думал, что  если и до вечера придется, то и д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ечера он будет кланяться. Наконец нетерпеливый Каиафа спросил: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-- Что надо тебе?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Иуда еще раз поклонился и громко сказал: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-- Это я, Иуда из Кариота, тот, что предал вам Иисуса Назарея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-- Так что же? Ты получил свое. Ступай! -- приказал  Анна, но Иуда  как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будто  не  слыхал приказания  и  продолжал  кланяться. И, взглянув на  него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Каиафа спросил Анну: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-- Сколько ему дали?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-- Тридцать серебреников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Каиафа усмехнулся, усмехнулся  и  сам седой Анна, и  по  всем надменным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лицам скользнула веселая улыбка, а  тот, у которого  было  птичье лицо, даж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засмеялся. И, заметно бледнея, быстро подхватил Иуда: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-- Так, так.  Конечно, очень мало, но разве Иуда недоволен,  разве Иуд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кричит,  что его ограбили? Он доволен. Разве не  святому  делу он  послужил?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вятому. Разве не самые мудрые  люди слушают теперь  Иуду и думают: он  наш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Иуда  из Кариота, он наш брат,  наш друг. Иуда  из Кариота, Предатель? Разв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Анне не хочется стать на колени и поцеловать у Иуды  руку? Но только Иуда н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даст, он трус, он боится, что его укусят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Каиафа сказал: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-- Выгони этого пса. Что он лает?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-- Ступай отсюда.  Нам нет времени слушать твою  болтовню,-- равнодушн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казал Анна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Иуда выпрямился и закрыл глаза. То притворство, которое так легко носил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н  всю  свою  жизнь, вдруг стало невыносимым  бременем,  и одним  движением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ресниц он  сбросил его.  И когда  снова  взглянул на Анну,  то  был взор ег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рост, и прям, и страшен в  своей голой правдивости. Но и на это не обратил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нимания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-- Ты хочешь, чтобы тебя выгнали палками? -- крикнул Каиафа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Задыхаясь под  тяжестью страшных  слов, которые он поднимал  все выше 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ыше, чтобы бросить их оттуда на головы судей, Иуда хрипло спросил: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-- А вы знаете... вы знаете...  кто был  он -- тот,  которого  вчера вы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судили и распяли?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-- Знаем. Ступай!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Одним  словом он прорвет сейчас  ту  тонкую  пленку, что  застилает  их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глаза,-- и  вся земля дрогнет под тяжестью  беспощадной истины! У  них  был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душа -- они лишатся ее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у них была жизнь -- они потеряют  жизнь, у них был  свет перед очами --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ечная тьма и ужас покроют их. Осанна! Осанна!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И вот они, эти страшные слова, раздирающие горло: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-- Он не был обманщик. Он был невинен и чист.  Вы слышите? Иуда обманул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ас. Он предал вам  невинного. Ждет. И слышит равнодушный, старческий  голос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Анны: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-- И это все, что ты хотел сказать?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--  Кажется,  вы  не  поняли  меня,--  говорит   Иуда  с  достоинством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бледнея.-- Иуда обманул вас. Он был невинен. Вы убили невинного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Тот, у  которого птичье  лицо,  улыбается,  но  Анна  равнодушен,  Анн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кучен, Анна зевает. И зевает вслед за ним Каиафа и говорит утомленно: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-- Что же мне говорили об уме Иуды из Кариота? Это  просто дурак, очень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кучный дурак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-- Что! -- кричит  Иуда,  весь наливаясь темным бешенством.-- А кто вы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умные! Иуда обманул вас -- вы слышите! Не его он предал, а вас, мудрых, вас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ильных,  предал  он позорной  смерти,  которая не кончится вовеки. Тридцать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еребреников! Так, так. Но ведь это цена вашей крови, грязной, как те помои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что выливают женщины за ворота домов своих. Ах, Анна, старый, седой,  глупый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Анна,  наглотавшийся  закона,--  зачем  ты не дал одним  серебреником, одним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болом больше! Ведь в этой цене пойдешь ты вовеки!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--  Вон!  --  закричал  побагровевший Каиафа.  Но  Анна  остановил  ег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движением руки и все так же равнодушно спросил Иуду: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-- Теперь все?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--  Ведь если я пойду в пустыню и крикну зверям: звери, вы слышали,  в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колько  оценили  люди  своего  Иисуса,  что сделают звери?  Они  вылезут из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логовищ, они завоют от гнева, они забудут свой  страх перед человеком и  вс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ридут сюда, чтобы  сожрать  вас!  Если я скажу  морю:  море,  ты знаешь, в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колько люди оценили своего Иисуса? Если я скажу горам:  горы, вы знаете, в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колько люди оценили Иисуса? И море и горы оставят свои места,  определенны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извека, и придут сюда, и упадут на головы ваши!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--  Не  хочет  ли  Иуда  стать  пророком?  Он говорит  так  громко!  --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асмешливо заметил  тот, у которого было птичье лицо, и заискивающе взглянул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а Каиафу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--  Сегодня я видел  бледное солнце. Оно смотрело с  ужасом на  землю 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говорило:  где же человек?  Сегодня я  видел  скорпиона. Он сидел на камне 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меялся и говорил: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где  же человек? Я подошел близко и в глаза ему посмотрел. И он смеялся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и  говорил: где  же  человек, скажите мне, я не вижу! Или ослеп Иуда, бедный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Иуда из Кариота!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И Искариот громко заплакал.  Был он  в эти минуты похож на безумного, 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Каиафа,  отвернувшись, презрительно махнул  рукою. Анна же подумал немного 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казал: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-- Я вижу, Иуда, что ты действительно получил мало, и это волнует тебя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от еще деньги, возьми и отдай своим детям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Он  бросил  что-то, звякнувшее резко. И еще  не замолк  этот  звук, как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другой, похожий, странно продолжал его:  это Иуда горстью бросал серебреник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и  оболы в лица первосвященника и  судей,  возвращая плату за  Иисуса. Косым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дождем  криво  летели монеты, попадая в лица, на стол, раскатываясь по полу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екоторые из  судей закрывались руками,  ладонями наружу,  другие, вскочив с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мест,  кричали  и бранились. Иуда, стараясь попасть в Анну, бросил последнюю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монету,  за которою долго  шарила в мешке его дрожащая рука, плюнул гневно 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ышел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-- Так, так! -- бормотал он, быстро проходя по уличкам и пугая детей.--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Ты, кажется, плакал. Иуда? Разве действительно прав Каиафа, говоря, что глуп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Иуда из Кариота? Кто плачет в день великой мести, тот недостоин ее -- знаешь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ли ты  это.  Иуда?  Не давай глазам твоим обманывать тебя, не  давай  сердцу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твоему лгать, не заливай огня слезами, Иуда из Кариота!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Ученики Иисуса сидели в  грустном молчании и прислушивались к тому, чт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делается снаружи  дома.  Еще была  опасность, что  месть  врагов  Иисуса  н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граничится  им одним, и все  ждали вторжения  стражи и, быть  может,  новых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казней. Возле Иоанна, которому,  как любимому  ученику Иисуса, была особенн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тяжела смерть его, сидели Мария Магдалина и Матфей и вполголоса утешали его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Мария,  у которой лицо  распухло от  слез,  тихо гладила  рукою  его  пышны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олнистые волосы, Матфей же наставительно говорил словами Соломона: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-- Долготерпеливый лучше храброго, и  владеющий собою лучше завоевателя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города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В  это  мгновение,  громко хлопнув  дверью, вошел  Иуда  Искариот.  Вс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испуганно вскочили  и вначале даже  не  поняли,  кто это, а когда разглядел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енавистное  лицо и рыжую бугроватую голову, то подняли крик. Петр же поднял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бе руки и закричал: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-- Уходи  отсюда! Предатель! Уходи, иначе  я убью тебя!  Но всмотрелись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лучше в лицо и глаза Предателя и смолкли, испуганно шепча: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-- Оставьте! Оставьте его! В него  вселился сатана. Выждав тишину, Иуд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громко воскликнул: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-- Радуйтесь, глаза Иуды из Кариота! Холодных убийц вы видели сейчас --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и  вот уже  трусливые предатели пред  вами! Где  Иисус? Я вас спрашиваю: гд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Иисус?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Было что-то  властное  в хриплом  голосе  Искариота, и покорно  ответил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Фома: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-- Ты же сам знаешь. Иуда, что учителя нашего вчера вечером распяли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--  Как  же вы позволили это?  Где  же была  ваша  любовь?  Ты, любимый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ученик, ты -- камень, где были вы, когда на дереве распинали вашего друга?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-- Что же могли мы сделать, посуди сам,-- развел руками Фома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-- Ты это спрашиваешь, Фома? Так, так! -- склонил голову набок  Иуда из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Кариота и  вдруг гневно  обрушился: --  Кто любит,  тот  не спрашивает,  чт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делать! Он идет и делает все. Он плачет, он кусается, он душит врага и кост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ломает у него!  Кто  любит! Когда твой сын утопает, разве ты идешь в город 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прашиваешь прохожих: "Что мне делать? мой сын  утопает!" -- а не бросаешься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ам в воду и не тонешь рядом с сыном. Кто любит!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Петр хмуро ответил на неистовую речь Иуды: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-- Я обнажил меч, но он сам сказал -- не надо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-- Не надо? И ты послушался? -- засмеялся Искариот.-- Петр, Петр, разв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можно его слушать! Разве понимает он что-нибудь в людях, в борьбе!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-- Кто не повинуется ему, тот идет в геенну огненную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-- Отчего же ты не пошел? Отчего ты  не пошел, Петр? Геенна огненная --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что такое  геенна?  Ну и пусть  бы ты пошел -- зачем  тебе  душа, если ты н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меешь бросить ее в огонь, когда захочешь!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-- Молчи! -- крикнул Иоанн, поднимаясь.-- Он сам хотел  этой жертвы.  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жертва его прекрасна!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--  Разве есть прекрасная жертва, что ты говоришь,  любимый ученик? Гд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жертва,  там и палач, и предатели там! Жертва -- это  страдания для одного 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зор  для  всех.  Предатели,  предатели,  что  сделали вы  с землею? Теперь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мотрят на  нее сверху и снизу и хохочут и кричат: посмотрите на  эту землю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а ней распяли Иисуса! И плюют на нее -- как я! Иуда гневно плюнул на землю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-- Он весь грех людей взял на себя. Его жертва прекрасна! --  настаивал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Иоанн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--  Нет, вы на себя  взяли весь грех. Любимый  ученик! Разве не от тебя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ачнется род предателей, порода малодушных и лжецов? Слепцы, что  сделали вы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  землею?  Вы погубить ее захотели, вы  скоро  будете  целовать  крест,  н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котором вы распяли Иисуса! Так, так -- целовать крест обещает вам Иуда!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--  Иуда, не оскорбляй! --  прорычал Петр,  багровея.-- Как могли бы мы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убить всех врагов его? Их так много!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-- И ты, Петр! -- с гневом воскликнул Иоанн.-- Разве  ты не видишь, чт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 него  вселился сатана? Отойди от нас, искуситель. Ты полон лжи! Учитель н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елел убивать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-- Но  разве он  запретил  вам и умирать? Почему  же вы  живы, когда он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мертв? Почему ваши ноги ходят, ваш язык болтает дрянное, ваши глаза моргают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когда  он мертв, недвижим, безгласен? Как  смеют  быть красными  твои  щеки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Иоанн, когда его бледны? Как смеешь ты  кричать,  Петр, когда он молчит? Чт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делать, спрашиваете вы Иуду? И отвечает вам Иуда, прекрасный, смелый Иуда из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Кариота: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умереть. Вы  должны  были пасть на  дороге,  за мечи,  за  руки хватать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олдат. Утопить их в море своей крови -- умереть, умереть! Пусть бы сам Отец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его закричал от ужаса, когда все вы вошли бы туда!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Иуда замолчал, подняв руку, и вдруг заметил на столе остатки трапезы. 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 странным изумлением, любопытно, как  будто первый раз в жизни увидел пищу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глядел ее и медленно спросил: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-- Что это? Вы ели? Быть может, вы спали также?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-- Я спал,--  кротко опустив  голову, ответил Петр, уже чувствуя в Иуд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кого-то, кто может приказывать,-- Спал и ел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Фома решительно и твердо сказал: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--  Это все  неверно. Иуда. Подумай: если  бы все  умерли,  то  кто  бы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рассказал об Иисусе? Кто  бы  понес людям  его учение, если бы умерли все: 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етр, и Иоанн, и я?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--  А что  такое  сама  правда  в  устах  предателей?  Разве  не  ложью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тановится  она?  Фома, Фома,  разве ты  не понимаешь, что только  сторож ты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теперь у гроба мертвой правды.  Засыпает  сторож,  и  приходит вор, и уносит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равду с  собою,-- скажи, где правда? Будь  же ты проклят, Фома! Бесплоден 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ищ ты будешь вовеки, и вы с ним, проклятые!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-- Будь сам проклят, сатана! -- крикнул Иоанн, и повторили  его возглас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Иаков, и Матфей, и все другие ученики. Только Петр молчал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-- Я иду  к нему! -- сказал Иуда, простирая вверх властную руку.--  Кт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за Искариотом к Иисусу?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-- Я! Я с тобою! --  крикнул Петр, вставая. Но Иоанн  и другие с ужасом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становили его, говоря: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-- Безумный! Ты забыл, что он предал учителя в руки врагов!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Петр ударил себя кулаком в грудь и горько заплакал: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-- Куда же мне идти? Господи! Куда же мне идти!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Иуда давно уже, во время своих одиноких прогулок, наметил то место, гд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н убьет себя после смерти Иисуса. Это было на горе, высоко над Иерусалимом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и  стояло там только одно дерево, кривое, измученное ветром,  рвущим его  с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сех  сторон,  полузасохшее.  Одну из  своих  обломанных кривых  ветвей  он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ротянуло  к  Иерусалиму, как  бы благословляя его или чем-то угрожая, и  е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избрал Иуда для того, чтобы  сделать  на ней петлю.  Но  идти до дерева был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далеко  и трудно,  и очень устал Иуда из Кариота. Все те же маленькие остры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камешки рассыпались  у него под ногами и точно тянули его назад, а гора был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ысока, обвеяна ветром,  угрюма и зла. И уже несколько раз присаживался Иуд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тдохнуть, и  дышал тяжело, а сзади, сквозь расселины камней, холодом дышал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 его спину гора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--  Ты еще,  проклятая! --  говорил  Иуда  презрительно и дышал тяжело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качивая тяжелой головою, в которой все мысли теперь окаменели. Потом вдруг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днимал ее, широко раскрывал застывшие глаза и гневно бормотал: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-- Нет, они слишком  плохи для  Иуды. Ты  слышишь, Иисус? Теперь ты мн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веришь? Я  иду к тебе. Встреть меня ласково, я устал. Я очень устал. Потом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мы вместе с тобою, обнявшись, как братья, вернемся на землю. Хорошо?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Опять качал каменеющей головою и опять широко раскрывал глаза, бормоча: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--  Но, может быть, ты и там  будешь сердиться на Иуду из Кариота? И н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оверишь? И в ад меня пошлешь? Ну что же! Я пойду в ад! И на огне твоего ад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я  буду  ковать  железо и разрушу твое небо. Хорошо? Тогда ты поверишь  мне?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Тогда пойдешь со мною назад на землю, Иисус?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Наконец добрался Иуда до вершины и до кривого дерева, и тут стал мучить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его  ветер. Но когда Иуда выбранил его, то начал петь мягко и тихо,-- улетал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куда-то ветер и прощался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-- Хорошо, хорошо! А  они собаки! --  ответил  ему Иуда, делая петлю. 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так как  веревка  могла  обмануть  его  и оборваться,  то  повесил он ее над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брывом,-- если оборвется, то все равно на камнях  найдет он смерть. И перед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тем  как  оттолкнуться  ногою от  края и повиснуть, Иуда из Кариота еще  раз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заботливо предупредил Иисуса: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-- Так встреть же меня ласково, я очень устал, Иисус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И прыгнул. Веревка натянулась, но выдержала: шея  Иуды стала тоненькая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а руки и ноги сложились и обвисли, как мокрые. Умер. Так в два дня, один  з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другим, оставили землю Иисус Назарей и Иуда из Кариота, Предатель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Всю ночь, как какой-то чудовищный плод, качался Иуда над Иерусалимом, 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етер поворачивал его то к городу лицом, то  к пустыне -- точно и  городу  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устыне хотел он показать Иуду. Но, куда бы ни поворачивалось обезображенно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смертью лицо, красные глаза, налитые кровью и теперь одинаковые, как братья,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неотступно  смотрели  в  небо.  А наутро  кто-то зоркий  увидел  над городом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исящего Иуду и закричал в испуге. Пришли люди, и  сняли его, и, узнав,  кт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это, бросили его в глухой овраг, куда бросали дохлых лошадей, кошек и другую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адаль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И в тот вечер уже все верующие узнали о страшной смерти Предателя, а на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другой  день узнал  о ней весь Иерусалим. Узнала о  ней  каменистая Иудея, 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зеленая  Галилея узнала  о ней, и до  одного моря  и до другого, которое ещ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дальше, долетела весть о смерти Предателя. Ни быстрее,  ни тише, но вместе с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временем шла она, и как нет конца у времени, так не будет  конца рассказам о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предательстве  Иуды и страшной смерти  его.  И  все  --  добрые  и  злые  --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динаково  предадут  проклятию  позорную память его, и у всех народов, какие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были, какие  есть, останется он одиноким в жестокой  участи своей -- Иуда из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Кариота, Предатель.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" w:ascii="Courier" w:hAnsi="Courier"/>
          <w:color w:val="000000"/>
          <w:sz w:val="20"/>
          <w:szCs w:val="20"/>
        </w:rPr>
        <w:t>24 февраля 1907 г. Капри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Last-modified: Fri, 03-Dec-99 10:11:15 GMT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Оцените этот текстНе читал10987654321</w:t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5:11:00Z</dcterms:created>
  <dc:creator>1</dc:creator>
  <dc:description/>
  <cp:keywords/>
  <dc:language>en-US</dc:language>
  <cp:lastModifiedBy>1</cp:lastModifiedBy>
  <dcterms:modified xsi:type="dcterms:W3CDTF">2007-06-28T15:11:00Z</dcterms:modified>
  <cp:revision>1</cp:revision>
  <dc:subject/>
  <dc:title/>
</cp:coreProperties>
</file>