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и смерти – разруш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нье, горе, боль у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и те, что заста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и жизни им к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м ведь безраз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дет в бою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это лишь только чи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листах пустых стоят.</w:t>
      </w:r>
    </w:p>
    <w:p>
      <w:pPr>
        <w:pStyle w:val="Normal"/>
        <w:rPr/>
      </w:pPr>
      <w:r>
        <w:rPr>
          <w:sz w:val="28"/>
          <w:szCs w:val="28"/>
        </w:rPr>
        <w:t>Для них это - товар никч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, чтоб деньги д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ылись благом для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олжают уб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 теряют смысл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 уже раз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, кто виноват –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пути уже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ждой новой смертью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стче юны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звращают инвал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раздавлена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прекратятся войн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ят по домам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ех пор нам не будет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 глаза нам будут в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53:00Z</dcterms:created>
  <dc:creator>1</dc:creator>
  <dc:description/>
  <cp:keywords/>
  <dc:language>en-US</dc:language>
  <cp:lastModifiedBy>Денис</cp:lastModifiedBy>
  <dcterms:modified xsi:type="dcterms:W3CDTF">2007-06-14T19:49:00Z</dcterms:modified>
  <cp:revision>5</cp:revision>
  <dc:subject/>
  <dc:title>Война и смерти – разрушенье</dc:title>
</cp:coreProperties>
</file>