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мы познакомились с ним? Это было 4 февраля… я ехала домой.</w:t>
      </w:r>
    </w:p>
    <w:p>
      <w:pPr>
        <w:pStyle w:val="Normal"/>
        <w:rPr/>
      </w:pPr>
      <w:r>
        <w:rPr/>
        <w:t xml:space="preserve">   </w:t>
      </w:r>
      <w:r>
        <w:rPr/>
        <w:t>Боже, как холодно. Темнеет, но сейчас не важно ничего….Ничего в этом мире больше не интересовало меня, кроме него … Как же так, ведь он говорил что любит, и я верила ему, верила как маленькая наивненькая девочка, как маленький беззащитненький голодный котенок, которого позвала свора хулиганов, и он, доверчивый, наивный с радостью бежит, но ждет его смерть… И умирая он думает, как несправедлив мир, боль сковывает его маленькое сердечко в последний раз. Может быть он плачет. Плачет… слезы катились по моим  щекам, оставляя прозрачный мокрый след, ярко блестевший при свете тусклых ламп метро…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о  как он мог, как он мог так обмануть??? Как я могла так легко довериться? </w:t>
      </w:r>
    </w:p>
    <w:p>
      <w:pPr>
        <w:pStyle w:val="Normal"/>
        <w:rPr/>
      </w:pPr>
      <w:r>
        <w:rPr/>
        <w:t xml:space="preserve"> </w:t>
      </w:r>
      <w:r>
        <w:rPr/>
        <w:t xml:space="preserve">Но разве  можно было не поверить в его слова, когда он нежно шептал на ушко: Я люблю тебя, люблю сильно сильно, сильнее жизни, сильнее неба, ты нужна мне больше воздуха, я не могу и минуты прожить без тебя, даже секунда без тебя кажется мне целой эпохой…Я задыхаюсь, задыхаюсь когда тебя нет рядом со мной… И поцелуи, страстные, крепкие, горячие, от них душа уходила в пятки, а сердце начинало биться яростно, и я таяла... мне было так хорошо. </w:t>
      </w:r>
    </w:p>
    <w:p>
      <w:pPr>
        <w:pStyle w:val="Normal"/>
        <w:rPr/>
      </w:pPr>
      <w:r>
        <w:rPr/>
        <w:t xml:space="preserve">   </w:t>
      </w:r>
      <w:r>
        <w:rPr/>
        <w:t>Но все кончилось.. так внезапно и трагично. Он не позвонил, один раз не позвонил вечером и сердце почувствовало неладное. А за день до этого, когда он провожал меня до дома, я чувствовала, что в нем что-то изменилось… Он поцеловал меня в губы, но не так страстно, как обычно и ушел, ушел не сказав, что любит меня. Он всегда говорил, что любит. Такое было впервые…</w:t>
      </w:r>
    </w:p>
    <w:p>
      <w:pPr>
        <w:pStyle w:val="Normal"/>
        <w:rPr/>
      </w:pPr>
      <w:r>
        <w:rPr/>
        <w:t xml:space="preserve">  </w:t>
      </w:r>
      <w:r>
        <w:rPr/>
        <w:t>-Алло, здравствуйте, тетя Лариса, можно мне поговорить с Ванечкой?..  Да, у меня все хорошо, тетя Лариса… А вы не знаете куда он ушел?...  Ммм…а он не сказал когда вернется? Ммм…хорошо,передайте ему,  что я звонила…и вам спокойной ночи.</w:t>
      </w:r>
    </w:p>
    <w:p>
      <w:pPr>
        <w:pStyle w:val="Normal"/>
        <w:rPr/>
      </w:pPr>
      <w:r>
        <w:rPr/>
        <w:t xml:space="preserve"> </w:t>
      </w:r>
      <w:r>
        <w:rPr/>
        <w:t xml:space="preserve">Трубка выпала из рук… он ушел и даже не сказал куда. Сердце стало тяжелым, как будто все беды мира вдруг обрушились на него. В глазах потемнело… слезы потекли по щекам и падали на руки, а в голове творилась суматоха…куда же он ушел? Почему не предупредил? Почему  не сказал вчера, что любит меня? </w:t>
      </w:r>
    </w:p>
    <w:p>
      <w:pPr>
        <w:pStyle w:val="Normal"/>
        <w:rPr/>
      </w:pPr>
      <w:r>
        <w:rPr/>
        <w:t xml:space="preserve">  </w:t>
      </w:r>
      <w:r>
        <w:rPr/>
        <w:t>На другой день я опять позвонила. Он взял трубку… Милый голос произнес одно только слово- “Алло”. В груди сразу стало тепло и радость возвращалась ко мне. Но…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- А, это ты? Прости, мое солнышко, но мы больше не можем встречаться. Мне нравится другая девушка. Я думал, что люблю тебя, но когда увидел ее,  понял, что ошибся. Прости меня за все. Давай останемся друзьям…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Я не помню что было дальше…я как будто перестала дышать, не помню как положила трубку, как добежала до своей комнаты и заснула… Утром я не хотела есть, не хотела выходить из дома, хотела только видеть Ванечку, услышать его голос и упасть в его объятия. Прошла неделя…я почти не спала, почти не ела, сильно похудела и выглядела просто ужасно. Родителям  говорила, что мне не здоровится, никуда не ходила. Ваня не звонил… </w:t>
      </w:r>
    </w:p>
    <w:p>
      <w:pPr>
        <w:pStyle w:val="Normal"/>
        <w:rPr/>
      </w:pPr>
      <w:r>
        <w:rPr/>
        <w:t xml:space="preserve">    </w:t>
      </w:r>
      <w:r>
        <w:rPr/>
        <w:t xml:space="preserve">В тот день… 4 февраля, я решила встретится с ним… поговорить. Села в метро, доехала до нужной станции, подошла к его дому и зашла в подъезд… Ваня жил на последнем этаже девятиэтажного дома. Я решила пройтись пешком… вспомнить, как много связанно с этим подъездом. Здесь мы часами стояли обнявшись и он целовал меня, его горячие поцелуи заставляли меня таять и дрожь охватывала все тело… Я дошла до 8 этажа… Наверху кто-то был… страх охватил меня. Мне не хотелось, чтобы соседи слышали наш с ним разговор. Я остановилась и задержала дыхание. Сердце бешено колотилось, я слышала его стук и чей то шепот. Прислушавшись, я поняла, что это был голос Вани- милый родной, нежный и ласкающий. Казалось, что душа готова покинуть мое тело в любую секунду и унестись на небо, к белоснежным облакам и витать там, витать вместе с голосом моего любимого. </w:t>
      </w:r>
    </w:p>
    <w:p>
      <w:pPr>
        <w:pStyle w:val="Normal"/>
        <w:rPr/>
      </w:pPr>
      <w:r>
        <w:rPr/>
        <w:t xml:space="preserve">  </w:t>
      </w:r>
      <w:r>
        <w:rPr/>
        <w:t>Я люблю тебя, люблю больше жизни…люблю больше света, ты нужна мне больше воздуха. Я не могу без тебя, не могу прожить и секундочки... – доносился сверху страстный шепот. В глазах потемнело и я поняла, что если сейчас не сяду, то упаду в обморок, ноги не слушались. Чтобы не упасть, я облокотилась на стену, сумочка внезапно выпала из моих рук и упала на бетонный пол…Гул от падения показался мне взрывом в тишине..</w:t>
      </w:r>
    </w:p>
    <w:p>
      <w:pPr>
        <w:pStyle w:val="Normal"/>
        <w:rPr/>
      </w:pPr>
      <w:r>
        <w:rPr/>
        <w:t>-  Ваня,что там?- доносились сверху слова девушки.. Я сейчас посмотрю, любимая…</w:t>
      </w:r>
    </w:p>
    <w:p>
      <w:pPr>
        <w:pStyle w:val="Normal"/>
        <w:rPr/>
      </w:pPr>
      <w:r>
        <w:rPr/>
        <w:t>Ваня спустился, и увидел меня… Я не могла пошевелиться, только смотрела на него, смотрела и глаза застилали слезы. – Что ты тут делаешь?- спросил он грубо.</w:t>
      </w:r>
    </w:p>
    <w:p>
      <w:pPr>
        <w:pStyle w:val="Normal"/>
        <w:rPr/>
      </w:pPr>
      <w:r>
        <w:rPr/>
        <w:t>Я не могла произнести не слова, во рту пересохло и язык не слушался меня. Как зачарованная смотрела я на Ваню… В след за ним спустилась девушка и спросила у Вани, кто я такая. Никто- ответил он. Эти слова прозвучали как гром в пустой комнате… Они привели меня в чувство. Схватив сумочку, я кинулась бежать, чуть не упав пару раз на ступеньках.</w:t>
      </w:r>
    </w:p>
    <w:p>
      <w:pPr>
        <w:pStyle w:val="Normal"/>
        <w:rPr/>
      </w:pPr>
      <w:r>
        <w:rPr/>
        <w:t xml:space="preserve">    </w:t>
      </w:r>
      <w:r>
        <w:rPr/>
        <w:t xml:space="preserve">4 февраля…самый страшный день в моей жизни. Я не хотела жить в тот момент, я бежала, я металась, как раненный зверь мечется в предсмертной агонии,  а огни города проносились разноцветным каскадом и казались мутными и размытыми из за слез. А в голове слышалось - Я люблю тебя, люблю, больше жизни, больше неба. Ты нужна мне, нужна больше воздуха. </w:t>
      </w:r>
    </w:p>
    <w:p>
      <w:pPr>
        <w:pStyle w:val="Normal"/>
        <w:rPr/>
      </w:pPr>
      <w:r>
        <w:rPr/>
        <w:t xml:space="preserve">    </w:t>
      </w:r>
      <w:r>
        <w:rPr/>
        <w:t>Я пробежала два квартала, сил бежать больше не было..грудь сдавливала огненная рука усталости и боли, не хватало кислорода, дыхание стало тяжелым прырывистым  и громким …</w:t>
      </w:r>
    </w:p>
    <w:p>
      <w:pPr>
        <w:pStyle w:val="Normal"/>
        <w:rPr/>
      </w:pPr>
      <w:r>
        <w:rPr/>
        <w:t xml:space="preserve">   </w:t>
      </w:r>
      <w:r>
        <w:rPr/>
        <w:t>Не помню, как я села в метро, в вагоне почти никого не было. Мне было одиноко, ужасно одиноко и больно, очень больно…не хотелось ничего- дышать, чувствовать, жить…</w:t>
      </w:r>
    </w:p>
    <w:p>
      <w:pPr>
        <w:pStyle w:val="Normal"/>
        <w:rPr/>
      </w:pPr>
      <w:r>
        <w:rPr/>
        <w:t xml:space="preserve">      </w:t>
      </w:r>
      <w:r>
        <w:rPr/>
        <w:t xml:space="preserve">Слезы продолжали падать, куртка вскоре стала влажной от них… </w:t>
      </w:r>
    </w:p>
    <w:p>
      <w:pPr>
        <w:pStyle w:val="Normal"/>
        <w:rPr/>
      </w:pPr>
      <w:r>
        <w:rPr/>
        <w:t xml:space="preserve">И тут я услышала тихий, нежный голос позади – Почему вы плачете, девушка? Могу я вам чем-нибудь помочь? </w:t>
      </w:r>
    </w:p>
    <w:p>
      <w:pPr>
        <w:pStyle w:val="Normal"/>
        <w:rPr/>
      </w:pPr>
      <w:r>
        <w:rPr/>
        <w:t xml:space="preserve"> </w:t>
      </w:r>
      <w:r>
        <w:rPr/>
        <w:t xml:space="preserve">-Нет, уходите!!- прорыдала я. Парень подошел ко мне спереди, посмотрел прямо в глаза… </w:t>
      </w:r>
    </w:p>
    <w:p>
      <w:pPr>
        <w:pStyle w:val="Normal"/>
        <w:rPr/>
      </w:pPr>
      <w:r>
        <w:rPr/>
        <w:t>Затем  полез в карман…</w:t>
      </w:r>
    </w:p>
    <w:p>
      <w:pPr>
        <w:pStyle w:val="Normal"/>
        <w:rPr/>
      </w:pPr>
      <w:r>
        <w:rPr/>
        <w:t xml:space="preserve">  </w:t>
      </w:r>
      <w:r>
        <w:rPr/>
        <w:t>Симпатичный, подумала я тогда. Парень был высоким, с хорошей фигурой. Глаза его светились невероятной добротой и нежностью. Волосы спадали светлыми локонами на лоб. Даже нос, немного длинноватый и с горбинкой не портил его лица. Но глаза…его глаза. Магическим образом они успокаивали меня. Нежность, доброта, забота, свет читались в них, в лучистых карих глазах.</w:t>
      </w:r>
    </w:p>
    <w:p>
      <w:pPr>
        <w:pStyle w:val="Normal"/>
        <w:rPr/>
      </w:pPr>
      <w:r>
        <w:rPr/>
        <w:t xml:space="preserve">  </w:t>
      </w:r>
      <w:r>
        <w:rPr/>
        <w:t xml:space="preserve">Он продолжал что-то искать в карманах..в вагоне не осталось никого, кроме меня и его. Если бы это было в другой день, я испугалась и убежала от него, но сегодня мне было все равно…даже если бы он был маньяком - убийцей. По крайней мере я не мучалась бы. </w:t>
      </w:r>
    </w:p>
    <w:p>
      <w:pPr>
        <w:pStyle w:val="Normal"/>
        <w:rPr/>
      </w:pPr>
      <w:r>
        <w:rPr/>
        <w:t xml:space="preserve"> </w:t>
      </w:r>
      <w:r>
        <w:rPr/>
        <w:t>Тусклый свет ламп в вагоне осветили фигуру парня…он повернулся и в руках у него я увидела платок.  –Держите…ласково произнес он и протянул его мне.</w:t>
      </w:r>
    </w:p>
    <w:p>
      <w:pPr>
        <w:pStyle w:val="Normal"/>
        <w:rPr/>
      </w:pPr>
      <w:r>
        <w:rPr/>
        <w:t xml:space="preserve"> </w:t>
      </w:r>
      <w:r>
        <w:rPr/>
        <w:t>Не надо, уберите- сердито сказала я, всхлипывая и ударила его по руке.</w:t>
      </w:r>
    </w:p>
    <w:p>
      <w:pPr>
        <w:pStyle w:val="Normal"/>
        <w:rPr/>
      </w:pPr>
      <w:r>
        <w:rPr/>
        <w:t>Парень улыбнулся, его улыбка была такой же доброй и нежной, как и глаза.</w:t>
      </w:r>
    </w:p>
    <w:p>
      <w:pPr>
        <w:pStyle w:val="Normal"/>
        <w:rPr/>
      </w:pPr>
      <w:r>
        <w:rPr/>
        <w:t xml:space="preserve">- Он не сопливый, честно, я им не пользовался- нежно усмехнулся он-Хотите я вам помогу? </w:t>
      </w:r>
    </w:p>
    <w:p>
      <w:pPr>
        <w:pStyle w:val="Normal"/>
        <w:rPr/>
      </w:pPr>
      <w:r>
        <w:rPr/>
        <w:t xml:space="preserve"> </w:t>
      </w:r>
      <w:r>
        <w:rPr/>
        <w:t xml:space="preserve">Он скорчил такую смешную рожицу, что улыбка невольно появилась на моем лице. </w:t>
      </w:r>
    </w:p>
    <w:p>
      <w:pPr>
        <w:pStyle w:val="Normal"/>
        <w:rPr/>
      </w:pPr>
      <w:r>
        <w:rPr/>
        <w:t>Он поднес руку с платком к моему лицу и осторожными движениями стер их…</w:t>
      </w:r>
    </w:p>
    <w:p>
      <w:pPr>
        <w:pStyle w:val="Normal"/>
        <w:rPr/>
      </w:pPr>
      <w:r>
        <w:rPr/>
        <w:t xml:space="preserve">Потом внезапно взял мою руку. Я сперва хотела отдернуть ее, но взглянула в глаза и силы покинули меня. </w:t>
      </w:r>
    </w:p>
    <w:p>
      <w:pPr>
        <w:pStyle w:val="Normal"/>
        <w:rPr/>
      </w:pPr>
      <w:r>
        <w:rPr/>
        <w:t>- Так почему вы плачете? – голос его вселял доверчивость…</w:t>
      </w:r>
    </w:p>
    <w:p>
      <w:pPr>
        <w:pStyle w:val="Normal"/>
        <w:rPr/>
      </w:pPr>
      <w:r>
        <w:rPr/>
        <w:t xml:space="preserve">Я начала рассказывать ему о своем несчастье, он внимательно слушал и на лице его читалось переживание. </w:t>
      </w:r>
    </w:p>
    <w:p>
      <w:pPr>
        <w:pStyle w:val="Normal"/>
        <w:rPr/>
      </w:pPr>
      <w:r>
        <w:rPr/>
        <w:t xml:space="preserve">Мы проболтали так больше часа, забыв где находимся… не было ничего в мире, кроме меня и его. Нежный голос дарил надежду и спокойствие, в этот день он был моим ангелом. </w:t>
      </w:r>
    </w:p>
    <w:p>
      <w:pPr>
        <w:pStyle w:val="Normal"/>
        <w:rPr/>
      </w:pPr>
      <w:r>
        <w:rPr/>
        <w:t xml:space="preserve"> </w:t>
      </w:r>
      <w:r>
        <w:rPr/>
        <w:t xml:space="preserve">-Вот здорово-весело рассмеялся он- я пропустил свою станцию, причем давно. </w:t>
      </w:r>
    </w:p>
    <w:p>
      <w:pPr>
        <w:pStyle w:val="Normal"/>
        <w:rPr/>
      </w:pPr>
      <w:r>
        <w:rPr/>
        <w:t xml:space="preserve">-Моя сведущая… В голосе моем наверное явно слышалось расстройство..я не хотела выходить, боялась, что больше никогда не увижу его. </w:t>
      </w:r>
    </w:p>
    <w:p>
      <w:pPr>
        <w:pStyle w:val="Normal"/>
        <w:rPr/>
      </w:pPr>
      <w:r>
        <w:rPr/>
        <w:t xml:space="preserve"> </w:t>
      </w:r>
      <w:r>
        <w:rPr/>
        <w:t>Но он вдруг посмотрел в мои глаза, как будто прочитав мои мысли, попросил проводить меня до дома..</w:t>
      </w:r>
    </w:p>
    <w:p>
      <w:pPr>
        <w:pStyle w:val="Normal"/>
        <w:rPr/>
      </w:pPr>
      <w:r>
        <w:rPr/>
        <w:t xml:space="preserve">  </w:t>
      </w:r>
      <w:r>
        <w:rPr/>
        <w:t>Мы гуляли, разговаривали, смеялись, я совсем забыла о своем горе. Вдруг зазвонил телефон в кармане… это была мама…</w:t>
      </w:r>
    </w:p>
    <w:p>
      <w:pPr>
        <w:pStyle w:val="Normal"/>
        <w:rPr/>
      </w:pPr>
      <w:r>
        <w:rPr/>
        <w:t>-Да, мам, я скоро вернусь, прости что задержалась. Я тоже тебя люблю, мамочка.. Нет, ничего не случилось. Да мне лучше, чувствую себя замечательно.</w:t>
      </w:r>
    </w:p>
    <w:p>
      <w:pPr>
        <w:pStyle w:val="Normal"/>
        <w:rPr/>
      </w:pPr>
      <w:r>
        <w:rPr/>
        <w:t xml:space="preserve">Телефон выскользнул из рук, упал  на землю. Он поднял его, посмотрел ,попробовал нажимать кнопки… и улыбнувшись сказал, что телефон работает. </w:t>
      </w:r>
    </w:p>
    <w:p>
      <w:pPr>
        <w:pStyle w:val="Normal"/>
        <w:rPr/>
      </w:pPr>
      <w:r>
        <w:rPr/>
        <w:t xml:space="preserve">  </w:t>
      </w:r>
      <w:r>
        <w:rPr/>
        <w:t>Мы снова шли и болтали. Вдруг на обочину подъехала машина и резко затормозила.  Из нее вышел молодой человек, чуть постарше моего спутника, но сильно похожий на него. На лице явно читалось волнение.</w:t>
      </w:r>
    </w:p>
    <w:p>
      <w:pPr>
        <w:pStyle w:val="Normal"/>
        <w:rPr/>
      </w:pPr>
      <w:r>
        <w:rPr/>
        <w:t xml:space="preserve"> </w:t>
      </w:r>
      <w:r>
        <w:rPr/>
        <w:t>-Маме плохо, брат. Садись быстрее… поехали в больницу...</w:t>
      </w:r>
    </w:p>
    <w:p>
      <w:pPr>
        <w:pStyle w:val="Normal"/>
        <w:rPr/>
      </w:pPr>
      <w:r>
        <w:rPr/>
        <w:t>Он поцеловал меня в щеку и кинулся к машине…дверь громко хлопнула и машина сорвалась с места.</w:t>
      </w:r>
    </w:p>
    <w:p>
      <w:pPr>
        <w:pStyle w:val="Normal"/>
        <w:rPr/>
      </w:pPr>
      <w:r>
        <w:rPr/>
        <w:t xml:space="preserve">   </w:t>
      </w:r>
      <w:r>
        <w:rPr/>
        <w:t>Фонари освещали улицу, снег кружился и падал на землю, укрывая ее мягким одеялом, серебрившимся от света. А я еще долго стояла на месте, будто находясь в оцепенении, мысли на какое-то время покинули меня. Снег падал на плечи и волосы, окрашивая одежду в ослепительно белый цвет, сознание постепенно вернулось. Сердце заколотилось, в голове завертелась мысль: я его больше не увижу, ведь он даже не знает, как меня найти…</w:t>
      </w:r>
    </w:p>
    <w:p>
      <w:pPr>
        <w:pStyle w:val="Normal"/>
        <w:rPr/>
      </w:pPr>
      <w:r>
        <w:rPr/>
        <w:t xml:space="preserve"> </w:t>
      </w:r>
      <w:r>
        <w:rPr/>
        <w:t>Вся тяжесть, все заботы вновь свалились на меня тяжелым грузом, улыбка покинула мое лицо, к горлу подступал горячий комок…</w:t>
      </w:r>
    </w:p>
    <w:p>
      <w:pPr>
        <w:pStyle w:val="Normal"/>
        <w:rPr/>
      </w:pPr>
      <w:r>
        <w:rPr/>
        <w:t xml:space="preserve"> </w:t>
      </w:r>
      <w:r>
        <w:rPr/>
        <w:t xml:space="preserve">Пол ночи я лежала и смотрела в потолок, расплывающийся от слез, которые вернулись на мои глаза… Я плакала еще сильнее, чем когда слышала слова Вани в подъезде… Но теперь мысли о Ване ушли и возвращались к прекрасному парню, который помог мне, и которого  я не надеялась больше увидеть…  </w:t>
      </w:r>
    </w:p>
    <w:p>
      <w:pPr>
        <w:pStyle w:val="Normal"/>
        <w:rPr/>
      </w:pPr>
      <w:r>
        <w:rPr/>
        <w:t xml:space="preserve"> </w:t>
      </w:r>
      <w:r>
        <w:rPr/>
        <w:t>Я плакала, дышать было тяжело, спать совсем не хотелось. Глаза, красивые, светящиеся нежностью и заботой  не давали заснуть…</w:t>
      </w:r>
    </w:p>
    <w:p>
      <w:pPr>
        <w:pStyle w:val="Normal"/>
        <w:rPr/>
      </w:pPr>
      <w:r>
        <w:rPr/>
        <w:t>Ближе к утру я забылась беспокойным сном.</w:t>
      </w:r>
    </w:p>
    <w:p>
      <w:pPr>
        <w:pStyle w:val="Normal"/>
        <w:rPr/>
      </w:pPr>
      <w:r>
        <w:rPr/>
        <w:t xml:space="preserve">    </w:t>
      </w:r>
      <w:r>
        <w:rPr/>
        <w:t xml:space="preserve">Мама разбудила, надо было ехать учиться. Вставать не хотелось совсем. На улице светило солнышко, небо было голубым преголубым, а лучики играли на секлах. Но меня не радовала погода, не радовало красивое небо и солнечные зайчики, игравшие на стенах кухни. Собрав необходимые вещи, я вышла из дома. </w:t>
      </w:r>
    </w:p>
    <w:p>
      <w:pPr>
        <w:pStyle w:val="Normal"/>
        <w:rPr/>
      </w:pPr>
      <w:r>
        <w:rPr/>
        <w:t xml:space="preserve">    </w:t>
      </w:r>
      <w:r>
        <w:rPr/>
        <w:t>Солнце светило в глаза через стекла автобуса, заставляя щуриться и закрывать глаза руками. Пассажиров было на удивление немного. Мысли мои были далеко не в автобусе.. они улетали далеко, за облака, за солнце, к моему ангелу, которого я неожиданно встретила и так же неожиданно потеряла…</w:t>
      </w:r>
    </w:p>
    <w:p>
      <w:pPr>
        <w:pStyle w:val="Normal"/>
        <w:rPr/>
      </w:pPr>
      <w:r>
        <w:rPr/>
        <w:t xml:space="preserve">  </w:t>
      </w:r>
      <w:r>
        <w:rPr/>
        <w:t>В кармане джинсов завибрировал телефон. Достав и прислонив его к уху я внезапно оцепенела от неожиданности и .</w:t>
      </w:r>
    </w:p>
    <w:p>
      <w:pPr>
        <w:pStyle w:val="Normal"/>
        <w:rPr/>
      </w:pPr>
      <w:r>
        <w:rPr/>
        <w:t>-Привет, прости, что вчера пришлось так быстро уйти- знакомый голос заставил руки  задрожать – моей маме стало плохо и я сильно волновался.. Давай сегодня увидимся..</w:t>
      </w:r>
    </w:p>
    <w:p>
      <w:pPr>
        <w:pStyle w:val="Normal"/>
        <w:rPr/>
      </w:pPr>
      <w:r>
        <w:rPr/>
        <w:t xml:space="preserve"> </w:t>
      </w:r>
      <w:r>
        <w:rPr/>
        <w:t xml:space="preserve">Я растерялась, голос пропал. </w:t>
      </w:r>
    </w:p>
    <w:p>
      <w:pPr>
        <w:pStyle w:val="Normal"/>
        <w:rPr/>
      </w:pPr>
      <w:r>
        <w:rPr/>
        <w:t>-Но как…-только и смогла произнести онемевшим языком….</w:t>
      </w:r>
    </w:p>
    <w:p>
      <w:pPr>
        <w:pStyle w:val="Normal"/>
        <w:rPr/>
      </w:pPr>
      <w:r>
        <w:rPr/>
        <w:t xml:space="preserve">- Помнишь, когда ты уронила телефон? Я подсмотрел твой номер…прости, не сдержался… я боялся, что ты мне не дашь его. </w:t>
      </w:r>
    </w:p>
    <w:p>
      <w:pPr>
        <w:pStyle w:val="Normal"/>
        <w:rPr/>
      </w:pPr>
      <w:r>
        <w:rPr/>
        <w:t xml:space="preserve">- Глупенький, я думала, что потеряла тебя…потеряла навсегда и больше никогда не увижу - слезы подступали к горлу, но это не были те слезы, которые преследовали меня на протяжении нескольких недель. Теперь это были слезы счастья и радости. Они обещали мне много счастья и тепла. И я не стала сдерживаться… просто плакала, плакала и была рада этому. </w:t>
      </w:r>
    </w:p>
    <w:p>
      <w:pPr>
        <w:pStyle w:val="Normal"/>
        <w:rPr/>
      </w:pPr>
      <w:r>
        <w:rPr/>
        <w:t xml:space="preserve"> </w:t>
      </w:r>
      <w:r>
        <w:rPr/>
        <w:t>- Ты плачешь, мое солнышко? Платок я с собой не взял, но я обязательно возьму его сегодня вечером, если ты конечно не сильно заня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ерное, это судьба подарила мне его. В жизни за все приходится платить. И все вернется к нам рано или поздно. Если ты потеряла, ты что-то обязательно приобретешь. Я потеряла, казалось бы все, но обрела большее, больше, чем то, о чем я мечтала и могла мечтать. </w:t>
      </w:r>
    </w:p>
    <w:p>
      <w:pPr>
        <w:pStyle w:val="Normal"/>
        <w:rPr/>
      </w:pPr>
      <w:r>
        <w:rPr/>
        <w:t xml:space="preserve">  </w:t>
      </w:r>
      <w:r>
        <w:rPr/>
        <w:t>Мы с моим ангелом вместе почти три года. Я люблю его больше жизни, больше неба. Он нужен мне, нужен больше чем воздух, больше, чем солнце …</w:t>
      </w:r>
    </w:p>
    <w:p>
      <w:pPr>
        <w:pStyle w:val="Normal"/>
        <w:rPr/>
      </w:pPr>
      <w:r>
        <w:rPr/>
        <w:t xml:space="preserve">  </w:t>
      </w:r>
      <w:r>
        <w:rPr/>
        <w:t>Он всегда рядом…он любит меня, и я верю.. Верю в его шепот на ушко:</w:t>
      </w:r>
    </w:p>
    <w:p>
      <w:pPr>
        <w:pStyle w:val="Normal"/>
        <w:rPr/>
      </w:pPr>
      <w:r>
        <w:rPr/>
        <w:t xml:space="preserve">Я люблю тебя. Ты самое дорогое, что есть в моей жизни. Ты моя судьба…я понял это 4 февраля , когда увидел плачущую девушку с испачканным косметикой лицом. Я не могу жить без тебя. Если ты меня разлюбишь, я умру в ту же секунду!!Твои глаза стали для меня светом, твои губы сводят меня с ума, я твой, твой навсегда!! Даже когда не станет этого мира, мы будем вместе, будем вместе, моя любовь, моя мечта, моя судьба!!!  </w:t>
      </w:r>
    </w:p>
    <w:p>
      <w:pPr>
        <w:pStyle w:val="Normal"/>
        <w:rPr/>
      </w:pPr>
      <w:r>
        <w:rPr/>
        <w:t xml:space="preserve">        </w:t>
      </w:r>
      <w:r>
        <w:rPr/>
        <w:t>И в нежные, страсные, горячие поцелуи.</w:t>
      </w:r>
    </w:p>
    <w:p>
      <w:pPr>
        <w:pStyle w:val="Normal"/>
        <w:rPr/>
      </w:pPr>
      <w:r>
        <w:rPr/>
        <w:t xml:space="preserve">  </w:t>
      </w:r>
      <w:r>
        <w:rPr/>
        <w:t xml:space="preserve">4 февраля это мой любимый день, верите или нет, но он дороже чем мой День рождения, чем Новый год и все праздники мира вместе взятые. </w:t>
      </w:r>
    </w:p>
    <w:p>
      <w:pPr>
        <w:pStyle w:val="Normal"/>
        <w:rPr/>
      </w:pPr>
      <w:r>
        <w:rPr/>
        <w:t xml:space="preserve">   </w:t>
      </w:r>
      <w:r>
        <w:rPr/>
        <w:t>Я люблю его и буду любить вечно!!!!!!!! И  хочу, чтобы наша свадьба была именно 4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33:00Z</dcterms:created>
  <dc:creator>Intel</dc:creator>
  <dc:description/>
  <dc:language>en-US</dc:language>
  <cp:lastModifiedBy>Intel</cp:lastModifiedBy>
  <dcterms:modified xsi:type="dcterms:W3CDTF">2007-03-03T20:27:00Z</dcterms:modified>
  <cp:revision>5</cp:revision>
  <dc:subject/>
  <dc:title>Как мы познакомились с ним</dc:title>
</cp:coreProperties>
</file>